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highlight w:val="yellow"/>
          <w:lang w:val="sr-RS" w:eastAsia="en-US"/>
        </w:rPr>
        <w:t>На основу члана 20 став 1 тачка 5 Закона о локалној самоуправи („Сл.Гласник РС“ број 129/2007 i 83/2014</w:t>
      </w:r>
      <w:r>
        <w:rPr>
          <w:rFonts w:cs="Arial" w:ascii="Arial" w:hAnsi="Arial"/>
          <w:sz w:val="22"/>
          <w:szCs w:val="22"/>
          <w:highlight w:val="yellow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highlight w:val="yellow"/>
          <w:lang w:val="sr-RS" w:eastAsia="en-US"/>
        </w:rPr>
        <w:t>–</w:t>
      </w:r>
      <w:r>
        <w:rPr>
          <w:rFonts w:cs="Arial" w:ascii="Arial" w:hAnsi="Arial"/>
          <w:sz w:val="22"/>
          <w:szCs w:val="22"/>
          <w:highlight w:val="yellow"/>
          <w:lang w:val="sr-CS" w:eastAsia="en-US"/>
        </w:rPr>
        <w:t>др Закон</w:t>
      </w:r>
      <w:r>
        <w:rPr>
          <w:rFonts w:cs="Arial" w:ascii="Arial" w:hAnsi="Arial"/>
          <w:sz w:val="22"/>
          <w:szCs w:val="22"/>
          <w:highlight w:val="yellow"/>
          <w:lang w:val="sr-RS" w:eastAsia="en-US"/>
        </w:rPr>
        <w:t>), члана 4 и 9 Закона о комуналним делатностима(„Сл.Гласник РС“ број 88/2011</w:t>
      </w:r>
      <w:r>
        <w:rPr>
          <w:rFonts w:cs="Arial" w:ascii="Arial" w:hAnsi="Arial"/>
          <w:sz w:val="22"/>
          <w:szCs w:val="22"/>
          <w:highlight w:val="yellow"/>
          <w:lang w:val="sr-CS" w:eastAsia="en-US"/>
        </w:rPr>
        <w:t xml:space="preserve"> и Одлука УС РС 46-46/2014</w:t>
      </w:r>
      <w:r>
        <w:rPr>
          <w:rFonts w:cs="Arial" w:ascii="Arial" w:hAnsi="Arial"/>
          <w:sz w:val="22"/>
          <w:szCs w:val="22"/>
          <w:highlight w:val="yellow"/>
          <w:lang w:val="sr-RS" w:eastAsia="en-US"/>
        </w:rPr>
        <w:t>) и члана 11 став 1 тачка  5 и члана 108 Статута Општине Топола („Сл.Гл. СО Топола“ број 11/2008 и 6/2013)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и члана 98. Пословника Скупштине општине Топола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купштина општине Топола, на седници одржаној дана_____________2016 год.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  <w:t xml:space="preserve">ОДЛУКУ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 ОДРЖАВАЊУ ПУТЕВА И УЛИЦА НА ТЕРИТОРИЈИ ОПШТИНЕ ТОПОЛ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1. ОПШТЕ ОДРЕДБ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редмет уређивањ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Овом Одлуком се, у складу са Законом, уређују и прописују услови и начин обављања комуналне делатности редовног, периодичног и ургентног одржавања путева и улица на територији општине Топола (у даљем тексту: </w:t>
      </w:r>
      <w:r>
        <w:rPr>
          <w:rFonts w:cs="Arial" w:ascii="Arial" w:hAnsi="Arial"/>
          <w:b/>
          <w:sz w:val="22"/>
          <w:szCs w:val="22"/>
          <w:lang w:val="sr-RS" w:eastAsia="en-US"/>
        </w:rPr>
        <w:t>општина</w:t>
      </w:r>
      <w:r>
        <w:rPr>
          <w:rFonts w:cs="Arial" w:ascii="Arial" w:hAnsi="Arial"/>
          <w:sz w:val="22"/>
          <w:szCs w:val="22"/>
          <w:lang w:val="sr-RS" w:eastAsia="en-US"/>
        </w:rPr>
        <w:t>), права и обавезе вршиоца ове комуналне делатности и начин вршења надзора над њеним обављањем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Делатности обухваћене овом одлуком с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Набавка и уградња туцаничког застора на постојећим путевим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 грађевинске механизације и други радови у нискоградњ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Набавка и превоз каменог и растреситог материјал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правка ударних рупа на асфалтном коловоз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зградња и одржавање система за одвођење атмосферских во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градња и одржавање вертикалне саобраћајне сигнализациј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зградња атарских-пољских (сеоских-земљаних) путев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градња и одржавање нових инсталација уличне расве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Вршилац комуналне делат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Одржавање путева и улица на територији општине Топола обавља Јавно комунално стамбено предузеће „Топола“ из Тополе (у даљем тексту: </w:t>
      </w:r>
      <w:r>
        <w:rPr>
          <w:rFonts w:cs="Arial" w:ascii="Arial" w:hAnsi="Arial"/>
          <w:b/>
          <w:sz w:val="22"/>
          <w:szCs w:val="22"/>
          <w:lang w:val="sr-RS" w:eastAsia="en-US"/>
        </w:rPr>
        <w:t>овлашћено предузеће</w:t>
      </w:r>
      <w:r>
        <w:rPr>
          <w:rFonts w:cs="Arial" w:ascii="Arial" w:hAnsi="Arial"/>
          <w:sz w:val="22"/>
          <w:szCs w:val="22"/>
          <w:lang w:val="sr-RS" w:eastAsia="en-US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ојам одржавања путева и ул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д одржавањем путева и улица, у смислу ове Одлуке, подразумева се одржавање општинских путева, некатегорисаних путева и улица на територији општине Топол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пштински пут јесте јавни пут који саобраћајно повезује насељена места на територији општине Топола, као и територију општине са мрежом државних путева II ред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Некатегорисани пут јесте саобраћајна површина, која је доступна већем броју разноврсних корисника, коју надлежни орган прогласни некатегорисаним путем и која је уписана у катастар непокретности као некатегорисани пут у које се између осталог убрајају сеоски путеви, шумски путеви, путеви на насипима за одбрану од поплава, стазе и слично, а коловозне траке ових путева могу бити од земље, шљунка, туцаника и другог материјал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Улица је јавни пут у насељу који саобраћајно повезује делове насеља, а која служи за кретање возила и пешака, елементима који одговарају потребама насеља ( ивичњаци, тротоари, кишна канализација )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оловозна конструкција улица које су истовремено делови државних или општинских путева који пролазе кроз насеља и саобраћајна сигнализација, осим светлосних саобраћајних знакова, сматрају се деловима тих путева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6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државање путева и улица, у смислу ове Одлуке, подразумева радове којима се обезбеђује несметан и безбедан саобраћај, и чува употребна и реална вредност општинских, некатегорисаних путева и улица и обухвата редовно, периодично и ургентно одржавање, прописано Законом о јавним путевим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7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едовно одржавање подразумева преглед, утврђивање и оцену стања пута и путног објекта; местимично поправљање коловозних конструкција и осталих елемената трупа пута; постављање, замењивање, допуњавање и обнављање саобраћајне сигнализације; чишћење саобраћајне сигнализације, поправка путних објеката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Периодично одржавање подразумева постављање шљунчаног, односно туцаничког застора на неасфалтираним путевима, постављање нове саобраћајне сигнализације на путу или његовом дел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ргентно одржавање обухвата радове условљене елементарним непогодама и ванредним околностима, у циљу обезбеђивања проходности пута и безбедног одвијања саобраћај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8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рган Општинске управе општине Топола надлежан за послове саобраћаја доноси пропис о редовном, периодичном и ургентном одржавању путева, којим се ближе уређује врста радова, технички услови и начин извођења рад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Категоризација општинских путев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ритеријуми на основу којих је урађена категоризација општинских путева на територији општине Топола су: веза са оближњим општинама која се остварује преко ових путева, повезивање насељених места у различитим месним заједницама на територији општине Топола са државним путевима другог реда који пролазе кроз територију општине Топола, трасе јавног линијског превоза путника на територији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лице на територији општине Топола се уређију важећим планским ак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чин обављања комуналне делатно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Одржавање путева и улица обавља се према годишњем програму одржавања путева и улица на територији општине Топола (у даљем тексту: </w:t>
      </w:r>
      <w:r>
        <w:rPr>
          <w:rFonts w:cs="Arial" w:ascii="Arial" w:hAnsi="Arial"/>
          <w:b/>
          <w:sz w:val="22"/>
          <w:szCs w:val="22"/>
          <w:lang w:val="sr-RS" w:eastAsia="en-US"/>
        </w:rPr>
        <w:t>Програм</w:t>
      </w:r>
      <w:r>
        <w:rPr>
          <w:rFonts w:cs="Arial" w:ascii="Arial" w:hAnsi="Arial"/>
          <w:sz w:val="22"/>
          <w:szCs w:val="22"/>
          <w:lang w:val="sr-RS" w:eastAsia="en-U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рограм одржавања путева и ул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едлог Програма припрема овлашћено предузеће и доставља га Општинском већу општине Топола ради давања сагласности до 01. марта за текућу годин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пштинско веће даје сагласност на Програм решењем најкасније до 31. мар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Садржина Програ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ограм нарочито садржи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Врсту и обим рад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Време, динамику, односно период обављања радов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Висину средстава потребних за реализацију Програма по појединачким пословима одржавања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оцедуру обављања појединачних послова везених за одржавање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Висина средстава потребних за реализацију Програма из става 1, тачка 3 овог члана утврђује се буџетом општине Топола за текућу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Реализација Програм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7" w:hanging="0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3</w:t>
      </w:r>
    </w:p>
    <w:p>
      <w:pPr>
        <w:pStyle w:val="Normal"/>
        <w:tabs>
          <w:tab w:val="clear" w:pos="720"/>
          <w:tab w:val="left" w:pos="360" w:leader="none"/>
        </w:tabs>
        <w:ind w:right="27" w:hanging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ab/>
        <w:t>Овлашћено предузеће врши обављање комуналне делатности која је предмет ове одлуке у складу са Програмом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зузетно, овлашћено предузеће може обављати комуналну делатност и ван оквира Програма, када поступа у складу са обавезним наложеним мерама издатим од стране државних органа и надлежних органа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је у обавези да сачини службену белешку, када поступа на начин описан у ставу 2 овог чл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подноси годишњи извештај о обављању комуналне делатности у складу са Програмом Општинском већу општине Топола најкасније до 01. Децембра за текућу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2. ПОСЕБНЕ ОДРЕДБ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оправка ударних рупа на асфалтном коловоз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Поправка ( крпљење ) подразумева опсецање ударних рупа и улегнућа на коловозу са чишћењем вишка раскопаног материјала, издувавање, емулзирање и крпљење асфалтом АБ11, док се дебљина асфалта одређује на основу стања на терену и дебљине постојећег асфалтног слоја на путу где се рупа налаз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Поправка, односно крпљење ударних рупа се врши на основу пријава председника месних заједница, изласка на терен, обележавања рупа и одређивања приоритета од стране надлежног органа Општинске управе општине Топола, а на основу приоритета по категоризацији пута и расположивих средстава за те намен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брачун радова се врши по квадратном метр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иликом извођења радова из става 1 овог члана, овлашћено предузеће ће се строго придржавати мера заштите на раду, уредно водити грађевинску књигу и грађевински дневник, обезбедити безбедност свих лица на градилишту, извршити обезбеђење одвијања саобраћаја постављањем вертикалне саобраћајне сигнализ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Уградња и одржавање вертикалне саобраћајне сигнализациј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7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Уградња и одржавање вертикалне саобраћајне сигнализације обухвата: уградњу носача саобраћајног знака (стуба) у асфалтну или бетонску подлогу, са израдом бетонске стопе димензија: 300mm х 300mm х 500mm; уградњу носача саобраћајног знака (стуба) у земљану подлогу, са израдом бетонске стопе димензија: 300mm х 300mm х 500mm; монтажу/демонтажу саобраћајног знака или допунске табле на носач (стуб); монтажу/демонтажу табле на два носача (стуба); монтажу/демонтажу табле обавештења “Општина Топола”, димензија: 3000mm х 2000mm на два носача (стуба); монтажу/демонтажу саобраћајног огледала на носач (стуб); лепљење  фолије ,,Грб општине Топола” (димензија: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800mm х 900mm)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замену дотрајале фолије на табли димензија: 3000mm х 2000mm; исправљање саобраћајног знака и његово учвршћивање; исправљање носача саобраћајног знака (стуба) и његово учвршћивање; чишћење саобраћајног знака; исецање (и вађење) носача саобраћајног знака (стуба), као и уградњу других знакова у складу са потребама на терену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Количине уградње и одржавања сигнализације ће се  одређивати према учесталости, добијеним налозима, а у складу са стварним потребама.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 уредно и по прописима води грађевински дневник и грађевинску књигу са свим прилозима, који морају бити редовно потписивани од стране надзорног органа и одговорног руководиоца радова; омогућити вршење надзора; предузети све потребне мере за безбедност саобраћаја, околине и заштиту животне средине;</w:t>
      </w:r>
      <w:r>
        <w:rPr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идржавати се прописа и мера заштитите на раду, те сходно томе обезбедити и предузети потребне мере личне и опште заштите и сигурности својих запослених и трећих лица током извођења радова.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Обрачун радова се врши по комаду саобраћајног знака. 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Набавку саобраћајних знакова врши надлежни орган Општинске управе општине Топола и предаје их овлашћеном предузећу уз налог за уградњу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Набавка и уградња туцаничког застора на постојећим путевима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1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Набавка и уградња туцаничког застора обухвата: рад булдожера на равнању пута; рад булдозера на профилисању трасе пута</w:t>
      </w:r>
      <w:r>
        <w:rPr>
          <w:rFonts w:cs="Arial" w:ascii="Arial" w:hAnsi="Arial"/>
          <w:sz w:val="22"/>
          <w:szCs w:val="22"/>
          <w:lang w:val="sr-RS" w:eastAsia="en-US"/>
        </w:rPr>
        <w:t>, ископ канала са једне стране коловоза према стању пута и околног терена, са одвозом вишка земље на депонију; набавку, транспорт и уградњу ломљеног камена фракције 0-400mm у збијеном стању; набавку, транспорт и уградњу дробљеног каменог агрегата фракциј</w:t>
      </w:r>
      <w:r>
        <w:rPr>
          <w:rFonts w:cs="Arial" w:ascii="Arial" w:hAnsi="Arial"/>
          <w:sz w:val="22"/>
          <w:szCs w:val="22"/>
          <w:lang w:val="en-US" w:eastAsia="en-US"/>
        </w:rPr>
        <w:t>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0-63mm и 0-31,5 mm, у збијеном стању; набавку, транспорт и уградњу пропусних цеви различитих промера; доградњу пропусних цеви на постојеће пропусте;</w:t>
      </w:r>
    </w:p>
    <w:p>
      <w:pPr>
        <w:pStyle w:val="Normal"/>
        <w:autoSpaceDE w:val="false"/>
        <w:spacing w:before="0" w:after="52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атеријали који се претежно користе приликом извођења радова:</w:t>
      </w:r>
    </w:p>
    <w:p>
      <w:pPr>
        <w:pStyle w:val="Normal"/>
        <w:numPr>
          <w:ilvl w:val="0"/>
          <w:numId w:val="6"/>
        </w:numPr>
        <w:autoSpaceDE w:val="false"/>
        <w:spacing w:before="0" w:after="52"/>
        <w:ind w:left="720" w:hanging="360"/>
        <w:jc w:val="both"/>
        <w:rPr>
          <w:rFonts w:ascii="Arial" w:hAnsi="Arial" w:eastAsia="Courier New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Дробљени камени агрегат од  0-31,5 mm</w:t>
      </w:r>
    </w:p>
    <w:p>
      <w:pPr>
        <w:pStyle w:val="Normal"/>
        <w:numPr>
          <w:ilvl w:val="0"/>
          <w:numId w:val="6"/>
        </w:numPr>
        <w:autoSpaceDE w:val="false"/>
        <w:spacing w:before="0" w:after="52"/>
        <w:ind w:left="720" w:hanging="360"/>
        <w:jc w:val="both"/>
        <w:rPr>
          <w:rFonts w:ascii="Arial" w:hAnsi="Arial" w:eastAsia="Courier New" w:cs="Arial"/>
          <w:color w:val="000000"/>
          <w:sz w:val="22"/>
          <w:szCs w:val="22"/>
          <w:lang w:val="sr-RS" w:eastAsia="en-US"/>
        </w:rPr>
      </w:pPr>
      <w:r>
        <w:rPr>
          <w:rFonts w:eastAsia="Courier New" w:cs="Arial" w:ascii="Arial" w:hAnsi="Arial"/>
          <w:color w:val="000000"/>
          <w:sz w:val="22"/>
          <w:szCs w:val="22"/>
          <w:lang w:val="sr-RS" w:eastAsia="en-US"/>
        </w:rPr>
        <w:t>Дробљени камени агрегат од  0-63 mm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autoSpaceDE w:val="false"/>
        <w:spacing w:before="0" w:after="52"/>
        <w:ind w:firstLine="708"/>
        <w:jc w:val="both"/>
        <w:rPr>
          <w:rFonts w:ascii="Arial" w:hAnsi="Arial" w:eastAsia="Courier New" w:cs="Arial"/>
          <w:color w:val="000000"/>
          <w:sz w:val="22"/>
          <w:szCs w:val="22"/>
          <w:lang w:val="sr-RS" w:eastAsia="en-US"/>
        </w:rPr>
      </w:pPr>
      <w:r>
        <w:rPr>
          <w:rFonts w:eastAsia="Courier New"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52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Courier New" w:cs="Arial" w:ascii="Arial" w:hAnsi="Arial"/>
          <w:color w:val="000000"/>
          <w:sz w:val="22"/>
          <w:szCs w:val="22"/>
          <w:lang w:val="sr-RS" w:eastAsia="en-US"/>
        </w:rPr>
        <w:t>Члан 19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и извођењу радова овлашћено предузеће ће се придржавати техничких прописа и стандарда који регулишу ову врсту радова;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обезбедити довољну радну снагу на градилишту и благовремену испоруку потребног материјала и опреме; извршити обезбеђење свих лица на месту извођења радова, као и одговарајуће обезбеђење складишта својих материјала и слично; уредно водити грађевинску књигу и грађевински дневник радова са свим прилозима, који морају бити редовно потписивани од стране стручног надзора и одговорног руководиоца радова; </w:t>
      </w:r>
      <w:r>
        <w:rPr>
          <w:rFonts w:cs="Arial" w:ascii="Arial" w:hAnsi="Arial"/>
          <w:sz w:val="22"/>
          <w:szCs w:val="22"/>
          <w:lang w:val="sr-RS" w:eastAsia="en-US"/>
        </w:rPr>
        <w:t>у току извођења радова извршити обезбеђење одвијања саобраћаја постављањем вертикалне саобраћајне сигнализације у складу са важећим прописима, а у случају потребе привременог затварања дела саобраћајнице предузети законом све прописане мере за ту врсту активности; користити све неопходне мере заштите на раду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2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, у сарадњи са надлежним органом Општинске управе општине Топола, направити оквирни план израде путева по извештајима председника месних заједница и одредити приоритете путева који ће се радити, њихове дужине, ширине и опис радова и то најкасније до 28. Фебруара, а ради израде програма из члана 11 ове одлук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ови ће се изводити према пројектима које ће овлашћеном предузећу достављати надлежно одељење општинске управе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 грађевинске механизације и други радови у нискоградњи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2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Рад грађевинске механизације и други радови у нискоградњи обухватају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обављање активности на редовном и ванредном одржавању путне мреже и других објеката од јавног значаја у општини Топола, што подразумева рад грађевинске механизације и опреме и физичке радове у нискоградњи у циљу редовног и ванредног одржавања путева и улица, ради задовољења потреба у области путне инфраструктуре и нискоградње, које се јављају сукцесивно у току године, а у складу са потребама на терену: хитна санација клизишта, исправљање коловоза путева-равнање; скидање банкина путева; уређење, поправка, санација канала, путног појаса и других путних објеката; хитне интервенције на санацији путева услед деловања више силе и других фактора, оспособљавање проходности путева услед дејства више силе; разастирање растреситих материјала, уређење, санација и редовно одржавање свих других површина јавне намене, итд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Члан 2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ови из претходног члана се изводе на територији општине Топола: у градском насељу Топола и Месним заједницама које припадају територији општине Топола: Топола (село); Липовац, Крћевац, Овсиште, Божурња, Винча, Д. Шаторња, Јарменовци, Војковци, Блазнава, Пласковац, Г. Трнава – Витлина, Д. Трнава – Центар, Г. Трнава – Варошица, Д. Трнава – Греда, Д. Трнава – Покозица, Светлић, Жабаре, Јунковац, Наталинци, Шуме, Клока, Загорица, Белосавци, Јеленац, Маскар, Рајковац, Д. Трешњевица, Горович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2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 напред неведене радове изводити сукцесивно  током године на основу писменог налога надлежног органа Општинске управе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Изузетно од става 1 овог члана, радови се могу обављати на основу усменог налога у хитним случајевима, о чему овлашћено предузеће сачињава службену белешку у путном налогу, а надлежни орган је дужан да сачини извештај у року од 72 часа од тренутка издавања усменог налог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Налог из става 1 садржи описе нових послова, као и евентуалне рекламације за предходне послов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 приликом извођења радова уредно води грађевински дневник и грађевинску књигу које потписују овлашћени представник надлежног органа Општинске управе општине Топола, као надзорни орган и представник овлашћеног предузећа као извођач радова, најкасније у року од 48 часова од момента завршетка посла.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влашћено предузеће је обавезано да отпочне са вршењем радова по пријему налога, у времену дефинисаном налогом и могућностима овлашћеног предузећа.</w:t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24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влашћено предузеће је обавезано да радове за које је добило налог изведе у континуитету, без застоја, како би радови били у целости окончани у најкраћем могућем року; да обустави радове уколико прети опасност од настанка штете по путну инфраструктуру, јавну имовину уопште и трећа лица и о томе обавести надлежни орган Општинске управе општине Топола; да приликом извођења радова предузима све потребне мере за безбедност саобраћаја, околине и заштиту животне средине и да се у току извођења радова придржава прописа и мера заштитите на раду, те да сходно томе обезбеди и предузме потребне мере личне и опште заштите и сигурности својих радника и трећих лица током извођења радова.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Надлежни орган Општинске управе општине Топола одговара за све штете које настану према јавној имовини и имовини трећих лица, које настану услед спровођења налога, осим у случају постојања кривице или тешке непажње овлашћеног предузећа. </w:t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25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бављање делатности набавке и уградње туцаничког застора обухвата рад грејдера, булдожера, комбиноване грађевинске машине-скип, камиона, моторно возило са косачицом, багера, ваљка, ручни рад радника и друго.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брачун се врши по радном сату и дужном метру, у зависности од радова који се обављају.</w:t>
      </w:r>
    </w:p>
    <w:p>
      <w:pPr>
        <w:pStyle w:val="WWDefault"/>
        <w:spacing w:lineRule="auto" w:line="240" w:before="0" w:after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WWDefault"/>
        <w:spacing w:lineRule="auto" w:line="240" w:before="0" w:after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евоз каменог и растреситог материјала</w:t>
      </w:r>
    </w:p>
    <w:p>
      <w:pPr>
        <w:pStyle w:val="WWDefault"/>
        <w:spacing w:lineRule="auto" w:line="240" w:before="0" w:after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2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Делатност превоза каменог и растреситог материјала обухвата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превоз каменог материјала из каменолома где се врши утовар агрегата у возило и истовар каменог материјала на коловозе путева, улица и друге објекте нискоградње, као и превоз растреситог материјала (земља, гребани асфалт и др.) на разне транспортне даљине на територији општине Топола, све у циљу редовног и ванредног одржавања путева, улица и других објеката нискоградње од јавног значаја на територији општине Топола, а по налогу надлежног ограна Општинске управе општине Топол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27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, ради обављања послова превоза, дужно је да располаже са неопходним техничким (камионима киперима) и кадровским капацитетом, тако да у току једног радног дана може извршити превоз до 100 m</w:t>
      </w:r>
      <w:r>
        <w:rPr>
          <w:rFonts w:eastAsia="Lucida Sans Unicode" w:cs="Arial" w:ascii="Arial" w:hAnsi="Arial"/>
          <w:sz w:val="22"/>
          <w:szCs w:val="22"/>
          <w:lang w:val="sr-RS" w:eastAsia="en-US"/>
        </w:rPr>
        <w:t>³ каменог агрегата, а све у складу са датим налог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Члан 28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Локације које се узимају као центри месних заједница, односно насељених места, одређује надлежни огран општинске управе општине Топола и након тога ће овлашћеном предузећу предати записник о тачно дефинисаним локацијама које се сматрају као центри месних заједница са тачном километражом до мајдана где се врши утовар каменог материјала и само по том записнику ће овлашћено предузеће обрачунавати удаљеност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Код превоза земље и осталог растреситог материјала, овлашћено предузеће ће обрачунавати удаљеност од места утовара земље и другог растреситог материјала у возило до центара Месних заједница на чијој се територији врши истовар материјала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Обрачунавање превоза ће се обрачунавати по кубном метру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Могућа транспортна удаљеност је од 0-5km, 6-10km, 11-15km, 16-20km, 21-30km и 31-40km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Члан 29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се обавезује да услуге превоза врши сукцесивно по динамици налогодавца, на основу писменог налога који садржи битне елементе посла (врста и количина материјала за превоз, дестинација за превоз и др)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Изузетно, oвлашћено предузеће ће вршити превоз на основу усменог налога наручиоца када околности то захтевају.      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Налог за превоз овлашћено предузеће прима лично или путем електронске пошт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Члан 3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је обавезано да отпочне са вршењем превоза по пријему налога, у времену дефинисаном налогом и могућностима овлашћеног предузећ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је обавезано да превоз за који је добио налог врши у континуитету, без застоја, како би посао био у целости окончан у најкраћем року који је потребан да се дати посао оконч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1</w:t>
      </w:r>
    </w:p>
    <w:p>
      <w:pPr>
        <w:pStyle w:val="TextBody"/>
        <w:widowControl w:val="false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Овлашћено предузеће је обавезно да послове изводи стручно и квалитетно, строго поштујући све важеће прописе, нормативе и правила струке, који важе за врсту послова који су предмет уговора; да превоз врши у року и квалитетно; да одреди свог представника – одговорно лице и о томе писмено обавести надлежни орган Општинске управе општине Топола; да обустави радове уколико прети опасност од настанка штете по путну инфраструктуру, јавну имовину уопште и трећа лица и о томе обавести надлежни орган Општинске управе општине Топола;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да поступа по свим писменим и усменим примедбама налогодавца, те да уочене недостатке отклони у најкраћем року о свом трошк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се обавезује да приликом вршења предметних послова предузима све потребне мере за безбедност саобраћаја, околине и заштиту животне средине и да се у току вршења послова придржава прописа и мера заштитите на раду, те да сходно томе обезбеди и предузме потребне мере личне и опште заштите и сигурности својих радника и трећих лица током вршења овде уговорених посл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Изградња атарских-пољских (сеоских-земљаних) путе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Члан 3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, у сарадњи са надлежним органом Општинске управе општине Топола, направити оквирни плана израде путева по извештајима председника месних заједница и одредити приоритете путева који ће се радити, њихове дужине, ширине и опис радова и то најкасније до 28. Фебруара, а ради израде програма из члана 11 ове одлук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адови ће се изводити према пројектима које ће овлашћеном предузећу достављати надлежно одељење општинске управе општине Топол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3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Изградња атарских путева обухвата рад булдожера на профилисању трасе пута</w:t>
      </w:r>
      <w:r>
        <w:rPr>
          <w:rFonts w:cs="Arial" w:ascii="Arial" w:hAnsi="Arial"/>
          <w:sz w:val="22"/>
          <w:szCs w:val="22"/>
          <w:lang w:val="sr-RS" w:eastAsia="en-US"/>
        </w:rPr>
        <w:t>; ископ канала са једне стране коловоза према стању пута и околног терена, са одвозом вишка земље на депонију; набавку, транспорт и уградњу ломљеног камена фракције  0-400мм у збијеном стању; набавку, транспорт и уградња дробљеног каменог агрегата фракције  0-63мм у збијеном стању,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сечење густог шибља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RS"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>са ручним слагањем на страну</w:t>
      </w:r>
      <w:r>
        <w:rPr>
          <w:rFonts w:cs="Arial" w:ascii="Arial" w:hAnsi="Arial"/>
          <w:i/>
          <w:iCs/>
          <w:sz w:val="22"/>
          <w:szCs w:val="22"/>
          <w:lang w:val="sr-RS" w:eastAsia="en-US"/>
        </w:rPr>
        <w:t>;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набавку, транспорт и уградњу пропусних цеви, набавку, транспорт и уградњу дробљеног каменог агрегата фракције 0-31,5мм у збијеном стању; рад грејдера на равнању постојеће подлоге коловоза и скидању банки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4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Овлашћено предузеће ће надлежном одељењу Општинске управе општине Топола достављати уредне месечне привремене и окончане ситуације о изведеним радовима.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Ситуације о изведеним радовима треба да буду у складу са стањем у грађевинској књизи и грађевинском дневнику, оверени од стране надзорног органа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есечне привремене и окончана ситуација треба да буде оверени од стране надзорног органа налогодавца.</w:t>
      </w:r>
    </w:p>
    <w:p>
      <w:pPr>
        <w:pStyle w:val="WWDefault"/>
        <w:spacing w:lineRule="auto" w:line="240" w:before="0" w:after="0"/>
        <w:ind w:firstLine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Овлашћено предузеће ће приликом извођења радова водити грађевински дневник и грађевинску књигу које потписују надлежни орган Општинске управе општине Топола као надзорни орган и представник овлашћеног предузећа као одговорног извођача радова.</w:t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WWDefault"/>
        <w:spacing w:lineRule="auto" w:line="240"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Члан 35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Овлашћено предузеће је дужно да пре почетка извођења радова: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налогодавцу достави решење о именовању одговорног извођача радова </w:t>
      </w:r>
      <w:r>
        <w:rPr>
          <w:rFonts w:cs="Arial" w:ascii="Arial" w:hAnsi="Arial"/>
          <w:iCs/>
          <w:color w:val="000000"/>
          <w:lang w:val="sr-RS" w:eastAsia="en-US"/>
        </w:rPr>
        <w:t xml:space="preserve">грађевинске струке које поседује одговарајућу лиценцу одговорног извођача радова; 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се строго придржава мера заштите на раду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испуни све уговорене обавезе стручно, квалитетно, према важећим стандардима за ту врсту посла и у уговореном року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eastAsia="Courier New" w:cs="Arial" w:ascii="Arial" w:hAnsi="Arial"/>
          <w:color w:val="000000"/>
          <w:lang w:val="sr-RS" w:eastAsia="en-US"/>
        </w:rPr>
        <w:t xml:space="preserve">у току извођења радова, на захтев налогодавца обави потребна испитивања изведених радова и уграђених материјала од стране овлашћене организације за контролу квалитета, а по налогу надлежног органа Општинске управе општине Топола, уколико су обезбеђена средства за те намене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обезбеди довољну радну снагу на градилишту и благовремену испоруку уговореног материјала и опреме потребну за извођење уговором преузетих радова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да изврши обезбеђење свих лица на градилишту, као и одговарајуће обезбеђење складишта својих материјала, опреме и слично</w:t>
      </w:r>
      <w:r>
        <w:rPr>
          <w:rFonts w:eastAsia="Courier New" w:cs="Arial" w:ascii="Arial" w:hAnsi="Arial"/>
          <w:color w:val="000000"/>
          <w:lang w:val="sr-RS" w:eastAsia="en-US"/>
        </w:rPr>
        <w:t xml:space="preserve">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уредно води грађевинску књигу и грађевински дневник радова са свим прилозима, који морају бити редовно потписивани од стране надзорног органа и одговорног извођача радова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омогући вршење надзора над извођењем радова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да у току извођења радова изврши обезбеђење одвијања саобраћаја постављањем вертикалне саобраћајне сигнализације, а у случају потребе привременог затварања дела саобраћајнице предузети законом све прописане мере за ту врсту активности;</w:t>
      </w:r>
      <w:r>
        <w:rPr>
          <w:rFonts w:eastAsia="Courier New" w:cs="Arial" w:ascii="Arial" w:hAnsi="Arial"/>
          <w:color w:val="00000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>да радове изводи са радном снагом одговарајућих квалификација према опису посла;</w:t>
      </w:r>
      <w:r>
        <w:rPr>
          <w:rFonts w:eastAsia="Courier New" w:cs="Arial" w:ascii="Arial" w:hAnsi="Arial"/>
          <w:color w:val="00000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color w:val="000000"/>
          <w:lang w:val="sr-RS" w:eastAsia="en-US"/>
        </w:rPr>
        <w:t xml:space="preserve">да поступи по свим основаним примедбама и захтевима налогодавца датим на основу извршеног надзора и да у том циљу, у зависности од конкретне ситуације, изврши поправку или поновно извођење радова, замену набављеног или уграђеног материјала или убрзање извођења радова када је запао у доцњу у погледу рокова извођења радова;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 свом трошку отклони сву штету трећим лицима, која настане за време и у вези са извођењем предметних радова;</w:t>
      </w:r>
      <w:r>
        <w:rPr>
          <w:rFonts w:eastAsia="Courier New" w:cs="Arial" w:ascii="Arial" w:hAnsi="Arial"/>
          <w:color w:val="000000"/>
          <w:lang w:val="sr-R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након завршетка радова уклони градилишне објекте, депоновани материјал и механизацију, одвезе шут и отпатке на депонију и уреди терен где су извођени радови.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6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Надлежно одељење Општинске управе општине Топола je обавезно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уведе овлашћено предузеће у посао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а му преда техничку документацију у вези предметних радо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да одреди надзорни орган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да изврши пријем радов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7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Обрачун изведених радова се врши, у зависности од врсте посла, по часу, m, m</w:t>
      </w:r>
      <w:r>
        <w:rPr>
          <w:rFonts w:cs="Arial" w:ascii="Arial" w:hAnsi="Arial"/>
          <w:sz w:val="22"/>
          <w:szCs w:val="22"/>
          <w:vertAlign w:val="superscript"/>
          <w:lang w:val="sr-RS" w:eastAsia="en-US"/>
        </w:rPr>
        <w:t xml:space="preserve">2 </w:t>
      </w:r>
      <w:r>
        <w:rPr>
          <w:rFonts w:cs="Arial" w:ascii="Arial" w:hAnsi="Arial"/>
          <w:sz w:val="22"/>
          <w:szCs w:val="22"/>
          <w:lang w:val="sr-RS" w:eastAsia="en-US"/>
        </w:rPr>
        <w:t>или m</w:t>
      </w:r>
      <w:r>
        <w:rPr>
          <w:rFonts w:cs="Arial" w:ascii="Arial" w:hAnsi="Arial"/>
          <w:sz w:val="22"/>
          <w:szCs w:val="22"/>
          <w:vertAlign w:val="superscript"/>
          <w:lang w:val="sr-RS" w:eastAsia="en-US"/>
        </w:rPr>
        <w:t>3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зградња и одржавање система за одвођење атмосферских в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8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Изградња и одржавање система за одвођење атмосферских вода обухвата изградњу нових линија за одвођење атмосферских вода, тј. кишне канализације и одржавање постојећих, у виду редовног чишћења сливника кишне канализације, периодичног чишћења кишних колектора и ургентног чишћења у случају непредвиђених околности (запушење колектора, изливање садржаја кишне канализације,итд.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39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Изградња система за одвођење атмосферских вода се врши према пројекту (пројектно-техничкој документацији) који надлежно одељење Општинске управе општине Топола достави овлашћеном предузећу, након обезбеђених финансијских средстава за те намене у општинском буџету и програму пословања овлашћеног предузећа, а по прибављању потребних сагласности и одобрења у складу са законским прописима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Надлежни орган Општинске управе општине Топола доставља пројектну документацију у електронском облику, а изузетно у папирном облику, уколико се ради о старој документацију, у ком случају је обавезан да изврши усклађивање са прописима који су на снази у тренутку предаје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ће пројектну документацију чувати трајно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Обрачун за одржавање система за одвођење атмосферских вода се врши у складу са радним налозима, док се обрачун за изградњу врши према привременим и окончаним ситуацијама изведених радо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Уградња и одржавање нових инсталација уличне расвете ( јавно осветљење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д јавним осветљењем у смислу ове одлуке подразумева се систем објеката, инсталација и уређаја за осветљавање јавних површи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1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ао јавне површине у смислу ове одлуке подразумевају се: улице, тргови, мостови, пешачке површине поред стамбених и других објеката, паркови, паркинзи и зелене површине у стамбеним насељима, декоративна (фасадна) осветљења верских објеката и институција, објекти за рекреацију који се налазе у јавној својини, гробља, уређена речна обала и друге површине на којима је предвиђена изградња јавног осветљењ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ослови јавног осветљења у смислу одредаба ове одлуке подразумевају: изградњу и реконструкцију објеката и инсталација, њихово редовно одржавање и редовно снабдевање електричном енергијом за јавно осветље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3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едовно одржавање јавног осветљења подразумева одржавање објеката, инсталација и уређаја за јавно осветљење у исправном стању за њено функционисањ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4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 xml:space="preserve">Искључиво право извођења радова на редовном одржавању јавног осветљења има фирма „Електро – Енергy“ д.о.о. Београд (у даљем тексту: </w:t>
      </w:r>
      <w:r>
        <w:rPr>
          <w:rFonts w:cs="Arial" w:ascii="Arial" w:hAnsi="Arial"/>
          <w:b/>
          <w:sz w:val="22"/>
          <w:szCs w:val="22"/>
          <w:lang w:val="sr-RS" w:eastAsia="en-US"/>
        </w:rPr>
        <w:t>Приватни партнер</w:t>
      </w:r>
      <w:r>
        <w:rPr>
          <w:rFonts w:cs="Arial" w:ascii="Arial" w:hAnsi="Arial"/>
          <w:sz w:val="22"/>
          <w:szCs w:val="22"/>
          <w:lang w:val="sr-RS" w:eastAsia="en-US"/>
        </w:rPr>
        <w:t xml:space="preserve">), по Уговору о поверавању обављања комуналне делатности реконструкције, рационализације и одржавања јавног осветљења на територији општине Топола, заведен у Општинској управи општине Топола под бројем: 40-88/2015-05 од 08.04.2015. године (у даљем тексту: </w:t>
      </w:r>
      <w:r>
        <w:rPr>
          <w:rFonts w:cs="Arial" w:ascii="Arial" w:hAnsi="Arial"/>
          <w:b/>
          <w:sz w:val="22"/>
          <w:szCs w:val="22"/>
          <w:lang w:val="sr-RS" w:eastAsia="en-US"/>
        </w:rPr>
        <w:t>Уговор о ЈПП</w:t>
      </w:r>
      <w:r>
        <w:rPr>
          <w:rFonts w:cs="Arial" w:ascii="Arial" w:hAnsi="Arial"/>
          <w:sz w:val="22"/>
          <w:szCs w:val="22"/>
          <w:lang w:val="sr-RS" w:eastAsia="en-US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5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бавештавање о насталим кваровима на мрежи јавног осветљења врши искључиво путем СМС порука грађана са подацима: назив улице у којој је квар настао, опис квара, контакт и телефон пошиљаоца поруке, које ће се евидентирати у корисничком сервису Приватног партнер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За одржавање јавног осветљења дефинисане су три зоне: зона првог приоритета, зона другог приоритета и зона трећег приоритета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Кварови су дефинисани у две врсте: КВАР БР. 1 - квар у коме су ван функције више од 5 светиљки (кварови у регулационим и командним орманима, кварови у линијама ...) и КВАР БР. 2 - квар у коме је ван функције мање од 5 светиљки (неисравност сијалице, преспојног уређаја...).</w:t>
      </w:r>
    </w:p>
    <w:p>
      <w:pPr>
        <w:pStyle w:val="Normal"/>
        <w:ind w:firstLine="360"/>
        <w:jc w:val="both"/>
        <w:rPr/>
      </w:pPr>
      <w:r>
        <w:rPr/>
        <w:t>Период у коме квар мора да се отклони:</w:t>
        <w:tab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8"/>
        <w:gridCol w:w="2551"/>
        <w:gridCol w:w="22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ЗОНА И ПРИОР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ЗОНА ИИ ПРИОРИТ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ЗОНА ИИИ ПРИОРИТЕТА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КВАР Б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4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48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96х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КВАР Б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7 д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14 да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28 д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Надзор у ефикасности отклањања кварова на јавном осветљењу по пријавама грађана и ефикасности (рентабилности, уштеде електричне енергије) јавног осветљења, поверава се овлашћеном предузећу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Ефикасност отклањања кварова и јавног осветљења дефинисана је Уговором о ЈПП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Мерења ће се вршити најмање једанпут годишње и то средином априла или средином октобра, када су изједначени периоди трајања укључења и искључења јавног осветљења и по потреби, тј. по одлуци овлашћеног предузећ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Термини мерења ће се заједнички усаглашавати у зависности од временских прилик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За мерења ће се користити универзални анализатор мреже за мерење електричних величина (AR 5 Analzyer Code 7 71 301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ерења ће се вршити на пет изабраних командно-мерних места на територији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7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Редовно снабдевање електричном енергијом за јавно осветљење, подразумева  редовну испоруку електричне енергиј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Редовно снабдевање електричном енергијом за јавно осветљење регулише се уговором између надлежне јединице Електропривреде Србије и Општинске управе општине Топо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Уговором из става 1. овог члана ближе се уређује начин снабдевања, рокови плаћања, као и друга питања од значаја за функционисање јавног осветљењ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8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Под проширењем мреже јавног осветљења подразумева се додатна уградња инсталација и уређаја за јавно осветљење, с циљем повећања безбедности свих учесника у саобраћају, као и осветљавања објеката од јавног интереса у складу са чланом 41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лашћено предузеће је дужно да заведе захтеве грађана за увођење новог јавног осветљења на територији општине Топола и на основу истих да изврши обилазак терена, направи службену белешку и утврди да ли постоји реална потреба за проширењем јавног осветљења.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Проширење мреже јавног осветљења ће се вршити у складу са ставом 2 овог члана, Уговором о ЈПП, пројектом изградње и расположивим средствима у буџету општине Топол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3. ФИНАНСИРАЊ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звори средста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49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Средства за обављање делатности из ове Одлуке обезбеђују се Одлуком о буџету општине Топола и других прихода у складу са законом (донације, инвестиције и слично), а према програму овлашћеног предузећа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Годишњим програмом овлашћеног предузећа се утврђује динамика потребних средстава за обављање сваке посебне делатности из ове Одлуке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Коришћење средстава из буџета општин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50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Средства из буџета општине Топола намењена за обављање делатности, која је предмет ове одлуке, користе се за остваривање циљева и задатака прописаних овом одлуком, у складу са донетим програмом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лаћање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51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sr-RS" w:eastAsia="en-US"/>
        </w:rPr>
        <w:t>Надлежни орган Општинске управе општине Топола преносиће средства из буџета општине Топола овлашћеном предузећу на основу рачуна, предрачуна, привремених и окончаних ситуација, као и на основу друге, прописане документације у року који не може бити дужи од 60 дана од дана пријема документа за плаћање.</w:t>
      </w:r>
    </w:p>
    <w:p>
      <w:pPr>
        <w:pStyle w:val="WWDefault"/>
        <w:spacing w:lineRule="auto" w:line="240" w:before="0" w:after="0"/>
        <w:jc w:val="both"/>
        <w:rPr>
          <w:rFonts w:eastAsia="Arial"/>
          <w:bCs/>
          <w:sz w:val="22"/>
          <w:szCs w:val="22"/>
          <w:lang w:val="sr-RS" w:eastAsia="en-US"/>
        </w:rPr>
      </w:pPr>
      <w:r>
        <w:rPr>
          <w:rFonts w:eastAsia="Arial"/>
          <w:bCs/>
          <w:sz w:val="22"/>
          <w:szCs w:val="22"/>
          <w:lang w:val="sr-RS" w:eastAsia="en-US"/>
        </w:rPr>
        <w:t xml:space="preserve">  </w:t>
      </w:r>
    </w:p>
    <w:p>
      <w:pPr>
        <w:pStyle w:val="WWDefault"/>
        <w:spacing w:lineRule="auto" w:line="240" w:before="0" w:after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4. НАДЗОР</w:t>
      </w:r>
    </w:p>
    <w:p>
      <w:pPr>
        <w:pStyle w:val="WWDefault"/>
        <w:spacing w:lineRule="auto" w:line="240" w:before="0" w:after="0"/>
        <w:jc w:val="center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>Члан 52</w:t>
      </w:r>
    </w:p>
    <w:p>
      <w:pPr>
        <w:pStyle w:val="WWDefault"/>
        <w:spacing w:lineRule="auto" w:line="240" w:before="0" w:after="0"/>
        <w:ind w:firstLine="360"/>
        <w:jc w:val="both"/>
        <w:rPr/>
      </w:pPr>
      <w:r>
        <w:rPr>
          <w:bCs/>
          <w:sz w:val="22"/>
          <w:szCs w:val="22"/>
          <w:lang w:val="sr-RS" w:eastAsia="en-US"/>
        </w:rPr>
        <w:t>Надзор над применом ове Одлуке врши Општинска управа општине Топола.</w:t>
      </w:r>
    </w:p>
    <w:p>
      <w:pPr>
        <w:pStyle w:val="WWDefault"/>
        <w:spacing w:lineRule="auto" w:line="240" w:before="0" w:after="0"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sr-RS" w:eastAsia="en-US"/>
        </w:rPr>
        <w:t>5. ПРЕЛАЗНЕ И ЗАВРШНЕ ОДРЕДБЕ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Члан 53</w:t>
      </w:r>
    </w:p>
    <w:p>
      <w:pPr>
        <w:pStyle w:val="TextBody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а одлука ступа на снагу осмог дана од дана објављивања у „Службеном гласнику СО Топола“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КУПШТИНА ОПШТИНЕ ТОПОЛА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Број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Дана</w:t>
      </w:r>
    </w:p>
    <w:p>
      <w:pPr>
        <w:pStyle w:val="TextBody"/>
        <w:spacing w:before="0" w:after="0"/>
        <w:ind w:left="5760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РЕДСЕДНИК </w:t>
      </w:r>
    </w:p>
    <w:p>
      <w:pPr>
        <w:pStyle w:val="TextBody"/>
        <w:spacing w:before="0" w:after="0"/>
        <w:ind w:left="5760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СКУПШТИНЕ</w:t>
        <w:tab/>
        <w:t xml:space="preserve">ОПШТИНЕ </w:t>
      </w:r>
    </w:p>
    <w:p>
      <w:pPr>
        <w:pStyle w:val="TextBody"/>
        <w:spacing w:before="0" w:after="0"/>
        <w:ind w:left="5760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r-CS" w:eastAsia="en-US"/>
        </w:rPr>
        <w:t>Драган Јованвоић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ab/>
      </w:r>
      <w:r>
        <w:rPr>
          <w:rFonts w:cs="Arial" w:ascii="Arial" w:hAnsi="Arial"/>
          <w:sz w:val="22"/>
          <w:szCs w:val="22"/>
          <w:lang w:val="sr-RS" w:eastAsia="en-US"/>
        </w:rPr>
        <w:t>Одлуком о поверавању делатности, број 020-311/2016-05-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29.09.2016. године, ЈКСП „Топола“ су поверене делатнос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бавка и уградња туцаничког застора на постојећим путевима (макадам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 грађевинске механизације и други послови у нискоградњ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воз каменог и растреситог материја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правка ударних рупа на асфалтном коловоз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градња и одржавање система за одвођење атмосферских в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радња и одржавање вертикалне саобраћајне сигнализаци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градња атарских пут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autoSpaceDE w:val="false"/>
        <w:ind w:left="1710" w:hanging="63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радња и одржавање нових инсталација уличне расвет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Како су све наведене делатности везане за одржавање путева и улица, то су исте регулисане овим предлогом одлук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ве делатности нису биле детаљно уређене. Како ЈКСП „Топола“ није буџетски корисник, неопходно је детаљно уредити обављање предметних делатности у интересу ефикасног, рационалног, уредног и благовременог одржавања путева, улица и пратеће инфрастрктуре, као и инвестиционих активности, а на бази здравог и економичног пословањ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Модалитети вршења делатности су исти или веома слични, те разлике постоје само услед специфичности појединих делатност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ве наведене делатности би се обављале на иницијативу и уз надзор Општинске управе општине Топола, транспарентно и на законит начи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Остала питања везана за изградњу и одржавање путева и улица регулисана су Одлуком о општинским, некатегорисаним путевима и улицама на територији општине Топола, број 020-183/2008-05 од 01.08.2008. године, 020-81/2014-05-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10.03.2014. године и 020-301/2014-05-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19.09.2014. год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footerReference w:type="default" r:id="rId2"/>
      <w:type w:val="continuous"/>
      <w:pgSz w:w="12240" w:h="15840"/>
      <w:pgMar w:left="1440" w:right="8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89"/>
      <w:gridCol w:w="2171"/>
    </w:tblGrid>
    <w:tr>
      <w:trPr>
        <w:trHeight w:val="360" w:hRule="atLeast"/>
      </w:trPr>
      <w:tc>
        <w:tcPr>
          <w:tcW w:w="7789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  <w:t>Одлука о одржавању путева и улица на територији Општине Топола</w:t>
          </w:r>
        </w:p>
      </w:tc>
      <w:tc>
        <w:tcPr>
          <w:tcW w:w="217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Arial" w:hAnsi="Arial" w:cs="Arial"/>
              <w:color w:val="FFFFFF"/>
              <w:sz w:val="22"/>
              <w:szCs w:val="22"/>
            </w:rPr>
          </w:pPr>
          <w:r>
            <w:rPr>
              <w:rFonts w:cs="Arial" w:ascii="Arial" w:hAnsi="Arial"/>
              <w:color w:val="FFFFFF"/>
              <w:sz w:val="22"/>
              <w:szCs w:val="22"/>
            </w:rPr>
            <w:t xml:space="preserve">Страна </w:t>
          </w:r>
          <w:r>
            <w:rPr>
              <w:rFonts w:cs="Arial" w:ascii="Arial" w:hAnsi="Arial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FFFFFF"/>
            </w:rPr>
            <w:t>12</w:t>
          </w:r>
          <w:r>
            <w:rPr>
              <w:sz w:val="22"/>
              <w:szCs w:val="22"/>
              <w:rFonts w:cs="Arial" w:ascii="Arial" w:hAnsi="Arial"/>
              <w:color w:val="FFFFFF"/>
            </w:rPr>
            <w:fldChar w:fldCharType="end"/>
          </w:r>
          <w:r>
            <w:rPr>
              <w:rFonts w:cs="Arial" w:ascii="Arial" w:hAnsi="Arial"/>
              <w:color w:val="FFFFFF"/>
              <w:sz w:val="22"/>
              <w:szCs w:val="22"/>
            </w:rPr>
            <w:t xml:space="preserve"> od </w:t>
          </w:r>
          <w:r>
            <w:rPr>
              <w:rFonts w:cs="Arial" w:ascii="Arial" w:hAnsi="Arial"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FFFFFF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FFFFFF"/>
            </w:rPr>
            <w:t>12</w:t>
          </w:r>
          <w:r>
            <w:rPr>
              <w:sz w:val="22"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7:00Z</dcterms:created>
  <dc:creator>Dunjic</dc:creator>
  <dc:description/>
  <dc:language>en-US</dc:language>
  <cp:lastModifiedBy>Mira</cp:lastModifiedBy>
  <cp:lastPrinted>2016-11-16T00:50:00Z</cp:lastPrinted>
  <dcterms:modified xsi:type="dcterms:W3CDTF">2016-11-23T10:27:00Z</dcterms:modified>
  <cp:revision>4</cp:revision>
  <dc:subject/>
  <dc:title>На основу члана 20 став 1 тачка 5 Закона о локалној самоуправи („Сл</dc:title>
</cp:coreProperties>
</file>