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у чланова 6. и 7а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,,Службени гланик РС“, број 129/07 и 83/2014 – др. закон), члана 6. Закона о финансирању локалне самоуправе („Службени гласник РС”, број 62/06, 47/11, 93/12  и 99/13 – усклађ.дин.изн., 125/14 – усклађ.дин. изн. и 95/15 – усклађ.дин.изн.), члана 29. став 1. тачка 13. и 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 бр. 12/2008 и 16/2016) и Одлуке о одређивању зона и најопремљеније зоне на територији општине Топола (,,Службени гласник СО Топола“, број 19/2013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Скупштина општине Топола на седници одржаној дана ______   2016. године, донела је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Д Л У К У  </w:t>
      </w:r>
    </w:p>
    <w:p>
      <w:pPr>
        <w:pStyle w:val="Normal"/>
        <w:jc w:val="center"/>
        <w:rPr/>
      </w:pPr>
      <w:r>
        <w:rPr>
          <w:lang w:val="ru-RU"/>
        </w:rPr>
        <w:t>О  УТВРЂИВАЊУ  ПРОСЕЧНИХ  ЦЕНА  КВАДРАТНОГ  МЕТРА НЕПОКРЕТНОСТИ  ЗА  УТВРЂИВАЊЕ  ПОРЕЗА  НА  ИМОВИНУ  ЗА  2017. ГОДИНУ НА  ТЕРИТОРИЈИ  ОПШТИНЕ  ТОПО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ом Одлуком утврђују се просечне цене квадратног метра непокретности за утврђивање пореза на имовину за 2017. годину на територији општине Топола за пореске обвезнике који не воде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ru-RU"/>
        </w:rPr>
        <w:t>Просечне цене квадратног метра непокретности за утврђивање пореза на имовину, сходно Одлуци о одређивању зона и најопремљеније зоне на територији општине Топола, за 2017. годину износ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260"/>
      </w:tblGrid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е непокр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в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ћ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рт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 з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ђевинско земљиш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љопривредн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љиш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ско земљиш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9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ће за стано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4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33,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овне зграде и др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дземни и подземн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ђевински објекти кој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е за обављ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846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е и гаражна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54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ind w:firstLine="720"/>
        <w:rPr/>
      </w:pPr>
      <w:r>
        <w:rPr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ind w:firstLine="720"/>
        <w:rPr/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7. год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543" w:leader="none"/>
        </w:tabs>
        <w:rPr>
          <w:lang w:val="ru-RU"/>
        </w:rPr>
      </w:pPr>
      <w:r>
        <w:rPr>
          <w:lang w:val="ru-RU"/>
        </w:rPr>
        <w:t>СКУПШТИНА ОПШТИНЕ ТОПОЛА</w:t>
        <w:tab/>
        <w:tab/>
        <w:tab/>
        <w:t xml:space="preserve"> ПРЕДСЕДНИК СО</w:t>
      </w:r>
    </w:p>
    <w:p>
      <w:pPr>
        <w:pStyle w:val="Normal"/>
        <w:rPr>
          <w:lang w:val="ru-RU"/>
        </w:rPr>
      </w:pPr>
      <w:r>
        <w:rPr>
          <w:lang w:val="ru-RU"/>
        </w:rPr>
        <w:t>Број: ____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Дана: _________ 2016. године </w:t>
        <w:tab/>
        <w:t xml:space="preserve">                                 </w:t>
        <w:tab/>
        <w:tab/>
        <w:t xml:space="preserve">  Драган Јовановић</w:t>
      </w:r>
    </w:p>
    <w:p>
      <w:pPr>
        <w:pStyle w:val="NormalWeb"/>
        <w:spacing w:before="280" w:after="0"/>
        <w:jc w:val="center"/>
        <w:rPr>
          <w:lang w:val="ru-RU"/>
        </w:rPr>
      </w:pPr>
      <w:r>
        <w:rPr>
          <w:lang w:val="sr-CS"/>
        </w:rPr>
        <w:t>ОБРАЗЛОЖЕЊЕ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iCs/>
          <w:lang w:val="sr-CS"/>
        </w:rPr>
        <w:t>Правни основ за доношење одлуке о утврђивању просечних цена квадратног метра непокретности садржан је у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лан</w:t>
      </w:r>
      <w:r>
        <w:rPr>
          <w:lang w:val="sr-CS"/>
        </w:rPr>
        <w:t>овима</w:t>
      </w:r>
      <w:r>
        <w:rPr>
          <w:lang w:val="ru-RU"/>
        </w:rPr>
        <w:t xml:space="preserve"> 6.</w:t>
      </w:r>
      <w:r>
        <w:rPr>
          <w:lang w:val="sr-CS"/>
        </w:rPr>
        <w:t xml:space="preserve"> и</w:t>
      </w:r>
      <w:r>
        <w:rPr>
          <w:lang w:val="ru-RU"/>
        </w:rPr>
        <w:t xml:space="preserve"> 7а Закона о порезима на имовину               („Сл. гласник РС“,, бр. 26/2001, „Сл. лист СРЈ“, бр. 42/2002 – одлука СУС и „Сл. гласник РС“, бр. 80/2002, 80/2002 – др. Закон, 135/2004, 61/2007, 5/2009,101/2010, 24/2011, 78/2011, 57/012 – од</w:t>
      </w:r>
      <w:r>
        <w:rPr>
          <w:lang w:val="sr-CS"/>
        </w:rPr>
        <w:t>л</w:t>
      </w:r>
      <w:r>
        <w:rPr>
          <w:lang w:val="ru-RU"/>
        </w:rPr>
        <w:t>ука УС, 47/13 и 68/14 – др. Закон)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Члан 6</w:t>
      </w:r>
      <w:r>
        <w:rPr>
          <w:lang w:val="sr-Latn-CS"/>
        </w:rPr>
        <w:t>.</w:t>
      </w:r>
      <w:r>
        <w:rPr>
          <w:lang w:val="sr-CS"/>
        </w:rPr>
        <w:t xml:space="preserve"> Закона о порезима на имовину прописује да се просечне цене непокретности по зонама на територији општине утврђује на основу цена остварених у промету најмање три одговарајуће непокретности по зонама у периоду од 1. јануара до 30. септембра године која претходи години за коју се утврђује порез на имов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сечна цена у зони у којој није било најмање три промета одговарајућих непокретности у наведеном периоду утврђује се на основу просека просечних цена остварених у граничним зонама у којим је било најмање три промета. Граничне зоне су зоне чије се територије граниче са зоном у којој није било промета, независно од тога којој јединици локалне самоуправе припадај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Ако ни у граничним зонама није било промета одговарајућих непокретности, основица пореза на имовину једнака је основици пореза на имовину за ту непокретност у текућој годин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Имајући у виду напред наведене одредбе Закона  о порезима на имовину и податке о промету непокретности на подручју општине Топола као и просечне цене квадратног метра непокретности из текуће године утврђене Одлуком </w:t>
      </w:r>
      <w:r>
        <w:rPr>
          <w:lang w:val="ru-RU"/>
        </w:rPr>
        <w:t xml:space="preserve">о утврђивању  просечних  цена  квадратног  метра непокретности  за  утврђивање  пореза  на  имовину  за  2016. годину на  територији  општине  Топола, </w:t>
      </w:r>
      <w:r>
        <w:rPr>
          <w:lang w:val="sr-CS"/>
        </w:rPr>
        <w:t>предложене су просечне цене квадратног метра  одоварајућих непокретности за утврђивање пореза на имовину за 201</w:t>
      </w:r>
      <w:r>
        <w:rPr>
          <w:lang w:val="ru-RU"/>
        </w:rPr>
        <w:t>7</w:t>
      </w:r>
      <w:r>
        <w:rPr>
          <w:lang w:val="sr-CS"/>
        </w:rPr>
        <w:t>. годину на територији општине Топола</w:t>
      </w:r>
      <w:r>
        <w:rPr>
          <w:lang w:val="ru-RU"/>
        </w:rPr>
        <w:t xml:space="preserve"> </w:t>
      </w:r>
      <w:r>
        <w:rPr>
          <w:lang w:val="sr-CS"/>
        </w:rPr>
        <w:t>за обвезнике који не воде пословне књи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286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22:00Z</dcterms:created>
  <dc:creator>Administrator</dc:creator>
  <dc:description/>
  <dc:language>en-US</dc:language>
  <cp:lastModifiedBy>Mira</cp:lastModifiedBy>
  <cp:lastPrinted>2016-11-19T00:35:00Z</cp:lastPrinted>
  <dcterms:modified xsi:type="dcterms:W3CDTF">2016-11-23T10:23:00Z</dcterms:modified>
  <cp:revision>13</cp:revision>
  <dc:subject/>
  <dc:title>-2-</dc:title>
</cp:coreProperties>
</file>