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- Н А Ц Р Т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n"/>
        </w:rPr>
        <w:tab/>
        <w:t>На основу члана 13. Закона о комуналним делатностима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en"/>
        </w:rPr>
        <w:t xml:space="preserve">Службени гласник РС”, број 88/2011), Одлуке о престанку рада, постојања и брисањ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en"/>
        </w:rPr>
        <w:t>Јавног предузе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"/>
        </w:rPr>
        <w:t>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"/>
        </w:rPr>
        <w:t>Дирек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"/>
        </w:rPr>
        <w:t>за изградњу општтине Топола”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ЈП Топола и преузимања права, обавеза и послов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en"/>
        </w:rPr>
        <w:t>Јавног предузе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"/>
        </w:rPr>
        <w:t>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"/>
        </w:rPr>
        <w:t>Дирек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"/>
        </w:rPr>
        <w:t>за изградњу општине Топола”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"/>
        </w:rPr>
        <w:t>ЈП Топола на Општину Топола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en"/>
        </w:rPr>
        <w:t>Службени гласник СО Топола”, бр. 17/2016) и члана ___ Статута општине Топола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en"/>
        </w:rPr>
        <w:t>Службени гласник СО Топола”, бр. 11/2008 и 6/201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ab/>
        <w:t xml:space="preserve">Скупштина општине Топола на седници одржаној дана _____________ 2016. године, донела ј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 xml:space="preserve">ОДЛУК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о измени одлуке о јавним паркиралишти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Члан 1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n"/>
        </w:rPr>
        <w:tab/>
        <w:t>У Oдлуци о јавним паркиралиштима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en"/>
        </w:rPr>
        <w:t xml:space="preserve">Службени гласник СО Топола”, бр. 14/2013 и 19/2014) у члану 14. речи: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en"/>
        </w:rPr>
        <w:t>Јавно предузеће – Дирек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за изградњу општине Топола” ЈП Топола из Тополе” замењују се речима: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en"/>
        </w:rPr>
        <w:t>Одељења за инспекцијске послове, изградњу и комуналне делатности”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Члан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"/>
        </w:rPr>
        <w:tab/>
        <w:t>У члану 30.</w:t>
      </w:r>
      <w:r>
        <w:rPr>
          <w:rFonts w:cs="Times New Roman" w:ascii="Times New Roman" w:hAnsi="Times New Roman"/>
          <w:lang w:val="sr-CS"/>
        </w:rPr>
        <w:t xml:space="preserve"> речи : „ преко Предузећа одређеног за одржавање градског грађевинског земљиђта и саобраћајне сигнализације“ бришу с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Члан 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n"/>
        </w:rPr>
        <w:tab/>
        <w:t xml:space="preserve">Ова Одлука ступа на снагу осмог дана од дана објављивања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en"/>
        </w:rPr>
        <w:t>Службеном гласнику СО Топола”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СКУПШТИНА ОПШТИНЕ ТОПОЛА</w:t>
      </w:r>
    </w:p>
    <w:p>
      <w:pPr>
        <w:pStyle w:val="Normal"/>
        <w:autoSpaceDE w:val="false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Број: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"/>
        </w:rPr>
        <w:t>Датум:                                                                                                                          ПРЕДСЕДНИК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en"/>
        </w:rPr>
        <w:t>СКУПШТИНЕ ОПШТИНЕ</w:t>
      </w:r>
    </w:p>
    <w:p>
      <w:pPr>
        <w:pStyle w:val="Normal"/>
        <w:tabs>
          <w:tab w:val="clear" w:pos="720"/>
          <w:tab w:val="left" w:pos="7095" w:leader="none"/>
          <w:tab w:val="right" w:pos="9360" w:leader="none"/>
        </w:tabs>
        <w:autoSpaceDE w:val="false"/>
        <w:rPr/>
      </w:pPr>
      <w:r>
        <w:rPr>
          <w:rFonts w:cs="Times New Roman" w:ascii="Times New Roman" w:hAnsi="Times New Roman"/>
          <w:lang w:val="en"/>
        </w:rPr>
        <w:tab/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en"/>
        </w:rPr>
        <w:t>Драган Јовановић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ОБРАЗЛОЖЕЊ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n"/>
        </w:rPr>
        <w:tab/>
        <w:t xml:space="preserve">Основ за измену Одлуке је донета Одлука о престанку рада, постојања и брисањ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en"/>
        </w:rPr>
        <w:t>Јавног предузе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"/>
        </w:rPr>
        <w:t>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"/>
        </w:rPr>
        <w:t>Дирек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 за изградњу општтине Топола”ЈП Топола и преузимања права, обавеза и послов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en"/>
        </w:rPr>
        <w:t>Јавног предузе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"/>
        </w:rPr>
        <w:t>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"/>
        </w:rPr>
        <w:t>Дирек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 за изградњу општине Топола” ЈП Топола на Општину Топола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en"/>
        </w:rPr>
        <w:t xml:space="preserve">Службени гласник СО Топола”, бр. 17/2016), па су самим тим у наведеним члановима измене Одлуке, надлежности које су се односиле н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en"/>
        </w:rPr>
        <w:t>Јавно предузеће – Дирек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"/>
        </w:rPr>
        <w:t>за изградњу општине Топола”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"/>
        </w:rPr>
        <w:t>ЈП Топола пренете на Одељење за инспекцијске послове, изградњу и комуналне делатности, сходно Одлуци о допуни одлуке о општинској управи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en"/>
        </w:rPr>
        <w:t>Службени гласник СО Топола”, бр. 19/2016).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3:00Z</dcterms:created>
  <dc:creator>Jasmina</dc:creator>
  <dc:description/>
  <dc:language>en-US</dc:language>
  <cp:lastModifiedBy>Mira</cp:lastModifiedBy>
  <dcterms:modified xsi:type="dcterms:W3CDTF">2016-11-03T13:23:00Z</dcterms:modified>
  <cp:revision>2</cp:revision>
  <dc:subject/>
  <dc:title/>
</cp:coreProperties>
</file>