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 А Ц Р 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>На основу члана 20. став 1. тачка 5. Закона о локалној самоуправи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”, број 129/2007 и 83/2014-др. закон), члана 4. и 9. Закона о комуналним делатности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РС”, број 88/2011), Одлуке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7/2016) и члана ___ Статута општине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СО Топола”, бр. 11/2008 и 6/2013)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купштина општине Топола на седници одржаној дана ___________ 2016. године, донела ј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ДЛУК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измени одлуке о одржавању јавних зелених површ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длуци о одржавању јавних зелених површин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СО Топола”, бр. 20/2013) у члану 3. став 3. у тачки 6. речи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изградњу општине Топола” ЈП Топола из Топола (у даљем тексту: Дирекција)” замењују се речима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дељења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члану 14. став 1. реч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Дирекција” замењује се са речим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дељење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члану 15. реч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Дирекције” замењује се са речим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дељења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члану 21. став 1. тачка 1. реч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Дирекције” замењује се са речим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дељења за инспекцијске послове, изградњу и комуналне делатности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ом гласнику СО Топола”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А ОПШТИНЕ ТОПОЛ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атум:                                                                                                                          ПРЕДСЕДНИК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УПШТИНЕ ОПШТИНЕ</w:t>
      </w:r>
    </w:p>
    <w:p>
      <w:pPr>
        <w:pStyle w:val="Normal"/>
        <w:tabs>
          <w:tab w:val="clear" w:pos="720"/>
          <w:tab w:val="left" w:pos="7005" w:leader="none"/>
          <w:tab w:val="right" w:pos="9540" w:leader="none"/>
        </w:tabs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раган Јовановић</w:t>
      </w:r>
    </w:p>
    <w:p>
      <w:pPr>
        <w:pStyle w:val="Normal"/>
        <w:tabs>
          <w:tab w:val="clear" w:pos="720"/>
          <w:tab w:val="left" w:pos="7005" w:leader="none"/>
          <w:tab w:val="right" w:pos="9540" w:leader="none"/>
        </w:tabs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7005" w:leader="none"/>
          <w:tab w:val="right" w:pos="9540" w:leader="none"/>
        </w:tabs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ЛОЖЕЊ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снов за измену Одлуке је донета Одлука о престанку рада, постојања и брисањ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 за изградњу општ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П Топола и преузимања права, обавеза и посл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г предуз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ција 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П Топола на Општину Топол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Службени гласник СО Топола”, бр. 17/2016), па су самим тим у наведеним члановима измене Одлуке, надлежности које су се односиле н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Јавно предузеће – Дирек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 изградњу општине Топола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П Топола пренете на Одељење за инспекцијске послове, изградњу и комуналне делатности, сходно Одлуци о допуни одлуке о општинској управи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”, бр. 19/2016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26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Jasmina</dc:creator>
  <dc:description/>
  <dc:language>en-US</dc:language>
  <cp:lastModifiedBy>Mira</cp:lastModifiedBy>
  <dcterms:modified xsi:type="dcterms:W3CDTF">2016-11-03T13:21:00Z</dcterms:modified>
  <cp:revision>2</cp:revision>
  <dc:subject/>
  <dc:title/>
</cp:coreProperties>
</file>