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Н А Ц Р Т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>На основу члана 5. став 3. и став 4., члана 6. став 3. и став 6. и члана 91. Закона о јавним путевим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 xml:space="preserve">Службени гласник РС”, број 101/2005, 123/2007, 101/2011, 93/2012 и 104/2013), Одлуке о престанку рада, постојања и брисањ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Јавног предуз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за изградњу општтине Топола”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ЈП Топола и преузимања права, обавеза и послов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Јавног предуз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за изградњу општине Топола”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ЈП Топола на Општину Топол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Службени гласник СО Топола”, бр. 17/2016), члана ___ Статута општине Топол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Службени гласник СО Топола”, бр. 11/2008 и 6/2013) и члана ____ Пословника о раду Скупштине оппштине Топол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Службени гласник СО Топола”, бр. 12/2008 и 16/2013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купштина општине Топола на седници одржаној дана __________ 2016. године, донела ј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ДЛУК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 измени одлуке о општинским, некатегорисани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утевима и улицама на територији општине Топо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лан 1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У </w:t>
      </w:r>
      <w:r>
        <w:rPr>
          <w:rFonts w:cs="Times New Roman" w:ascii="Times New Roman" w:hAnsi="Times New Roman"/>
          <w:lang w:val="en"/>
        </w:rPr>
        <w:t>O</w:t>
      </w:r>
      <w:r>
        <w:rPr>
          <w:rFonts w:cs="Times New Roman" w:ascii="Times New Roman" w:hAnsi="Times New Roman"/>
          <w:lang w:val="ru-RU"/>
        </w:rPr>
        <w:t>длуци о општинским, некатегорисаним, путевима и улицама на територији општине Топол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Службени гласник СО Топола”, бр. 12/2008, 4/2014 19/2014) у члану 7. став 1. брише с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лан 2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Службеном гласнику СО Топола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УПШТИНА ОПШТИНЕ ТОПОЛА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: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Датум:                                                                                                                          ПРЕДСЕДНИК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ru-RU"/>
        </w:rPr>
        <w:t>СКУПШТИНЕ ОПШТИНЕ</w:t>
      </w:r>
    </w:p>
    <w:p>
      <w:pPr>
        <w:pStyle w:val="Normal"/>
        <w:tabs>
          <w:tab w:val="clear" w:pos="720"/>
          <w:tab w:val="left" w:pos="6870" w:leader="none"/>
          <w:tab w:val="right" w:pos="9360" w:leader="none"/>
        </w:tabs>
        <w:autoSpaceDE w:val="false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Драган Јовановић</w:t>
      </w:r>
      <w:r>
        <w:rPr>
          <w:rFonts w:cs="Times New Roman" w:ascii="Times New Roman" w:hAnsi="Times New Roman"/>
          <w:lang w:val="sr-RS"/>
        </w:rPr>
        <w:t xml:space="preserve">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РАЗЛОЖЕЊ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Основ за измену Одлуке је донета Одлука о престанку рада, постојања и брисањ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Јавног предуз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изградњу општтине Топола”ЈП Топола и преузимања права, обавеза и послов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Јавног предуз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за изградњу општине Топола</w:t>
      </w:r>
      <w:r>
        <w:rPr>
          <w:rFonts w:cs="Times New Roman" w:ascii="Times New Roman" w:hAnsi="Times New Roman"/>
          <w:lang w:val="sr-RS"/>
        </w:rPr>
        <w:t xml:space="preserve">“ </w:t>
      </w:r>
      <w:r>
        <w:rPr>
          <w:rFonts w:cs="Times New Roman" w:ascii="Times New Roman" w:hAnsi="Times New Roman"/>
          <w:lang w:val="ru-RU"/>
        </w:rPr>
        <w:t>ЈП Топола на Општину Топол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Службени гласник СО Топола”, бр. 17/2016), па је самим тим из члана 7. став 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брисана одредба која се односи н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Јавно предузе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за изградњу општине Топола”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ЈП Топола као управљача општинских и некатегорисаних путева и улица на територији општине Топо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7:00Z</dcterms:created>
  <dc:creator>Jasmina</dc:creator>
  <dc:description/>
  <dc:language>en-US</dc:language>
  <cp:lastModifiedBy>Mira</cp:lastModifiedBy>
  <dcterms:modified xsi:type="dcterms:W3CDTF">2016-11-03T13:17:00Z</dcterms:modified>
  <cp:revision>2</cp:revision>
  <dc:subject/>
  <dc:title/>
</cp:coreProperties>
</file>