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основу члана 39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кона о правима пацијената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жбен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асник Р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бр. 45/2013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чла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Статута општин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оп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лужбен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сник СО Топола“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р.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00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6/201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члана 98. Пословника Скупштине 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,,Службени гласник СО Топола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 12/2008),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купштина општине на седници одржан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годи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 донела је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 Д Л У К У</w:t>
      </w:r>
    </w:p>
    <w:p>
      <w:pPr>
        <w:pStyle w:val="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мени Одлуке о образовању Саве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за здравље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Одлуци о образовањ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авет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 здрављ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,,Сл. гласник СО Топола број 20/2010 и 5/2014) у члану 2. алијена 3. уместо: ,,Живота Јовановић, прензионер“ треба да стоји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аврило Николић, пензионер“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ва Одлука ступа на снагу наредног дана од дана објављивања у ,,Службеном гласнику СО Топола“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КУПШТИНА ОПШТИНЕ ТОПОЛА</w:t>
        <w:tab/>
        <w:tab/>
        <w:tab/>
        <w:t xml:space="preserve">   ПРЕДСЕДНИК СКУПШТИНЕ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-05-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  <w:tab/>
        <w:tab/>
        <w:tab/>
        <w:tab/>
        <w:tab/>
        <w:t xml:space="preserve">           ОПШТИНЕ ТОПОЛА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2016. године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 xml:space="preserve">             Драган Јовановић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080" w:right="1240" w:gutter="0" w:header="0" w:top="72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50:00Z</dcterms:created>
  <dc:creator>V1</dc:creator>
  <dc:description/>
  <cp:keywords/>
  <dc:language>en-US</dc:language>
  <cp:lastModifiedBy>Mira</cp:lastModifiedBy>
  <cp:lastPrinted>2014-03-27T10:56:00Z</cp:lastPrinted>
  <dcterms:modified xsi:type="dcterms:W3CDTF">2016-09-26T11:58:00Z</dcterms:modified>
  <cp:revision>4</cp:revision>
  <dc:subject/>
  <dc:title>На основу члана 39</dc:title>
</cp:coreProperties>
</file>