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08. Статута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пола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сник СО Топола“, број 11/08 и 6/2013), члана 98. Послов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пола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сник СО Топола“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ј 12/2008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упштина општине Топол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едници одржаној да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ла је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 РЕШАВАЊУ ИМОВИНСКО-ПРАВНИХ ОДНОС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ВЕЗИ СА УРГЕНТНИМ ОДРЖАВАЊЕМ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ОТКЛАЊАЊЕМ НЕДОСТАТАКА НА ДРЖАВНОМ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УТУ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 РЕДА 152, ТОПОЛА-БУЋИН ГРОБ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Топола се обавезује да ради ефикасног извођења радова на државном пу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>А реда 152, Топола-Бућин у дужини од 27.280 к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шава имовинско-правне односе везано за финансијско плаћање заузећа земљишта које је потребно за извођење радо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авно предузеће ,,Путеви Србије“ се обавезује да власницима парцела надокнади трошкове настале на основу оштећења или наношења штете при извођењу радова на државном путу наведеном у тачки 1. ове Одлуке у виду урушавања или оштећења објеката (ограде, насипа) или наношења штете на пољопривредним културама (засади воћа, ратарске културе и тд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тваривање права на накнаду штете из тачке 1. ове Одлуке врши  се подношењем захтева Општинској упрви општине Топола – Одељењу за комуналне делатности, грађевинско-урбанистичке, имовинско-правне послове и послове евиденције и управљања имовином, а остваривање права из тачке 2. подношењем захтева извођачу радова ,,Србијааутопут“ д.о.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лашћује се председник општине Топола да у име општине Топола закључи уговор са Јавним предузећем ,,Путеви Србије“ о решавању имовинско правних односа у вези са ургентним одржавањем и отклањањем недостатака на државном путу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 реда 152, Топола-Бућин гро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 Одлука ступа на снагу даном доношења, а биће објављена у ,,Службеном гласнику СО Топола“, на огласној табли Општинске управе општине Топола и на и-мејл адреси општине Топол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ТОП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  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-05-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 </w:t>
        <w:tab/>
        <w:tab/>
        <w:tab/>
        <w:t>2016. године</w:t>
      </w:r>
    </w:p>
    <w:p>
      <w:pPr>
        <w:pStyle w:val="Normal"/>
        <w:spacing w:lineRule="auto" w:line="240" w:before="0" w:after="0"/>
        <w:ind w:left="62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            СКУПШТИНЕ  ОПШТИНЕ </w:t>
      </w:r>
    </w:p>
    <w:p>
      <w:pPr>
        <w:pStyle w:val="Normal"/>
        <w:spacing w:lineRule="auto" w:line="240" w:before="0" w:after="20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раган  Јовановић</w:t>
      </w:r>
    </w:p>
    <w:sectPr>
      <w:type w:val="continuous"/>
      <w:pgSz w:w="12240" w:h="15840"/>
      <w:pgMar w:left="1080" w:right="1440" w:gutter="0" w:header="0" w:top="1440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48:00Z</dcterms:created>
  <dc:creator>Opstina</dc:creator>
  <dc:description/>
  <cp:keywords/>
  <dc:language>en-US</dc:language>
  <cp:lastModifiedBy>Mira</cp:lastModifiedBy>
  <cp:lastPrinted>2016-09-25T15:48:00Z</cp:lastPrinted>
  <dcterms:modified xsi:type="dcterms:W3CDTF">2016-09-26T11:57:00Z</dcterms:modified>
  <cp:revision>7</cp:revision>
  <dc:subject/>
  <dc:title>На основу члана 108</dc:title>
</cp:coreProperties>
</file>