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lang w:val="sr-Latn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  <w:lang w:val="sr-CS"/>
        </w:rPr>
        <w:t>108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татута општине Топола, члана </w:t>
      </w:r>
      <w:r>
        <w:rPr>
          <w:rFonts w:cs="Times New Roman" w:ascii="Times New Roman" w:hAnsi="Times New Roman"/>
          <w:sz w:val="24"/>
          <w:szCs w:val="24"/>
          <w:lang w:val="sr-CS"/>
        </w:rPr>
        <w:t>9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словника Скупштине општине Топола,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купштина општине Топола, на седници одржаној дана </w:t>
      </w:r>
      <w:r>
        <w:rPr>
          <w:rFonts w:cs="Times New Roman" w:ascii="Times New Roman" w:hAnsi="Times New Roman"/>
          <w:sz w:val="24"/>
          <w:szCs w:val="24"/>
          <w:lang w:val="sr-CS"/>
        </w:rPr>
        <w:t>________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2016. донела ј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ЛУК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 ПОВЕРАВАЊУ ДЕЛАТНО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ВЕРАВА СЕ Јавном комуналном стамбеном предузећу „Топола“ обављање следећих делатност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10" w:leader="none"/>
        </w:tabs>
        <w:autoSpaceDE w:val="false"/>
        <w:ind w:left="1710" w:hanging="63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бавка и уградња туцаничког застора на постојећим путевима (макадами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10" w:leader="none"/>
        </w:tabs>
        <w:autoSpaceDE w:val="false"/>
        <w:ind w:left="1710" w:hanging="63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д грађевинске механизације и други послови у нискоградњ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10" w:leader="none"/>
        </w:tabs>
        <w:autoSpaceDE w:val="false"/>
        <w:ind w:left="1710" w:hanging="63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воз каменог и растреситог материјал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10" w:leader="none"/>
        </w:tabs>
        <w:autoSpaceDE w:val="false"/>
        <w:ind w:left="1710" w:hanging="63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правка ударних рупа на асфалтном коловоз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10" w:leader="none"/>
        </w:tabs>
        <w:autoSpaceDE w:val="false"/>
        <w:ind w:left="1710" w:hanging="63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градња и одржавање система за одвођење атмосферских вод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10" w:leader="none"/>
        </w:tabs>
        <w:autoSpaceDE w:val="false"/>
        <w:ind w:left="1710" w:hanging="63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градња и одржавање вертикалне саобраћајне сигнализациј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10" w:leader="none"/>
        </w:tabs>
        <w:autoSpaceDE w:val="false"/>
        <w:ind w:left="1710" w:hanging="63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градња атарских путев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10" w:leader="none"/>
        </w:tabs>
        <w:autoSpaceDE w:val="false"/>
        <w:ind w:left="1710" w:hanging="63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градња и одржавање нових инсталација уличне расвете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верене делатности из тачке 1 ове одлуке, обављаће се на територији општине Топола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ређивање начина обављања делатности из тачке 1 ове одлуке, биће регулисано посебном одлуком.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лука ступа на снагу осмог дана од дана објављивања у „Службеном гласнику СО Топола“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ОПШТИНЕ ТОПОЛ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н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  <w:t xml:space="preserve">  ПРЕДСЕДНИК СО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 xml:space="preserve">               Драган Јовановић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бразложење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луком Скупштине општине Топола, број </w:t>
      </w:r>
      <w:r>
        <w:rPr>
          <w:rFonts w:cs="Times New Roman" w:ascii="Times New Roman" w:hAnsi="Times New Roman"/>
          <w:sz w:val="24"/>
          <w:szCs w:val="24"/>
          <w:lang w:val="sr-CS"/>
        </w:rPr>
        <w:t>020-274/2016-05-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 09.09.2016. године, превиђено је брисање из регистра привредних субјеката „Јавног предузећа - Дирекција за изградњу општине Топола“ – ЈП Топола, која је била основана за обављање делатности из диспозитива одлуке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Обзиром да Јавно комунално стамбено предузеће „Топола“ из Тополе испуњава прописане услове за обављање ових делатности, а Скупштина општине Топола је оснивач истог, то је извршене поверавање ових делатности у складу са законом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Јавно комунално стамбено предузеће „Топола“ је обављало успешно предметне делатности на тржишним прихципима, те се очекује да ће их обављати успешно и у будућности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У складу са наведеним донета је одлука као у диспозитиву.</w:t>
      </w:r>
    </w:p>
    <w:sectPr>
      <w:type w:val="continuous"/>
      <w:pgSz w:w="12240" w:h="15840"/>
      <w:pgMar w:left="126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2:50:00Z</dcterms:created>
  <dc:creator>Dunjic</dc:creator>
  <dc:description/>
  <cp:keywords/>
  <dc:language>en-US</dc:language>
  <cp:lastModifiedBy>Mira</cp:lastModifiedBy>
  <cp:lastPrinted>2016-09-25T15:33:00Z</cp:lastPrinted>
  <dcterms:modified xsi:type="dcterms:W3CDTF">2016-09-26T11:57:00Z</dcterms:modified>
  <cp:revision>6</cp:revision>
  <dc:subject/>
  <dc:title/>
</cp:coreProperties>
</file>