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СКУПШТИНА </w:t>
      </w:r>
      <w:r>
        <w:rPr>
          <w:color w:val="000000"/>
          <w:lang w:val="ru-RU"/>
        </w:rPr>
        <w:t>ОПШТИНЕ ТОПОЛА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Број</w:t>
      </w:r>
      <w:r>
        <w:rPr>
          <w:color w:val="000000"/>
          <w:lang w:val="sr-CS"/>
        </w:rPr>
        <w:t xml:space="preserve">:                  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>-05</w:t>
      </w:r>
      <w:r>
        <w:rPr>
          <w:color w:val="000000"/>
          <w:lang w:val="sr-Latn-CS"/>
        </w:rPr>
        <w:t>-I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атум: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        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20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>. године</w:t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 О П О Л А</w:t>
        <w:tab/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360" w:firstLine="18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>На основу члана 6. Закона о начину одређивања максималног броја запослених у јавном сектору (,,Службени гласник РС“, бр. 68/2015), 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,,Службени гласник РС“, бр. 101/2015), члана 108.</w:t>
      </w:r>
      <w:r>
        <w:rPr>
          <w:lang w:val="ru-RU"/>
        </w:rPr>
        <w:t xml:space="preserve"> 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,</w:t>
      </w:r>
      <w:r>
        <w:rPr>
          <w:lang w:val="ru-RU"/>
        </w:rPr>
        <w:t xml:space="preserve"> </w:t>
      </w:r>
      <w:r>
        <w:rPr>
          <w:lang w:val="sr-CS"/>
        </w:rPr>
        <w:t xml:space="preserve">члана 98. Пословника Скупштине општине Топола </w:t>
      </w:r>
      <w:r>
        <w:rPr>
          <w:lang w:val="ru-RU"/>
        </w:rPr>
        <w:t>(„Службени гласник СО Топола“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200</w:t>
      </w:r>
      <w:r>
        <w:rPr>
          <w:lang w:val="sr-CS"/>
        </w:rPr>
        <w:t>8 и 16/20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Скупштина општине Топола,  на седници одржаној дана  .         .2016.</w:t>
      </w:r>
      <w:r>
        <w:rPr>
          <w:lang w:val="ru-RU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и допуни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максималном броју запослених на неодређено врем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ваки организациони обл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истему јединице локалне самоуправ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Одлуци о максималном броју запослених на неодређено време за сваки организациони облик у систему јединице локалне самоуправе општине Топола (,,Службени гласник СО Топола,, број 3/2016) табела у тачки 2. мења се и гласи: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једи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ан број запосле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општине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о правобранилаш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СП ,,Топол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,,Јавно предузеће – Дирекција за изградњу општине Топола“ ЈП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статусна промен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организација ,,Опленац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и центар ,,Топола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 ,;Радоје Домановић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школска установа ,;Софија Ристић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а организација Фудбалски клуб ,,Карађорђе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(статусна промен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,,Агенција за рурални развој општине Топол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ву Одлуку доставити Министарству надлежном за послове финансије и Министарству надлежном за послове државне управе и локалне самоупра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ва Одлука ступа на снагу наредног дана од дана доношењ а објавиће се у ,,Службеном гласнику СО Топол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</w:p>
    <w:p>
      <w:pPr>
        <w:pStyle w:val="Normal"/>
        <w:ind w:left="5040" w:hanging="54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РЕДСЕДНИК СКУПШТИНЕ  </w:t>
      </w:r>
    </w:p>
    <w:p>
      <w:pPr>
        <w:pStyle w:val="Normal"/>
        <w:ind w:left="5040" w:hanging="540"/>
        <w:jc w:val="center"/>
        <w:rPr>
          <w:b/>
          <w:b/>
          <w:lang w:val="sr-CS"/>
        </w:rPr>
      </w:pPr>
      <w:r>
        <w:rPr>
          <w:b/>
          <w:lang w:val="sr-CS"/>
        </w:rPr>
        <w:t>ОПШТИНЕ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Драган  Јовановић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Скупштина општине Топола на седници одржаној дана 26.02.2016.године донела је Одлуку о максималном броју запослених на неодређено време за сваки организациони облик у систему јединице локалне самоуправе општине Топола (,,Службени гласник СО Топола,, број 3/2016)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Наведена је Одлука донета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државних органа,систему јавних служби,систему аутономне покрајине Војводине и систему локалне самоуправе за 2015.год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Како је Скупштина општине Топола донела Одлуку о престанку рада,постојања и брисању ,,Јавног предузећа-Дирекција за изградњу Општине Топола,, ЈП Топола и преузимању права,обавеза и послова Јавног предузећа Дирекција за изградњу Општине Топола на Општину Топола као и доношење Одлуке о статусној промени Спортске организације Фудбалски клуб ,,Карађорђе,, Топола то се указала потреба за доношењем напред наведен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 примену предложене Одлуке нису потребна средства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а напред изнетог предлаже се Скупштини општине да донесе Одлуку као у предлогу.</w:t>
      </w:r>
    </w:p>
    <w:sectPr>
      <w:type w:val="continuous"/>
      <w:pgSz w:w="12240" w:h="15840"/>
      <w:pgMar w:left="1080" w:right="1260" w:gutter="0" w:header="0" w:top="63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0:00Z</dcterms:created>
  <dc:creator>R1</dc:creator>
  <dc:description/>
  <cp:keywords/>
  <dc:language>en-US</dc:language>
  <cp:lastModifiedBy>Mira</cp:lastModifiedBy>
  <cp:lastPrinted>2016-09-23T12:05:00Z</cp:lastPrinted>
  <dcterms:modified xsi:type="dcterms:W3CDTF">2016-09-26T11:56:00Z</dcterms:modified>
  <cp:revision>12</cp:revision>
  <dc:subject/>
  <dc:title>        На основу члана 9</dc:title>
</cp:coreProperties>
</file>