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УСТАНОВА СПОРТСКА ОРГАНИЗАЦИЈА</w:t>
      </w:r>
    </w:p>
    <w:p>
      <w:pPr>
        <w:pStyle w:val="Normal"/>
        <w:rPr>
          <w:lang w:val="sr-CS"/>
        </w:rPr>
      </w:pPr>
      <w:r>
        <w:rPr>
          <w:lang w:val="sr-CS"/>
        </w:rPr>
        <w:t>ФУДБАЛСКИ КЛУБ „КАРАЂОРЂЕ“</w:t>
      </w:r>
    </w:p>
    <w:p>
      <w:pPr>
        <w:pStyle w:val="Normal"/>
        <w:rPr>
          <w:lang w:val="sr-CS"/>
        </w:rPr>
      </w:pPr>
      <w:r>
        <w:rPr>
          <w:lang w:val="sr-CS"/>
        </w:rPr>
        <w:t>Душана Радовића 4, Топола</w:t>
      </w:r>
    </w:p>
    <w:p>
      <w:pPr>
        <w:pStyle w:val="Normal"/>
        <w:rPr/>
      </w:pPr>
      <w:r>
        <w:rPr>
          <w:lang w:val="sr-CS"/>
        </w:rPr>
        <w:t>Број:</w:t>
      </w:r>
      <w:r>
        <w:rPr>
          <w:lang w:val="ru-RU"/>
        </w:rPr>
        <w:t>01</w:t>
      </w:r>
      <w:r>
        <w:rPr>
          <w:lang w:val="sr-CS"/>
        </w:rPr>
        <w:t>-</w:t>
      </w:r>
      <w:r>
        <w:rPr>
          <w:lang w:val="ru-RU"/>
        </w:rPr>
        <w:t>10</w:t>
      </w:r>
      <w:r>
        <w:rPr>
          <w:lang w:val="sr-CS"/>
        </w:rPr>
        <w:t>/2016</w:t>
      </w:r>
    </w:p>
    <w:p>
      <w:pPr>
        <w:pStyle w:val="Normal"/>
        <w:rPr>
          <w:lang w:val="sr-CS"/>
        </w:rPr>
      </w:pPr>
      <w:r>
        <w:rPr>
          <w:lang w:val="sr-CS"/>
        </w:rPr>
        <w:t>У Тополи 20.09.2016. године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</w:t>
      </w:r>
      <w:r>
        <w:rPr>
          <w:lang w:val="sr-CS"/>
        </w:rPr>
        <w:t>СКУПШТИНИ ОПШТИНЕ ТОПОЛА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</w:t>
      </w:r>
      <w:r>
        <w:rPr>
          <w:lang w:val="sr-CS"/>
        </w:rPr>
        <w:t>(као оснивачу)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           </w:t>
      </w:r>
    </w:p>
    <w:p>
      <w:pPr>
        <w:pStyle w:val="Normal"/>
        <w:rPr/>
      </w:pPr>
      <w:r>
        <w:rPr>
          <w:lang w:val="sr-CS"/>
        </w:rPr>
        <w:t xml:space="preserve">На својој седници Управног одбора одржаној 20.19.2016. године  у циљу усклађивања са Законом о спорту </w:t>
      </w:r>
      <w:r>
        <w:rPr>
          <w:lang w:val="ru-RU"/>
        </w:rPr>
        <w:t>("</w:t>
      </w:r>
      <w:r>
        <w:rPr>
          <w:lang w:val="sr-CS"/>
        </w:rPr>
        <w:t>Сл. Гласник РС</w:t>
      </w:r>
      <w:r>
        <w:rPr>
          <w:lang w:val="ru-RU"/>
        </w:rPr>
        <w:t xml:space="preserve">", </w:t>
      </w:r>
      <w:r>
        <w:rPr>
          <w:lang w:val="sr-CS"/>
        </w:rPr>
        <w:t>бр</w:t>
      </w:r>
      <w:r>
        <w:rPr>
          <w:lang w:val="ru-RU"/>
        </w:rPr>
        <w:t xml:space="preserve">. 10/2016)  </w:t>
      </w:r>
      <w:r>
        <w:rPr>
          <w:lang w:val="sr-CS"/>
        </w:rPr>
        <w:t xml:space="preserve">Чланови  33, 71, 92, 110 и 137 </w:t>
      </w:r>
      <w:r>
        <w:rPr>
          <w:lang w:val="ru-RU"/>
        </w:rPr>
        <w:t xml:space="preserve"> </w:t>
      </w:r>
      <w:r>
        <w:rPr>
          <w:lang w:val="sr-CS"/>
        </w:rPr>
        <w:t xml:space="preserve"> и поступајући по препоруци Републике Србије Министарства финансија Број: 112-01-00117/2016-03 од 21.04.2016. године  и Извештаја Државне ревизорске институције  Завршног рачуна буџета општине Топола за 2012. годину Број: 400-1897/2013-01 од 16.09.2013. године донела је следећи предлог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>О  Д  Л  У  К  Е</w:t>
      </w:r>
    </w:p>
    <w:p>
      <w:pPr>
        <w:pStyle w:val="Normal"/>
        <w:jc w:val="center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>О ПРЕРЕГИСТРАЦИЈ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СТАНОВА СПОРТСКА ОРГАНИЗАЦИЈА ФУДБАЛСКИ КЛУБ „КАРАЂОРЂЕ“, Душана Радовића 4, Топола, са матичним бројем: 17763334, ПИБ: 105924274, претрежна делатност: 9312 делатност спортских клубова, мења правну форму у Спортско привредно друштво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уно пословно име Спортског привредног друштва гласи:  СПОРТСКО ПРИВРЕДНО   ДРУШТВО СОФК КАРАЂОРЂЕ Д.О.О. ТОПОЛА, скраћено пословно име гласи: СОФК КАРАЂОРЂЕ;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оношењем Одлуке о пререгистрацији УСТАНОВА СПОРТСКА ОРГАНИЗАЦИЈА ФУДБАЛСКИ КЛУБ „КАРАЂОРЂЕ“, наставља са радом као СПОРТСКО ПРИВРЕДНО ДРУШТВО СОФК КАРАЂОРЂЕ Д.О.О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авна форма Спортског друштва је: Друштво са ограниченом одговорношћу, а оснивач (члан) је Општина Топола са уделом 100,00 %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ПОРТСКО ПРИВРЕДНО   ДРУШТВО СОФК КАРАЂОРЂЕ  Д.О.О. задржава сва предузета права и обавезе УСТАНОВЕ СОФК „КАРАЂОРЂЕ“ и наставља правни континуитет поменуте организације.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Л О Ж Е Њ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Новим Законом о спорту  ("Сл. Гласник РС", бр. 10/2016)   предвиђено је да спортске организације које обављају спортске активности могу бити регистроване искључиво као Удружења грађана или Спортска привредна друштва, а Установе у области спорта могу обављати само спортске делатности и у свом називу не могу имати реч „клуб“  па је на седници УО УСТАНОВЕ СПОРТСКА ОРГАНИЗАЦИЈА ФУДБАЛСКИ КЛУБ „КАРАЂОРЂЕ“ одржаној 20.09.2016. године донета горе наведена Одлука.</w:t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Тополи 20.09.2016. године                            м.п.                                   _______________________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СОФК „КАРАЂОРЂЕ“</w:t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09:00Z</dcterms:created>
  <dc:creator/>
  <dc:description/>
  <cp:keywords/>
  <dc:language>en-US</dc:language>
  <cp:lastModifiedBy>Mira</cp:lastModifiedBy>
  <cp:lastPrinted>2016-09-22T10:57:00Z</cp:lastPrinted>
  <dcterms:modified xsi:type="dcterms:W3CDTF">2016-09-27T06:44:00Z</dcterms:modified>
  <cp:revision>3</cp:revision>
  <dc:subject/>
  <dc:title/>
</cp:coreProperties>
</file>