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ARLAMENT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val="sr-CS" w:bidi="zxx"/>
        </w:rPr>
      </w:pPr>
      <w:r>
        <w:rPr>
          <w:rFonts w:cs="Tahoma"/>
          <w:sz w:val="22"/>
          <w:szCs w:val="22"/>
          <w:lang w:val="sr-CS" w:bidi="zxx"/>
        </w:rPr>
      </w:r>
    </w:p>
    <w:p>
      <w:pPr>
        <w:pStyle w:val="Normal"/>
        <w:ind w:firstLine="709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</w:r>
    </w:p>
    <w:p>
      <w:pPr>
        <w:pStyle w:val="Normal"/>
        <w:ind w:firstLine="709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bidi="zxx"/>
        </w:rPr>
        <w:t xml:space="preserve">На основу члана 9. </w:t>
      </w:r>
      <w:r>
        <w:rPr>
          <w:lang w:val="sr-CS" w:bidi="zxx"/>
        </w:rPr>
        <w:t xml:space="preserve">Одлуке о установљавању награда и признања Општине Топола (,,Службени гласник СО Топола”, број 10/2005), члана 108. </w:t>
      </w:r>
      <w:r>
        <w:rPr>
          <w:lang w:val="sr-CS"/>
        </w:rPr>
        <w:t>Статута општине Топола (,,Службени гласник СО Топола”, број 11/2008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>6/2013</w:t>
      </w:r>
      <w:r>
        <w:rPr>
          <w:lang w:val="sr-CS"/>
        </w:rPr>
        <w:t>) и члана 98. Пословника Скупштине општине Топола („Службени гласник СО Топола”, бр. 12/2008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купштина општине Топола на седници одржаној дана</w:t>
      </w:r>
      <w:r>
        <w:rPr/>
        <w:t xml:space="preserve">    </w:t>
      </w:r>
      <w:r>
        <w:rPr>
          <w:lang w:val="sr-CS"/>
        </w:rPr>
        <w:t xml:space="preserve">_________  </w:t>
      </w:r>
      <w:r>
        <w:rPr/>
        <w:t>2016</w:t>
      </w:r>
      <w:r>
        <w:rPr>
          <w:lang w:val="sr-CS"/>
        </w:rPr>
        <w:t xml:space="preserve"> . године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ЗАХВАЛН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одељују се за помоћ у развоју општине Топола  </w:t>
      </w:r>
      <w:r>
        <w:rPr>
          <w:b/>
          <w:lang w:val="sr-CS"/>
        </w:rPr>
        <w:t>ЗАХВАЛНИЦЕ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рагомиру Карић, народном посланику у Скупштини РС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lang w:val="sr-CS"/>
        </w:rPr>
        <w:t>,,Јавном предузећу - Дирекција за изградњу општине Топола“ ЈП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лавиши Ковачевић , трен</w:t>
      </w:r>
      <w:r>
        <w:rPr>
          <w:lang w:val="en-US"/>
        </w:rPr>
        <w:t>e</w:t>
      </w:r>
      <w:r>
        <w:rPr>
          <w:lang w:val="sr-CS"/>
        </w:rPr>
        <w:t>ру ФК ,,Карађорђе“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нежани Маринковић, инжењеру металургије из Топол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Милошу Станковић, ученику Средње школе ,,Краљ Петар 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sr-CS"/>
        </w:rPr>
        <w:t>“ у Топол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омчилу Ђорђевић, пољопривредном произвођачу из Жаба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ветозару Јевђић из Тополе,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Трговини ,,Симић“ из Белосаваца.</w:t>
      </w:r>
    </w:p>
    <w:p>
      <w:pPr>
        <w:pStyle w:val="Normal"/>
        <w:rPr>
          <w:lang w:val="sr-CS" w:bidi="zxx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 w:bidi="zxx"/>
        </w:rPr>
      </w:pPr>
      <w:r>
        <w:rPr>
          <w:b/>
          <w:lang w:val="sr-CS" w:bidi="zxx"/>
        </w:rPr>
        <w:t>Члан 2.</w:t>
      </w:r>
    </w:p>
    <w:p>
      <w:pPr>
        <w:pStyle w:val="Normal"/>
        <w:rPr/>
      </w:pPr>
      <w:r>
        <w:rPr>
          <w:lang w:val="sr-CS" w:bidi="zxx"/>
        </w:rPr>
        <w:tab/>
        <w:t>Ова Одлука ступа на снагу осмог  дана од дана објављивања у ,,Службеном гласнику СО Топола”.</w:t>
      </w:r>
    </w:p>
    <w:p>
      <w:pPr>
        <w:pStyle w:val="Normal"/>
        <w:rPr>
          <w:lang w:bidi="zxx"/>
        </w:rPr>
      </w:pPr>
      <w:r>
        <w:rPr>
          <w:lang w:val="sr-CS" w:bidi="zxx"/>
        </w:rPr>
        <w:tab/>
      </w:r>
      <w:r>
        <w:rPr>
          <w:lang w:bidi="zxx"/>
        </w:rPr>
        <w:tab/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</w:t>
      </w:r>
      <w:r>
        <w:rPr>
          <w:lang w:val="ru-RU"/>
        </w:rPr>
        <w:tab/>
      </w:r>
      <w:r>
        <w:rPr>
          <w:lang w:val="sr-CS"/>
        </w:rPr>
        <w:t>СКУПШТИНА ОПШТИНЕ ТОПОЛ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 xml:space="preserve">                     /2016-05-</w:t>
      </w:r>
      <w:r>
        <w:rPr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</w:t>
      </w:r>
      <w:r>
        <w:rPr/>
        <w:t xml:space="preserve"> </w:t>
      </w:r>
      <w:r>
        <w:rPr>
          <w:lang w:val="ru-RU"/>
        </w:rPr>
        <w:t xml:space="preserve">                    2016. </w:t>
      </w:r>
      <w:r>
        <w:rPr>
          <w:lang w:val="sr-CS"/>
        </w:rPr>
        <w:t>године</w:t>
        <w:tab/>
        <w:tab/>
        <w:tab/>
        <w:t xml:space="preserve">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 xml:space="preserve">     ПРЕДСЕДНИК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lang w:val="sr-CS"/>
        </w:rPr>
        <w:t>СКУПШТИНЕ ОПШТИНЕ</w:t>
      </w:r>
    </w:p>
    <w:p>
      <w:pPr>
        <w:pStyle w:val="Normal"/>
        <w:ind w:left="5672" w:firstLine="88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Драган  Јовановић</w:t>
      </w:r>
    </w:p>
    <w:p>
      <w:pPr>
        <w:pStyle w:val="Normal"/>
        <w:tabs>
          <w:tab w:val="clear" w:pos="709"/>
          <w:tab w:val="left" w:pos="2520" w:leader="none"/>
        </w:tabs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/>
          <w:lang w:val="sr-CS"/>
        </w:rPr>
        <w:t xml:space="preserve">  </w:t>
      </w: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ве Одлуке садржан је у Одлуци о установљавању награда и признања  општине Топола (,,Сл. гласник СО Топола“ број 10/200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веденом Одлуком је прописано да се награде и признања могу додељивати у виду дипломе, захвалнице, повеље, у новчаном износу као и друге награде и да се од стране Комисије за награде и признања општине Топола утврђује предлог з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мисија за награде и признања општине Топола на седници одржаној дана                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 xml:space="preserve">30.08.2016 . године разматрала је поднете предлоге и упућује Скупштини предлог Одлуке за доделу </w:t>
      </w:r>
      <w:r>
        <w:rPr>
          <w:b/>
          <w:lang w:val="sr-CS"/>
        </w:rPr>
        <w:t xml:space="preserve">ЗАХВАЛНИЦ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Драгомир Карић је рођен 1949.године у Пећи.  1972. године   дипломирао  је на Факултету организационих наука Београдског Универзитета. Докторску дизертацију одбранио је 1994. године на Институту Аграрне економије при Украјинској Академији аграрних наука и добио звање доктора филозифије и економије. За Народног посланика изабран је 2012. године, а мандат му је потврђен и након избора 2014. и 2016. године. Као угледна личност и привредник допринео је бољем угледу општине Топола, а посебно у довођењу страних амбасадора је подигао и међународни углед Општине. Као почасни конзул Републике Белорусије у Србији сматрамо да може још више допринети развоју односа Србије, како са заједницом независних држава тако и Евроазијском Унијом.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  <w:lang w:val="sr-CS"/>
        </w:rPr>
      </w:pPr>
      <w:r>
        <w:rPr>
          <w:lang w:val="sr-CS"/>
        </w:rPr>
        <w:t>,,Јавно предузећу - Дирекција за изградњу општине Топола“ ЈП Топола  се бави уређењем, коришћењем,унапређењем и заштитом грађевинског земљишта, као добра од општег интереса и изградњом јавних објеката од значаја за општину Топола. У области грађевинског земљишта приоритет је даван водоснабдевању. Урађени су значајни објекти као што је реконструкција изворишта ,,Врело“, ,,Божурња“ изградња постројења за прераду отпадних вода, урађено је зонирање Тополе, колектор К-4 са црпном станицом и вршена је изградња цевовода у В.Тополи. Изграђена је и реконструисана траса фекалне и кишне канализације у више улица у Тополи. У области изградње и одржавања путне инфраструктуре, као претежне делатности у пословању константно су улагани огромни напори да се обезбеди што више средстава за ове намене из различитих извора. Од 138 км.општинских путева око 90% је под савременим асфалтним коловозом, тако да се годишње у општини Топола изгради око 15 км. асфалтних путева и 20 км. путева са макадамском подлог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</w:tabs>
        <w:ind w:left="-90" w:firstLine="900"/>
        <w:jc w:val="both"/>
        <w:rPr>
          <w:bCs/>
          <w:lang w:val="sr-CS"/>
        </w:rPr>
      </w:pPr>
      <w:r>
        <w:rPr>
          <w:bCs/>
          <w:lang w:val="sr-CS"/>
        </w:rPr>
        <w:t>Славиша Ковачевић ,,Коча“ рођен је 13.04.1966. године, трен</w:t>
      </w:r>
      <w:r>
        <w:rPr>
          <w:bCs/>
          <w:lang w:val="en-US"/>
        </w:rPr>
        <w:t>e</w:t>
      </w:r>
      <w:r>
        <w:rPr>
          <w:bCs/>
          <w:lang w:val="sr-CS"/>
        </w:rPr>
        <w:t>р је сениора у Спортској организацији ФК ,,Карађорђе“. Поред успешне тренерске каријере иза њега стоји и претходна блистава играчка каријера. Био је интернационалац и капитен ФК Раднички из Крагујевца.   Поред тога Ковачевић је и селектор репрезентације Региона Западне Србије који је највећи у оквиру ПСС.  Пример је да се до успеха у спорту долази само прекорним радом, правичношћу и поштењ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bCs/>
          <w:lang w:val="sr-CS"/>
        </w:rPr>
        <w:t>Снежа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Маринковић из Тополе, инжињер металургије. Од 1977. до 2012. године радила је у Ливници на радном месту шефа контроле и директора продаје. Један је од оснивача Фестивала Дуодраме и Тополског лета, као и оснивач и председник Удружења за борбу против рака из Тополе. Удата је и мајка два одрасла с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Милош Станковић, ученик Средње школе ,,Краљ Петар Први“ у Тополи је 2015/2016 године завршио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>разред Средње школе – Гимназије општег смера. Током четворогодишњег школовања показао је изузетне резјлтате у настави, али и ваннаставним активностима. Добитник је Дипломе ,,Вук Караџић“ а од наставничког већа школе изабран је да присуствује пријему који престолонаследник Александар други и Принцеза Катарина организују на Белом Двору и том приликом му је додељена Похвалница, као најбољем ученику завршне године средње школе. Успешни је учесник више такмичења из различитих области, а највећи успех остварио је пласманом на Републичком такмичењу из хемије које је одржано у истраживачкој станици у Петници. Уписао је Машински факултет у Крагујевц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</w:tabs>
        <w:ind w:left="-90" w:firstLine="810"/>
        <w:jc w:val="both"/>
        <w:rPr/>
      </w:pPr>
      <w:r>
        <w:rPr>
          <w:lang w:val="sr-CS"/>
        </w:rPr>
        <w:t>Момчило Ђорђевић, пољопривредни произвођач из Жабара је рођен 1958. године. Бави се пољопривредном производном, има 38 грла расне стоке и дневно производи око 600 литара млека. Обрађује око 15 хектара обрадиве површине и један је од најуспешнијих пољопривредних произвођача у у МЗ Жаба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</w:tabs>
        <w:ind w:left="-90" w:firstLine="810"/>
        <w:jc w:val="both"/>
        <w:rPr>
          <w:lang w:val="sr-CS"/>
        </w:rPr>
      </w:pPr>
      <w:r>
        <w:rPr>
          <w:lang w:val="sr-CS"/>
        </w:rPr>
        <w:t>Светозар Јевђић из Тополе рођен је 1946. године .  Лично и друштвено је активан у различитим областима. Од оснивања је члан и председник Црквеног хора у Тополи, тако да је то била прилика да учествује у бројним хуманитарним концертима, литургијама али и самосталном певању током одвијања служби у цркви и манастирима. Био је један од ветерана који је активно узимао учешће у КУД-у ,,Опленац“ при оснивању групе играча ветерана. Био је један од глумаца у представи Сумњимо лице у извођењу драмске секције КУД ,,Опленац“ у Тополи.  Својим животом и  радом даје пример како пензионерски дани представљају прилику али и изазов да за себе и друге чинимо много, чинимо добро и припадамо на најбољи могући начин средини у којој живи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90" w:firstLine="810"/>
        <w:jc w:val="both"/>
        <w:rPr/>
      </w:pPr>
      <w:r>
        <w:rPr>
          <w:lang w:val="sr-CS"/>
        </w:rPr>
        <w:t>Трговина ,,Симић“ из Белосаваца је учествовала у разним акцијама које је организовала школа ,,Сестре Радовић“ из Белосаваца, били су донатори наставних средстава, намештаја, услуга превоза, материјала. Такође су самостално покретали акције родитеља и других приватних предузетника у Белосавцима како би боравак ученика и запослених у школи био што пријатнији. Дугогодишњи су снабдевачи намирница за ђачку кухињу које су врло квалитетне, увек свеже и благовремено достављене школи. Поред тога власници трговине ,,Симић“ су донатори и покретачи и многобројних акција у селу Белосавци на опремању цркве и осталих установа и објеката од јавног значаја за мештане села Белосавци.</w:t>
      </w:r>
    </w:p>
    <w:sectPr>
      <w:type w:val="continuous"/>
      <w:pgSz w:w="11906" w:h="16838"/>
      <w:pgMar w:left="1260" w:right="1285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0:00Z</dcterms:created>
  <dc:creator>hpm</dc:creator>
  <dc:description/>
  <cp:keywords/>
  <dc:language>en-US</dc:language>
  <cp:lastModifiedBy>Mira</cp:lastModifiedBy>
  <cp:lastPrinted>2016-09-06T10:52:00Z</cp:lastPrinted>
  <dcterms:modified xsi:type="dcterms:W3CDTF">2016-09-07T08:19:00Z</dcterms:modified>
  <cp:revision>11</cp:revision>
  <dc:subject/>
  <dc:title>На основу члана 20</dc:title>
</cp:coreProperties>
</file>