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CS"/>
        </w:rPr>
        <w:t xml:space="preserve"> 73/2010, 101/2010</w:t>
      </w:r>
      <w:r>
        <w:rPr>
          <w:bCs/>
          <w:sz w:val="20"/>
          <w:szCs w:val="20"/>
          <w:lang w:val="ru-RU"/>
        </w:rPr>
        <w:t>,101/2011, 93/2012,62/2013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ru-RU"/>
        </w:rPr>
        <w:t xml:space="preserve"> 63/2013</w:t>
      </w:r>
      <w:r>
        <w:rPr>
          <w:bCs/>
          <w:sz w:val="20"/>
          <w:szCs w:val="20"/>
          <w:lang w:val="sr-Latn-CS"/>
        </w:rPr>
        <w:t>,108/2013</w:t>
      </w:r>
      <w:r>
        <w:rPr>
          <w:bCs/>
          <w:sz w:val="20"/>
          <w:szCs w:val="20"/>
          <w:lang w:val="sr-CS"/>
        </w:rPr>
        <w:t xml:space="preserve"> ,</w:t>
      </w:r>
      <w:r>
        <w:rPr>
          <w:bCs/>
          <w:sz w:val="20"/>
          <w:szCs w:val="20"/>
          <w:lang w:val="sr-Latn-CS"/>
        </w:rPr>
        <w:t>142/2014</w:t>
      </w:r>
      <w:r>
        <w:rPr>
          <w:bCs/>
          <w:sz w:val="20"/>
          <w:szCs w:val="20"/>
          <w:lang w:val="sr-RS"/>
        </w:rPr>
        <w:t>,68/2015 и 103/2015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(”Службени гласник РС”, број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 xml:space="preserve">9/2007 и 83/2014-др.закон), и  члана 29.и 108.Статута општине Топола ( ,,Службени гласник СО Топола” број 11/2008 и 6/2013)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Топола  на седници одржаној д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       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ДЛУКУ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RS"/>
        </w:rPr>
        <w:t xml:space="preserve">ТРЕЋОЈ   ИЗМЕНИ И ДОПУНИ </w:t>
      </w:r>
      <w:r>
        <w:rPr>
          <w:rFonts w:cs="Times New Roman" w:ascii="Times New Roman" w:hAnsi="Times New Roman"/>
          <w:b/>
          <w:lang w:val="ru-RU"/>
        </w:rPr>
        <w:br/>
        <w:t xml:space="preserve">ОДЛУКЕ О БУЏЕТУ ОПШТИНЕ ТОПОЛ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</w:t>
      </w:r>
      <w:r>
        <w:rPr>
          <w:rFonts w:cs="Times New Roman" w:ascii="Times New Roman" w:hAnsi="Times New Roman"/>
          <w:b/>
          <w:lang w:val="sr-Latn-CS"/>
        </w:rPr>
        <w:t xml:space="preserve">16. </w:t>
      </w:r>
      <w:r>
        <w:rPr>
          <w:rFonts w:cs="Times New Roman" w:ascii="Times New Roman" w:hAnsi="Times New Roman"/>
          <w:b/>
          <w:lang w:val="ru-RU"/>
        </w:rPr>
        <w:t xml:space="preserve"> ГОДИНУ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60"/>
      </w:tblGrid>
      <w:tr>
        <w:trPr/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динарима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А. РАЧУН ПРИХОД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ПРИМАЊА, РАСХОДА И ИЗДА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 и примања од продаје нефинансијске 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80.850.26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1.1 ТЕКУЋ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0.850.26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7.268.50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00.01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581.73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  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88.753.86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ТЕКУЋИ РАСХОД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чем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3.728.68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9.886.05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9.22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333.40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025.1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изда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414.500</w:t>
            </w:r>
          </w:p>
        </w:tc>
      </w:tr>
      <w:tr>
        <w:trPr>
          <w:trHeight w:val="27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0.6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УЏЕТСКИ  СУФИЦИТ/ДЕФИЦИТ ( кл.7+кл.8) – (кл.4+кл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7.903.60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набавку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ФИСКАЛНИ СУФИЦИТ/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7.903.60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РАЧУН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1.73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утрошена средства из предходних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621.87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отплату главнице 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50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ФИНАНС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903.608</w:t>
            </w:r>
          </w:p>
        </w:tc>
      </w:tr>
    </w:tbl>
    <w:p>
      <w:pPr>
        <w:pStyle w:val="TextBody"/>
        <w:ind w:left="342" w:firstLine="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ходи и п</w:t>
      </w:r>
      <w:r>
        <w:rPr>
          <w:rFonts w:cs="Times New Roman" w:ascii="Times New Roman" w:hAnsi="Times New Roman"/>
          <w:sz w:val="20"/>
          <w:szCs w:val="20"/>
          <w:lang w:val="ru-RU"/>
        </w:rPr>
        <w:t>римања,расходи  и издаци буџета општине Топола за 201</w:t>
      </w:r>
      <w:r>
        <w:rPr>
          <w:rFonts w:cs="Times New Roman" w:ascii="Times New Roman" w:hAnsi="Times New Roman"/>
          <w:sz w:val="20"/>
          <w:szCs w:val="20"/>
          <w:lang w:val="sr-Latn-CS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у (у даљем тексту: буџет),    састоје се од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Приходи и примања, расходи и издаци буџета утврђени су у следећим износима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8"/>
        <w:gridCol w:w="1803"/>
      </w:tblGrid>
      <w:tr>
        <w:trPr>
          <w:trHeight w:val="6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Економска класификациј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80.850.26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4.73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5.78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5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Latn-CS"/>
              </w:rPr>
              <w:t>.0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/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.8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5.233.03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 поједине врсте прихода са одређеном наменом (наменски приход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.716.44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36.170.78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.0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9.253.86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7.737.35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1.326.39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3.596.137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50.0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12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27.05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817.77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  <w:r>
              <w:rPr>
                <w:sz w:val="20"/>
                <w:szCs w:val="20"/>
              </w:rPr>
              <w:t>+4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5.991.3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5.025.1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781.7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1.7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.5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5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5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38"/>
        <w:gridCol w:w="1811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2" w:name="OLE_LINK5"/>
            <w:bookmarkEnd w:id="2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6.621.878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/>
      </w:pPr>
      <w:r>
        <w:rPr>
          <w:sz w:val="20"/>
          <w:szCs w:val="20"/>
          <w:lang w:val="sr-CS"/>
        </w:rPr>
        <w:tab/>
      </w:r>
      <w:r>
        <w:rPr/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756"/>
        <w:gridCol w:w="175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3" w:name="OLE_LINK6"/>
            <w:bookmarkEnd w:id="3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 xml:space="preserve"> ПРЕТХОДНИХ ГОДИНА (класа 3, извор финансирања 1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TextBody"/>
        <w:rPr>
          <w:rFonts w:eastAsia="Helv Cirilica;Courier New"/>
          <w:b/>
          <w:b/>
          <w:lang w:val="ru-RU"/>
        </w:rPr>
      </w:pPr>
      <w:r>
        <w:rPr>
          <w:rFonts w:eastAsia="Helv Cirilica;Courier New"/>
          <w:b/>
          <w:lang w:val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Планирана средства резерви износе  </w:t>
      </w:r>
      <w:r>
        <w:rPr>
          <w:rFonts w:cs="Times New Roman" w:ascii="Times New Roman" w:hAnsi="Times New Roman"/>
          <w:color w:val="000000"/>
          <w:lang w:val="sr-RS"/>
        </w:rPr>
        <w:t>2.253.364</w:t>
      </w:r>
      <w:r>
        <w:rPr>
          <w:rFonts w:cs="Times New Roman" w:ascii="Times New Roman" w:hAnsi="Times New Roman"/>
          <w:color w:val="000000"/>
          <w:lang w:val="sr-CS"/>
        </w:rPr>
        <w:t xml:space="preserve">  динара  од чега  текућа буџетска резерва   износи  </w:t>
      </w:r>
      <w:r>
        <w:rPr>
          <w:rFonts w:cs="Times New Roman" w:ascii="Times New Roman" w:hAnsi="Times New Roman"/>
          <w:color w:val="000000"/>
          <w:lang w:val="sr-RS"/>
        </w:rPr>
        <w:t>1.940.000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и стална буџетска резерва </w:t>
      </w:r>
      <w:r>
        <w:rPr>
          <w:rFonts w:cs="Times New Roman" w:ascii="Times New Roman" w:hAnsi="Times New Roman"/>
          <w:color w:val="000000"/>
          <w:lang w:val="sr-RS"/>
        </w:rPr>
        <w:t>313.364</w:t>
      </w:r>
      <w:r>
        <w:rPr>
          <w:rFonts w:cs="Times New Roman" w:ascii="Times New Roman" w:hAnsi="Times New Roman"/>
          <w:color w:val="000000"/>
          <w:lang w:val="sr-CS"/>
        </w:rPr>
        <w:t xml:space="preserve"> динар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lang w:val="sr-CS"/>
        </w:rPr>
        <w:t>Расходи и издаци из члана 1. Ове одлуке користе се за следеће програме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програ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и развој  и просторно планир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унална дела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.154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и економски 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019.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пољоприв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5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718.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утна 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.996.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школско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495.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о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78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ње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59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цијална и дечиј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248.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арна здравстен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1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кул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825.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спорта и омла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738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а самоу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5.105.77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требна средства  за финасирање буџетског дефицита из члана 1.ове одлуке у износу од </w:t>
      </w:r>
      <w:r>
        <w:rPr>
          <w:color w:val="000000"/>
          <w:lang w:val="sr-RS"/>
        </w:rPr>
        <w:t>7.903.608</w:t>
      </w:r>
      <w:r>
        <w:rPr>
          <w:color w:val="000000"/>
          <w:lang w:val="sr-CS"/>
        </w:rPr>
        <w:t xml:space="preserve"> динара и за финасирање отплате дуга у износу од  </w:t>
      </w:r>
      <w:r>
        <w:rPr>
          <w:color w:val="000000"/>
          <w:lang w:val="sr-RS"/>
        </w:rPr>
        <w:t>10.500</w:t>
      </w:r>
      <w:r>
        <w:rPr>
          <w:color w:val="000000"/>
        </w:rPr>
        <w:t>.000</w:t>
      </w:r>
      <w:r>
        <w:rPr>
          <w:color w:val="000000"/>
          <w:lang w:val="sr-CS"/>
        </w:rPr>
        <w:t xml:space="preserve"> динара,обезбедиће се</w:t>
      </w:r>
      <w:r>
        <w:rPr>
          <w:color w:val="000000"/>
        </w:rPr>
        <w:t xml:space="preserve"> из </w:t>
      </w:r>
      <w:r>
        <w:rPr>
          <w:color w:val="000000"/>
          <w:lang w:val="sr-CS"/>
        </w:rPr>
        <w:t xml:space="preserve"> нераспоређеног вишка прихода из ранијих година у износу од </w:t>
      </w:r>
      <w:r>
        <w:rPr>
          <w:color w:val="000000"/>
          <w:lang w:val="sr-RS"/>
        </w:rPr>
        <w:t>16.621.878</w:t>
      </w:r>
      <w:r>
        <w:rPr>
          <w:color w:val="000000"/>
          <w:lang w:val="sr-CS"/>
        </w:rPr>
        <w:t xml:space="preserve"> динара  и од примања од задуживања у износу од 1.781.730 динара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и капитални издаци буџетских корисника за 201</w:t>
      </w:r>
      <w:r>
        <w:rPr>
          <w:lang w:val="sr-Latn-CS"/>
        </w:rPr>
        <w:t>6</w:t>
      </w:r>
      <w:r>
        <w:rPr>
          <w:lang w:val="sr-CS"/>
        </w:rPr>
        <w:t>,201</w:t>
      </w:r>
      <w:r>
        <w:rPr>
          <w:lang w:val="sr-Latn-CS"/>
        </w:rPr>
        <w:t>7</w:t>
      </w:r>
      <w:r>
        <w:rPr>
          <w:lang w:val="sr-CS"/>
        </w:rPr>
        <w:t xml:space="preserve"> и 201</w:t>
      </w:r>
      <w:r>
        <w:rPr>
          <w:lang w:val="sr-Latn-CS"/>
        </w:rPr>
        <w:t>8</w:t>
      </w:r>
      <w:r>
        <w:rPr>
          <w:lang w:val="sr-CS"/>
        </w:rPr>
        <w:t>. годину исказују се у следећем преглед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конструкција,рационализација и одрж.јавне ра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00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спропријација земљишта за гроб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но-техничке документације за путеве и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02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 визиторског центра  у Тополи –Прва и Друга 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48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 монтажне зграде Општинске у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мена столарије на згради </w:t>
            </w:r>
            <w:r>
              <w:rPr>
                <w:sz w:val="22"/>
                <w:szCs w:val="22"/>
                <w:lang w:val="sr-Latn-CS"/>
              </w:rPr>
              <w:t>Општинске управ</w:t>
            </w:r>
            <w:r>
              <w:rPr>
                <w:sz w:val="22"/>
                <w:szCs w:val="22"/>
                <w:lang w:val="sr-CS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90</w:t>
            </w:r>
            <w:r>
              <w:rPr>
                <w:color w:val="000000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окрог чвора у згради Библиотеке ,,Радоје Домановић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 фудбалског терена ФК,,Карађорђе,, у Топ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ђење радова на бетонирању простора око терена у Балон с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RS"/>
              </w:rPr>
            </w:pPr>
            <w:r>
              <w:rPr>
                <w:color w:val="FF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.704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.001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објекта у М.З К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7.116.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5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>2.55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СП,,Топола,, 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трансфери другим нивоима в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столарије и санација канализационе мреже у ОШ ,,Карађорђе''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рова  у ОШ ,,Милан Благојевић''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санитарног чвора у ОШ ,,Милан Благојевић''Наталинци – издвојено одељење у Горович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 школе и израда мокрог чвора  у ОШ ,,Милутин Јеленић'' Д.Транава –Издвојено одељење у Светли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санитарног чвора у ОШ ,,С.Радовић''Белосавци – издвојено одељење у Јеленц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еконструкција крова у матичној школи  ,,С.Радовић'' Белоса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анитарног  чвора у ОШ ,,Живко Томић '' у Д.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фискултурне сале у ОШ ,,Живко Томић  I фаза''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sr-CS"/>
              </w:rPr>
              <w:t>.Шаторња  ( ЕИБ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опходне опреме за Дом здравља ,,Свети Ђорђе''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20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7.8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. УСЛУГЕ КАПИТАЛНОГ  КАРАКТЕРА  КОЈЕ СУ ПЛАНИРАНЕ  НА ПЕРИОД ОД ТРИ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ђење видео надзора  у улицама централног  дела Варош Т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00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ни расходи и издаци,укључујући расходе за отплату главнице дуга у износу од   </w:t>
      </w:r>
      <w:r>
        <w:rPr>
          <w:b/>
          <w:color w:val="000000"/>
          <w:lang w:val="sr-RS"/>
        </w:rPr>
        <w:t>599.253.869</w:t>
      </w:r>
      <w:r>
        <w:rPr>
          <w:b/>
          <w:color w:val="000000"/>
          <w:lang w:val="sr-CS"/>
        </w:rPr>
        <w:t xml:space="preserve"> </w:t>
      </w:r>
      <w:r>
        <w:rPr>
          <w:lang w:val="sr-CS"/>
        </w:rPr>
        <w:t xml:space="preserve"> динара,финансирани из свих извора финансирања,распоређују се по корисницима и врстама издатак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418" w:right="141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;Courier New" w:hAnsi="Helv Cirilica;Courier New" w:cs="Helv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2:00Z</dcterms:created>
  <dc:creator>mira</dc:creator>
  <dc:description/>
  <cp:keywords/>
  <dc:language>en-US</dc:language>
  <cp:lastModifiedBy>Budzet</cp:lastModifiedBy>
  <cp:lastPrinted>2016-10-26T11:55:00Z</cp:lastPrinted>
  <dcterms:modified xsi:type="dcterms:W3CDTF">2016-10-26T09:55:00Z</dcterms:modified>
  <cp:revision>167</cp:revision>
  <dc:subject/>
  <dc:title>у динарима</dc:title>
</cp:coreProperties>
</file>