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О Б Р А З Л О Ж Е Њ Е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Законски основ за израд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треће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 измене и допуне Одлуке о буџету општине Топола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годину је у складу са чланом 63.Закона о буџетском систему-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</w:rPr>
        <w:t>,,Сл.гласник РС,,број 54/2009,73/2010,101/2010,101/2011,93/2012</w:t>
      </w:r>
      <w:r>
        <w:rPr>
          <w:sz w:val="22"/>
          <w:szCs w:val="22"/>
          <w:lang w:val="sr-CS"/>
        </w:rPr>
        <w:t>,62/2013,63/2013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>108/201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>142/2014,68/2015</w:t>
      </w:r>
      <w:r>
        <w:rPr>
          <w:sz w:val="22"/>
          <w:szCs w:val="22"/>
          <w:lang w:val="sr-CS"/>
        </w:rPr>
        <w:t xml:space="preserve"> и 103/2015) </w:t>
      </w:r>
      <w:r>
        <w:rPr>
          <w:sz w:val="22"/>
          <w:szCs w:val="22"/>
        </w:rPr>
        <w:t xml:space="preserve"> којим је предвиђено да се ребалансом буџета,који на предлог надлежног извршног органа локалне власти,усваја скупштина локалне власти,врши усклађивање прихода и примања и расхода и издатака буџета на нижем,вишем или истом нивоу и чланом 32.Закона о локалној самоуправи-(,,Сл.гласник РС,,број 129/07 и 83/2014 др.Закон) којим је предвиђено да СО-е доноси буџет.</w:t>
      </w:r>
    </w:p>
    <w:p>
      <w:pPr>
        <w:pStyle w:val="NormalWeb"/>
        <w:spacing w:before="28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Правни основ садржан је у члановима 29,52 и 59 Статута општине Топола-,,Сл.гласник РС,,број 11/2008 и 6/2013 и члану 96. Пословника Скупштине општине Топола-,,Сл.гласник СО Топола,,број 12/2008. </w:t>
      </w:r>
    </w:p>
    <w:p>
      <w:pPr>
        <w:pStyle w:val="NormalWeb"/>
        <w:spacing w:before="28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екући приходи у Одлуци планирани  из свих извора финансирања износе  580.850.261 динар и то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sz w:val="22"/>
          <w:szCs w:val="22"/>
          <w:lang w:val="sr-CS"/>
        </w:rPr>
        <w:t>приходи из буџета ( колона 4 табеле-Извор 01) у износу од  557.268.508 динара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ходи из осталих извора    ( колоне 6 и 7, -Извор 04-08,сопствена средства,донације и трансфери) у износу од 23.581.753 динара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  <w:lang w:val="sr-CS"/>
        </w:rPr>
        <w:t>Укупно планирани приходи укључујући пренета средства  из 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год.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CS"/>
        </w:rPr>
        <w:t xml:space="preserve"> 16.621.878</w:t>
      </w:r>
      <w:r>
        <w:rPr>
          <w:sz w:val="22"/>
          <w:szCs w:val="22"/>
          <w:lang w:val="sr-RS"/>
        </w:rPr>
        <w:t xml:space="preserve"> динара)</w:t>
      </w:r>
      <w:r>
        <w:rPr>
          <w:sz w:val="22"/>
          <w:szCs w:val="22"/>
          <w:lang w:val="sr-CS"/>
        </w:rPr>
        <w:t xml:space="preserve"> и планирана средства од задуживања код пословних банака по Одлуци СО-е из 2015. Године (1.781.730 динара) ,која ће до краја године бити реализована, износе 599.253.869 динара.</w:t>
      </w:r>
    </w:p>
    <w:p>
      <w:pPr>
        <w:pStyle w:val="NormalWeb"/>
        <w:spacing w:before="28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Разлози за израду </w:t>
      </w:r>
      <w:r>
        <w:rPr>
          <w:b/>
          <w:bCs/>
          <w:sz w:val="22"/>
          <w:szCs w:val="22"/>
          <w:lang w:val="sr-CS"/>
        </w:rPr>
        <w:t xml:space="preserve">треће    </w:t>
      </w:r>
      <w:r>
        <w:rPr>
          <w:b/>
          <w:bCs/>
          <w:sz w:val="22"/>
          <w:szCs w:val="22"/>
        </w:rPr>
        <w:t>измен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и допун</w:t>
      </w:r>
      <w:r>
        <w:rPr>
          <w:b/>
          <w:bCs/>
          <w:sz w:val="22"/>
          <w:szCs w:val="22"/>
          <w:lang w:val="sr-RS"/>
        </w:rPr>
        <w:t>е</w:t>
      </w:r>
      <w:r>
        <w:rPr>
          <w:b/>
          <w:bCs/>
          <w:sz w:val="22"/>
          <w:szCs w:val="22"/>
        </w:rPr>
        <w:t xml:space="preserve"> Одлуке о буџету општине Топола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Одлука о престанку рада,постојања и брисању ,,Јавног предузећа – Дирекција за изградњу општине Топола'' Топола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ешење о пререгистрацији Установе СОФК ,,Карађорђе'' у  Спортско привредно друштво СОФК ,,Карађорђе'' Топол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мењена структура и остварење појединих прихода из извора 01 –Приходи из буџета и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клађивање расхода са планираним приходима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 xml:space="preserve">  </w:t>
      </w:r>
      <w:r>
        <w:rPr>
          <w:b/>
          <w:bCs/>
          <w:sz w:val="22"/>
          <w:szCs w:val="22"/>
        </w:rPr>
        <w:t xml:space="preserve">Економски ефекти </w:t>
      </w:r>
      <w:r>
        <w:rPr>
          <w:b/>
          <w:bCs/>
          <w:sz w:val="22"/>
          <w:szCs w:val="22"/>
          <w:lang w:val="sr-CS"/>
        </w:rPr>
        <w:t xml:space="preserve">треће   </w:t>
      </w:r>
      <w:r>
        <w:rPr>
          <w:b/>
          <w:bCs/>
          <w:sz w:val="22"/>
          <w:szCs w:val="22"/>
        </w:rPr>
        <w:t xml:space="preserve"> измене и допуне Одлуке о буџету општине Топола</w:t>
      </w:r>
    </w:p>
    <w:p>
      <w:pPr>
        <w:pStyle w:val="NormalWeb"/>
        <w:numPr>
          <w:ilvl w:val="0"/>
          <w:numId w:val="2"/>
        </w:numPr>
        <w:spacing w:before="280" w:after="280"/>
        <w:jc w:val="both"/>
        <w:rPr>
          <w:lang w:val="sr-CS"/>
        </w:rPr>
      </w:pPr>
      <w:r>
        <w:rPr>
          <w:lang w:val="sr-CS"/>
        </w:rPr>
        <w:t>Буџетски приходи су остали на приближно истом нивоу у односу предходни буџет.</w:t>
      </w:r>
    </w:p>
    <w:p>
      <w:pPr>
        <w:pStyle w:val="NormalWeb"/>
        <w:spacing w:before="28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Буџетска равнотежа између прихода и расхода  је овом Одлуком успостављена а реализација расхода ће се вршити у складу са остварењем прихода поштујући при томе принципе приоритета и хитности  осварења појединих расхода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Обра</w:t>
      </w:r>
      <w:r>
        <w:rPr>
          <w:b/>
          <w:bCs/>
          <w:sz w:val="22"/>
          <w:szCs w:val="22"/>
          <w:lang w:val="sr-CS"/>
        </w:rPr>
        <w:t>ђивач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Руководилац одељења</w:t>
      </w:r>
    </w:p>
    <w:p>
      <w:pPr>
        <w:pStyle w:val="Normal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7:00Z</dcterms:created>
  <dc:creator>milenac</dc:creator>
  <dc:description/>
  <cp:keywords/>
  <dc:language>en-US</dc:language>
  <cp:lastModifiedBy>Budzet</cp:lastModifiedBy>
  <cp:lastPrinted>2016-08-12T08:14:00Z</cp:lastPrinted>
  <dcterms:modified xsi:type="dcterms:W3CDTF">2016-10-26T08:43:00Z</dcterms:modified>
  <cp:revision>47</cp:revision>
  <dc:subject/>
  <dc:title>О Б Р А З Л О Ж Е Њ Е</dc:title>
</cp:coreProperties>
</file>