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 xml:space="preserve">На основу члана 24. став 3. Закона о раду (,,Сл. гласник РС“ број 24/05, 61/05, 54/09, 32/13, 75/14 и 13/17) и члана 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>. Статута Библиотеке „Радоје Домановић“ у Тополи, директор Библиотеке „Радоје Домановић“ у Тополи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 Р А В И Л Н И 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ИЗМЕНАМА И ДОПУНАМА ПРАВИЛНИК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УНУТРАШЊОЈ ОРГАНИЗАЦИЈИ И СИСТЕМАТИЗАЦИЈ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РАДНИХ МЕСТА БИБЛИОТЕК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РАДОЈЕ ДОМАНОВИЋ“ У ТОПОЛ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У Правилнику о унутрашњој организацији и систематизацији радних места Библиотеке „Радоје Домановић“ у Тополи број 359 од 14.12.2016. године у члану 1</w:t>
      </w:r>
      <w:r>
        <w:rPr/>
        <w:t>3</w:t>
      </w:r>
      <w:r>
        <w:rPr>
          <w:lang w:val="sr-CS"/>
        </w:rPr>
        <w:t>. код радног места БИБЛИОТЕКАР, у тачки 2. код броја извршилаца, „број два (</w:t>
      </w:r>
      <w:r>
        <w:rPr>
          <w:lang w:val="sr-Latn-RS"/>
        </w:rPr>
        <w:t>2</w:t>
      </w:r>
      <w:r>
        <w:rPr>
          <w:lang w:val="sr-CS"/>
        </w:rPr>
        <w:t xml:space="preserve">)“ замењује се „бројем </w:t>
      </w:r>
      <w:r>
        <w:rPr>
          <w:lang w:val="sr-RS"/>
        </w:rPr>
        <w:t>један</w:t>
      </w:r>
      <w:r>
        <w:rPr>
          <w:lang w:val="sr-CS"/>
        </w:rPr>
        <w:t xml:space="preserve"> (</w:t>
      </w:r>
      <w:r>
        <w:rPr>
          <w:lang w:val="sr-Latn-RS"/>
        </w:rPr>
        <w:t>1</w:t>
      </w:r>
      <w:r>
        <w:rPr>
          <w:lang w:val="sr-CS"/>
        </w:rPr>
        <w:t xml:space="preserve">)“.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Овај Правилник ступа на снагу даном давања сагласности од стране </w:t>
      </w:r>
      <w:r>
        <w:rPr>
          <w:lang w:val="sr-RS"/>
        </w:rPr>
        <w:t>Скупштине</w:t>
      </w:r>
      <w:r>
        <w:rPr>
          <w:lang w:val="sr-CS"/>
        </w:rPr>
        <w:t xml:space="preserve"> Општине Топола, а објавиће се на огласној табли Библиоте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Директор Библиотеке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Слађана Митров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3:00Z</dcterms:created>
  <dc:creator>biblioteka</dc:creator>
  <dc:description/>
  <dc:language>en-US</dc:language>
  <cp:lastModifiedBy>Mira</cp:lastModifiedBy>
  <dcterms:modified xsi:type="dcterms:W3CDTF">2017-09-28T09:43:00Z</dcterms:modified>
  <cp:revision>3</cp:revision>
  <dc:subject/>
  <dc:title>На основу члана 24</dc:title>
</cp:coreProperties>
</file>