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На основу члана </w:t>
      </w:r>
      <w:r>
        <w:rPr>
          <w:sz w:val="22"/>
          <w:szCs w:val="22"/>
          <w:lang w:val="ru-RU"/>
        </w:rPr>
        <w:t>100. став 2. Закона о планирању и изградњи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Сл. гласник РС“ бр. 72/2009, 81/2009 - испр., 64/2010 – одлука УС, 24/2011, 121/2012, 42/2013 – одлука УС, 50/2013 – одлука УС, 98/2013 – одлука УС, 132/2014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145/2014), члана 108. Статута општине Топола („Службени гласник СО Топола“, 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11/08, 06/13), члана 98. Пословника о раду Скупштине општине Топол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Сл. Гласник РС” 12/2008 и 16/2016), у вези Уговора о поверавању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број 40-88/2017-05 од 10.04.2017. године,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купштина општине Топола на седници одржаној дана _____ </w:t>
      </w:r>
      <w:r>
        <w:rPr>
          <w:sz w:val="22"/>
          <w:szCs w:val="22"/>
          <w:lang w:val="sr-CS"/>
        </w:rPr>
        <w:t>донела је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Default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ru-RU"/>
        </w:rPr>
        <w:t xml:space="preserve">О Д Л У К </w:t>
      </w:r>
      <w:r>
        <w:rPr>
          <w:b/>
          <w:sz w:val="30"/>
          <w:szCs w:val="30"/>
          <w:lang w:val="sr-CS"/>
        </w:rPr>
        <w:t>У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Члан 1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/>
      </w:pPr>
      <w:r>
        <w:rPr>
          <w:sz w:val="22"/>
          <w:szCs w:val="22"/>
          <w:lang w:val="sr-CS"/>
        </w:rPr>
        <w:t>Општина Топола даје у закуп Привредном друштву “</w:t>
      </w:r>
      <w:r>
        <w:rPr>
          <w:sz w:val="22"/>
          <w:szCs w:val="22"/>
        </w:rPr>
        <w:t>Greenek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p</w:t>
      </w:r>
      <w:r>
        <w:rPr>
          <w:sz w:val="22"/>
          <w:szCs w:val="22"/>
          <w:lang w:val="sr-CS"/>
        </w:rPr>
        <w:t xml:space="preserve">” д.о.о. Топола, Булевар вожда Карађорђа број 126, 34310 Топола, МБ 2123900, ПИБ 109630228 (у даљем тексту: Закупац), грађевинско земљиште у јавној својини општине Топола и то: </w:t>
      </w:r>
    </w:p>
    <w:p>
      <w:pPr>
        <w:pStyle w:val="Default"/>
        <w:numPr>
          <w:ilvl w:val="0"/>
          <w:numId w:val="1"/>
        </w:numPr>
        <w:spacing w:before="0" w:after="35"/>
        <w:ind w:left="10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астарска парцела бр. 2539/1, укупне површине 2 ха 34 а 78 м², уписана у ЛН бр. 2456 КО Топола (село); </w:t>
      </w:r>
    </w:p>
    <w:p>
      <w:pPr>
        <w:pStyle w:val="Default"/>
        <w:numPr>
          <w:ilvl w:val="0"/>
          <w:numId w:val="1"/>
        </w:numPr>
        <w:spacing w:before="0" w:after="35"/>
        <w:ind w:left="10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астарска парцела бр. 2539/2, укупне површине 29 а 60 м², уписана у ЛН бр. 2456 КО Топола (село);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астарска парцела бр. 2539/3, укупне површине 5 а 44 м², уписана у ЛН бр. 2456 КО Топола (село). </w:t>
      </w:r>
    </w:p>
    <w:p>
      <w:pPr>
        <w:pStyle w:val="Default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Члан 2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ађевинско земљиште из члана 1. ове одлуке, Закупцу се даје без накнаде, на временски период од 25 (двадесетпет) година, односно до истека трајања Уговора о поверавању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 број: 40-88/2017-05, а који су закључили Закупац и Општина Топола дана 10.04.2017. године (у даљем тексту: уговор о поверавању обављања комуналне делатности).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ђевинско земљиште из члана 1. ове одлуке Закупац ће користити за обављање комуналне делатности управљања отпадом и изградњу линије за сепарацију и рециклажу комуналног отпада и биогасне станице, који обухвата третман и безбедно одлагање отпада, укључујући управљање, одржавање, санирање и затварање депоније, као и селекцију селекцију секундарних сировина и одржавање, њихово складиштење и третман. 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Члан 4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кон истека рока од 25 (двадесетпет) година, односно истека рока на који је закључен уговор о поверавању обављања комуналне делатности, Закупцу престаје право закупа на грађевинском земљишту из члана 1. ове одлуке. </w:t>
      </w:r>
    </w:p>
    <w:p>
      <w:pPr>
        <w:pStyle w:val="Default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зетно од става 1. овог члана Закупцу престаје право закупа на грађевинском земљишту из члана 1. ове одлуке, и пре истека рока од 25 (двадесетпет) година, односно истека рока на који је закључен уговор о поверавању обављања комуналне делатности, у случају раскида уговора о поверавању обављања комуналне делатности и у другим случајевима у складу са законом.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Члан 5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и објекти које Закупац изгради на грађевинском земљишту из члана 1. ове одлуке, као и од стране Закупца уложена опрема у циљу обављања комуналне делатности, након престанка права закупа у складу са одредбама члана 4. ове одлуке, остају у целости у својини општине Топола. 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Члан 6.</w:t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влашћује се председник општине Топола да са Закупцем закључи уговор о закупу грађевинског земљишта из тачке 1. овог закључка, у коме ће бити регулисане сва права и обавезе Закупца у погледу располагања грађевинског земљишта које му се даје у закуп.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7.</w:t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лука ступа на снагу даном доношења. </w:t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СКУПШТИНА ОПШТИНЕ ТОПОЛА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ru-RU"/>
        </w:rPr>
        <w:t xml:space="preserve">ПРЕДСЕДНИК СКУПШТИНЕ 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Број: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ru-RU"/>
        </w:rPr>
        <w:t xml:space="preserve">ОПШТИНЕ ТОПОЛА 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ab/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  <w:lang w:val="ru-RU"/>
        </w:rPr>
        <w:t xml:space="preserve"> Драган Јовановић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 б р а з л о ж е њ е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 циљу обезбеђења континуираног обављања комуналне делатности управљања комуналног отпада на територији Општине Топола, као и очувања и унапређења животне средине, дана 10.04.2017. године, Општина Топола и Привредно друштво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Greene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” д.о.о. Топола закључили су уговор о поверавању обављања комуналне делатности управљања отпадом кроз реализацију пројекта изградње линије за сепарацију и рециклажу комуналног отпада и биогасне станице, број 40-88/2017-05. Обзиром да се градска депониј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 xml:space="preserve">Торови” налази на к.п. број: 2539/1, 2539/2 и 2539/3 КО Топола (село), дана 21.09.2017. године, између Републике Србије и Општине Топола закључен је Уговор о преносу јавне својине на наведеним непокретностима, без накнаде, са досадашњег титулара јавне својине Републике Србије у својину Општине Топола, чиме су се стекли услови да се у складу са чланом 100. став 2. Закона о планирању и изградњи („Сл. гласник РС“ бр. 72/2009, 81/2009 - испр., 64/2010 – одлука УС, 24/2011, 121/2012, 42/2013 – одлука УС, 50/2013 – одлука УС, 98/2013 – одлука УС, 132/20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145/2014), а којим чланом је предвиђено да у случају давања концесије или поверавања комуналне делатности у складу са посебним законима, грађевинско земљиште се може дати у закуп без накнаде, на временски период предвиђен уговором о концесији, односно на временски период на који је поверено обављање комуналне делатности, предметно грађевинско земљиште означено као к.п. број 2539/1, 2539/2 и 2539/3, све уписане у ЛН бр. 2456 КО Топола (село), изда у закуп без накнаде Привредном друштв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Greene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” д.о.о. Топола на рок од 25 (двадесетпет) година, односно до истека рока на који је закључен уговор о поверавању обављања комуналне делатности.</w:t>
      </w:r>
    </w:p>
    <w:sectPr>
      <w:type w:val="continuous"/>
      <w:pgSz w:w="12240" w:h="15840"/>
      <w:pgMar w:left="1080" w:right="1170" w:gutter="0" w:header="0" w:top="99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5:00Z</dcterms:created>
  <dc:creator>Topola</dc:creator>
  <dc:description/>
  <dc:language>en-US</dc:language>
  <cp:lastModifiedBy>Mira</cp:lastModifiedBy>
  <dcterms:modified xsi:type="dcterms:W3CDTF">2017-09-28T10:55:00Z</dcterms:modified>
  <cp:revision>3</cp:revision>
  <dc:subject/>
  <dc:title/>
</cp:coreProperties>
</file>