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Број:</w:t>
        <w:tab/>
      </w:r>
      <w:r>
        <w:rPr>
          <w:rFonts w:cs="Arial" w:ascii="Arial" w:hAnsi="Arial"/>
          <w:lang w:val="ru-RU" w:eastAsia="en-US"/>
        </w:rPr>
        <w:t>661</w:t>
      </w:r>
      <w:r>
        <w:rPr>
          <w:rFonts w:cs="Arial" w:ascii="Arial" w:hAnsi="Arial"/>
          <w:lang w:val="sr-CS" w:eastAsia="en-US"/>
        </w:rPr>
        <w:t>/1.6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Дана: </w:t>
        <w:tab/>
      </w:r>
      <w:r>
        <w:rPr>
          <w:rFonts w:cs="Arial" w:ascii="Arial" w:hAnsi="Arial"/>
          <w:lang w:val="ru-RU" w:eastAsia="en-US"/>
        </w:rPr>
        <w:t>28</w:t>
      </w:r>
      <w:r>
        <w:rPr>
          <w:rFonts w:cs="Arial" w:ascii="Arial" w:hAnsi="Arial"/>
          <w:lang w:val="sr-CS" w:eastAsia="en-US"/>
        </w:rPr>
        <w:t>.0</w:t>
      </w:r>
      <w:r>
        <w:rPr>
          <w:rFonts w:cs="Arial" w:ascii="Arial" w:hAnsi="Arial"/>
          <w:lang w:val="ru-RU" w:eastAsia="en-US"/>
        </w:rPr>
        <w:t>2</w:t>
      </w:r>
      <w:r>
        <w:rPr>
          <w:rFonts w:cs="Arial" w:ascii="Arial" w:hAnsi="Arial"/>
          <w:lang w:val="sr-CS" w:eastAsia="en-US"/>
        </w:rPr>
        <w:t>.2018. године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На основу члана 28 Закона о комуналним делатностима и члана 32 Статута ЈКСП „Топола“, Надзорни одбор ЈКСП „Топола“, на седници одржаној дана </w:t>
      </w:r>
      <w:r>
        <w:rPr>
          <w:rFonts w:cs="Arial" w:ascii="Arial" w:hAnsi="Arial"/>
          <w:sz w:val="22"/>
          <w:szCs w:val="22"/>
          <w:lang w:val="ru-RU" w:eastAsia="en-US"/>
        </w:rPr>
        <w:t>28</w:t>
      </w:r>
      <w:r>
        <w:rPr>
          <w:rFonts w:cs="Arial" w:ascii="Arial" w:hAnsi="Arial"/>
          <w:sz w:val="22"/>
          <w:szCs w:val="22"/>
          <w:lang w:val="sr-CS" w:eastAsia="en-US"/>
        </w:rPr>
        <w:t>.0</w:t>
      </w:r>
      <w:r>
        <w:rPr>
          <w:rFonts w:cs="Arial" w:ascii="Arial" w:hAnsi="Arial"/>
          <w:sz w:val="22"/>
          <w:szCs w:val="22"/>
          <w:lang w:val="ru-RU" w:eastAsia="en-US"/>
        </w:rPr>
        <w:t>2</w:t>
      </w:r>
      <w:r>
        <w:rPr>
          <w:rFonts w:cs="Arial" w:ascii="Arial" w:hAnsi="Arial"/>
          <w:sz w:val="22"/>
          <w:szCs w:val="22"/>
          <w:lang w:val="sr-CS" w:eastAsia="en-US"/>
        </w:rPr>
        <w:t>.2018. године, донео 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Ц Е Н О В Н И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УСЛУГА ЈКСП „ТОПОЛА“ ЗА ПОСЛОВЕ ПОВЕРЕНЕ ОД СТРАНЕ СО ТОПО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</w:r>
      <w:r>
        <w:rPr>
          <w:rFonts w:cs="Arial" w:ascii="Arial" w:hAnsi="Arial"/>
          <w:sz w:val="22"/>
          <w:szCs w:val="22"/>
          <w:lang w:val="sr-CS" w:eastAsia="en-US"/>
        </w:rPr>
        <w:t xml:space="preserve">Утврђују се цене услуга које пружа ЈКСП „Топола“ (у даљем тескт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предузеће</w:t>
      </w:r>
      <w:r>
        <w:rPr>
          <w:rFonts w:cs="Arial" w:ascii="Arial" w:hAnsi="Arial"/>
          <w:sz w:val="22"/>
          <w:szCs w:val="22"/>
          <w:lang w:val="sr-CS" w:eastAsia="en-US"/>
        </w:rPr>
        <w:t>), без урачунатог ПДВ, на следећи начи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107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506"/>
        <w:gridCol w:w="990"/>
        <w:gridCol w:w="1710"/>
      </w:tblGrid>
      <w:tr>
        <w:trPr>
          <w:trHeight w:val="9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Бр. 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Врста услуг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Јед. мер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Цена радног сата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Неквалификовани радниц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валификовани радниц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650,00</w:t>
            </w:r>
          </w:p>
        </w:tc>
      </w:tr>
      <w:tr>
        <w:trPr>
          <w:trHeight w:val="73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Цена ангажовања возног парка, механизације и опреме са руковаоцем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Ровокопач Catepil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4.2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 xml:space="preserve">Ровокопач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en-US"/>
              </w:rPr>
              <w:t xml:space="preserve">JCB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са чекиће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Трактор са приколиц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2.81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Моторна ко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.41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Моторна тест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41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Мешалица за бетон / мал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.41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Пумпа за вод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.41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Електрична муљна пумп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.41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ибро набија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.69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Euro Zeta - путара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/k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.510,00/17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ФАП 30-35 кипе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.8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Машина за сечење асфал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.69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Грејде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4.95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Булдозер ТГ-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4.95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ЛТ - утоварива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Багер 25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6.6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Ваља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.3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Аутоцистерна са питком вод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.56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Ауточостили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.3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прес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.020,00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 xml:space="preserve">Ископ одводних јаркова (0.5m х 0.6m) профилисаном кашиком, са утоваром у возило и одвозом до 3k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ашинско кошење траве са банкина моторним возилом са косачицом</w:t>
              <w:br/>
              <w:t>(1 пролаз машине / ширина пролаза минимум 1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Превоз растреситог материјала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возилима носивости од 12m³ до 20m³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0 - 5 km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CS"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5 km до 10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10 km до 15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15 km до 20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20 km до 30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30 km до 40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40 km до 100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Преко 100 k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k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Превоз бетонских елемената и грађевинског материјала возилом носивости од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 xml:space="preserve"> до 4,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0 - 5 km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тур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5 km до 10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10 km до 15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.75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15 km до 20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20 km до 30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.1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д 30 km до 40 k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Преко 40 k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k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екање машине и возил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Ч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Поправка ударних рупа на асфалтном коловозу</w:t>
            </w:r>
          </w:p>
        </w:tc>
      </w:tr>
      <w:tr>
        <w:trPr>
          <w:trHeight w:val="190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псецање ударних рупа и улегнућа на коловозу са чишћењем вишка раскопаног материјала, издувавање, емулзирање и крпљење асфалтром АБ-11 у дебљини слоја d=4cm у уваљаном стању (по потреби опсечене рупе или улегнућа упунити дробљеним каменим агрегаром фракције 0-31мм до нивоа за наношење асфалтног слоја; Вишак раскопаног материјала распланирати ручно на најближој банкин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0.6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градња и одржавање вертикалне саобраћајне сигнализације:</w:t>
            </w:r>
          </w:p>
        </w:tc>
      </w:tr>
      <w:tr>
        <w:trPr>
          <w:trHeight w:val="9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) Уградња носача саобраћајног знака (стуба) у асфалтну или бетонску подлогу, са израдом бетонске стопе димензија: 300mm х 300mm х 5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.650,00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2) Уградња носача саобраћајног знака (стуба) у земљану подлогу, са израдом бетонске стопе димензија: 300mm х 300mm х 5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.320,00</w:t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) Монтажа/демонтажа саобраћајног знака или допунске табле на носач (стуб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4)Монтажа/демонтажа табле на два носача (стуб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) Монтажа/демонтажа табле обавештења “Општина Топола”, димензија:3000mm х 2000mm на два носача (стуб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6) Монтажа/демонтажа саобраћајног огледала на носач (стуб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50,00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7) Лепљење  фолије ,,Грб општине Топола” (димензија:800mm х 900mm) за замену дотрајале фолије на табли димензија: 3000mm х 20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.1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8) Исправљање саобраћајног знака и његово учвршћи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440,00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9) Исправљање носача саобраћајног знака (стуба) и његово учвршћи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0) Чишћење саобраћајног зна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1) Исецање /вађење/ носача саобраћајног знака (стуб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Изградња макадамских и атарских путева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Набавка, транспорт и уградња дробљеног каменог агрегата фракције 0-63mm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 слоју дебљине d=10cm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7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 слоју дебљине d=20c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0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 слоју дебљине d=30c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5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Набавка, транспорт и уградња дробљеног каменог агрегата фракције 0-31mm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у слоју дебљине d=10cm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у слоју дебљине d=20c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8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у слоју дебљине d=30cm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2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бавка, транспорт и уградња пропусних цеви следећих промера: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Ø3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67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Ø4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1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Ø5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49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Ø6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95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Ø8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.300,0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Ø10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3.80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Style w:val="Appleconvertedspace"/>
          <w:color w:val="222222"/>
          <w:sz w:val="27"/>
          <w:szCs w:val="27"/>
          <w:shd w:fill="FFFFFF" w:val="clear"/>
          <w:lang w:val="sr-CS" w:eastAsia="en-US"/>
        </w:rPr>
        <w:t> </w:t>
      </w:r>
      <w:r>
        <w:rPr>
          <w:rFonts w:cs="Arial" w:ascii="Arial" w:hAnsi="Arial"/>
          <w:sz w:val="22"/>
          <w:szCs w:val="22"/>
          <w:lang w:val="sr-CS" w:eastAsia="en-US"/>
        </w:rPr>
        <w:t>Члан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Овај Ценовник ће се користити за све делатности, које је предузећу поверила Скупштина општине Топол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Ступањем на снагу овог ценовника ставља се ван снаге Ценовник услуга ЈКСП „Топола“ за послове поверене од стране СО Топола, број 1646/1.6 од 05.05.2017. године, а на који је дата сагласност оснивача Одлуком, број 020-188/2017-05-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д </w:t>
      </w:r>
      <w:r>
        <w:rPr>
          <w:rFonts w:cs="Arial" w:ascii="Arial" w:hAnsi="Arial"/>
          <w:sz w:val="22"/>
          <w:szCs w:val="22"/>
          <w:lang w:val="ru-RU" w:eastAsia="en-US"/>
        </w:rPr>
        <w:t>15.05.2017</w:t>
      </w:r>
      <w:r>
        <w:rPr>
          <w:rFonts w:cs="Arial" w:ascii="Arial" w:hAnsi="Arial"/>
          <w:sz w:val="22"/>
          <w:szCs w:val="22"/>
          <w:lang w:val="sr-CS" w:eastAsia="en-US"/>
        </w:rPr>
        <w:t>. 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Овај Ценовник ступа на снагу даном давања сагласности од стране надлежног органа Општине Топол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3399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</w:tblGrid>
      <w:tr>
        <w:trPr/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ДСЕ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НАДЗОРНОГ ОДБОРА</w:t>
            </w:r>
          </w:p>
        </w:tc>
      </w:tr>
      <w:tr>
        <w:trPr/>
        <w:tc>
          <w:tcPr>
            <w:tcW w:w="3399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рагана Радивојевић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ОСТАВИТИ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  <w:lang w:val="sr-CS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CS" w:eastAsia="en-US"/>
          </w:rPr>
          <w:t>finansijska@jksptopola.com</w:t>
        </w:r>
      </w:hyperlink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CS" w:eastAsia="en-US"/>
          </w:rPr>
          <w:t>nabavka@jksptopola.com</w:t>
        </w:r>
      </w:hyperlink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CS" w:eastAsia="en-US"/>
          </w:rPr>
          <w:t>mehanizacija@jksptopola.com</w:t>
        </w:r>
      </w:hyperlink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CS" w:eastAsia="en-US"/>
          </w:rPr>
          <w:t>vik@jksptopola.com</w:t>
        </w:r>
      </w:hyperlink>
      <w:r>
        <w:rPr>
          <w:rFonts w:cs="Arial" w:ascii="Arial" w:hAnsi="Arial"/>
          <w:sz w:val="22"/>
          <w:szCs w:val="22"/>
          <w:lang w:val="sr-CS" w:eastAsia="en-US"/>
        </w:rPr>
        <w:t xml:space="preserve"> 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CS" w:eastAsia="en-US"/>
          </w:rPr>
          <w:t>sanjatasic@topola.com</w:t>
        </w:r>
      </w:hyperlink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пштинском већу општине Топо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а/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ab/>
        <w:tab/>
      </w:r>
    </w:p>
    <w:sectPr>
      <w:headerReference w:type="default" r:id="rId7"/>
      <w:footerReference w:type="default" r:id="rId8"/>
      <w:type w:val="continuous"/>
      <w:pgSz w:w="11906" w:h="16838"/>
      <w:pgMar w:left="677" w:right="677" w:gutter="0" w:header="720" w:top="1584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60" w:leader="none"/>
      </w:tabs>
      <w:ind w:firstLine="4320"/>
      <w:rPr>
        <w:rFonts w:ascii="Tahoma" w:hAnsi="Tahoma" w:cs="Tahoma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30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r-CS"/>
      </w:rPr>
      <w:t xml:space="preserve">   </w:t>
    </w:r>
    <w:r>
      <w:rPr>
        <w:rFonts w:cs="Tahoma" w:ascii="Tahoma" w:hAnsi="Tahoma"/>
        <w:b/>
        <w:lang w:val="sr-CS"/>
      </w:rPr>
      <w:t xml:space="preserve">Ценовник </w:t>
    </w:r>
    <w:r>
      <w:rPr>
        <w:rFonts w:cs="Tahoma" w:ascii="Tahoma" w:hAnsi="Tahoma"/>
        <w:lang w:val="sr-CS"/>
      </w:rPr>
      <w:tab/>
      <w:tab/>
      <w:t xml:space="preserve">     Страна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  <w:lang w:val="sr-CS"/>
      </w:rPr>
      <w:t xml:space="preserve"> од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b/>
        <w:b/>
        <w:lang w:val="sr-CS"/>
      </w:rPr>
    </w:pPr>
    <w:r>
      <w:rPr>
        <w:rFonts w:cs="Tahoma" w:ascii="Tahoma" w:hAnsi="Tahoma"/>
        <w:b/>
        <w:lang w:val="sr-CS"/>
      </w:rPr>
      <w:t xml:space="preserve">услуга које пружа ЈКСП „Топола“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0</wp:posOffset>
              </wp:positionV>
              <wp:extent cx="6743700" cy="1143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1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pt" to="530.95pt,34.8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C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4355</wp:posOffset>
              </wp:positionH>
              <wp:positionV relativeFrom="paragraph">
                <wp:posOffset>-29845</wp:posOffset>
              </wp:positionV>
              <wp:extent cx="275209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ЈКСП „Топола“ Топол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b/>
                              <w:lang w:val="sr-Latn-CS"/>
                            </w:rPr>
                            <w:t>Municipal company of Top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0.5pt;mso-wrap-distance-left:9.05pt;mso-wrap-distance-right:9.05pt;mso-wrap-distance-top:0pt;mso-wrap-distance-bottom:0pt;margin-top:-2.35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ЈКСП „Топола“ Топол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Latn-CS"/>
                      </w:rPr>
                    </w:pPr>
                    <w:r>
                      <w:rPr>
                        <w:b/>
                        <w:lang w:val="sr-Latn-CS"/>
                      </w:rPr>
                      <w:t>Municipal company of Top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-25400</wp:posOffset>
              </wp:positionV>
              <wp:extent cx="137160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  <w:szCs w:val="17"/>
                              <w:lang w:val="sr-CS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034/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RS"/>
                            </w:rPr>
                            <w:t>6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 xml:space="preserve">811-075, 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RS"/>
                            </w:rPr>
                            <w:t>6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812-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CS"/>
                            </w:rPr>
                            <w:t>2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++38134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RS"/>
                            </w:rPr>
                            <w:t>6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8110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jksptopola</w:t>
                          </w:r>
                          <w:r>
                            <w:rPr>
                              <w:b/>
                              <w:sz w:val="17"/>
                              <w:szCs w:val="17"/>
                            </w:rPr>
                            <w:t>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9.8pt;mso-wrap-distance-left:9.05pt;mso-wrap-distance-right:9.05pt;mso-wrap-distance-top:0pt;mso-wrap-distance-bottom:0pt;margin-top:-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7"/>
                        <w:szCs w:val="17"/>
                        <w:lang w:val="sr-CS"/>
                      </w:rPr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034/</w:t>
                    </w:r>
                    <w:r>
                      <w:rPr>
                        <w:b/>
                        <w:sz w:val="17"/>
                        <w:szCs w:val="17"/>
                        <w:lang w:val="sr-RS"/>
                      </w:rPr>
                      <w:t>6</w:t>
                    </w: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 xml:space="preserve">811-075, </w:t>
                    </w:r>
                    <w:r>
                      <w:rPr>
                        <w:b/>
                        <w:sz w:val="17"/>
                        <w:szCs w:val="17"/>
                        <w:lang w:val="sr-RS"/>
                      </w:rPr>
                      <w:t>6</w:t>
                    </w: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812-</w:t>
                    </w:r>
                    <w:r>
                      <w:rPr>
                        <w:b/>
                        <w:sz w:val="17"/>
                        <w:szCs w:val="17"/>
                        <w:lang w:val="sr-CS"/>
                      </w:rPr>
                      <w:t>26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++38134</w:t>
                    </w:r>
                    <w:r>
                      <w:rPr>
                        <w:b/>
                        <w:sz w:val="17"/>
                        <w:szCs w:val="17"/>
                        <w:lang w:val="sr-RS"/>
                      </w:rPr>
                      <w:t>6</w:t>
                    </w: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8110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jksptopola</w:t>
                    </w:r>
                    <w:r>
                      <w:rPr>
                        <w:b/>
                        <w:sz w:val="17"/>
                        <w:szCs w:val="17"/>
                      </w:rPr>
                      <w:t>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ska@jksptopola.com" TargetMode="External"/><Relationship Id="rId3" Type="http://schemas.openxmlformats.org/officeDocument/2006/relationships/hyperlink" Target="mailto:nabavka@jksptopola.com" TargetMode="External"/><Relationship Id="rId4" Type="http://schemas.openxmlformats.org/officeDocument/2006/relationships/hyperlink" Target="mailto:mehanizacija@jksptopola.com" TargetMode="External"/><Relationship Id="rId5" Type="http://schemas.openxmlformats.org/officeDocument/2006/relationships/hyperlink" Target="mailto:vik@jksptopola.com" TargetMode="External"/><Relationship Id="rId6" Type="http://schemas.openxmlformats.org/officeDocument/2006/relationships/hyperlink" Target="mailto:sanjatasic@topol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9:00Z</dcterms:created>
  <dc:creator>dejan</dc:creator>
  <dc:description/>
  <cp:keywords/>
  <dc:language>en-US</dc:language>
  <cp:lastModifiedBy>Mira</cp:lastModifiedBy>
  <cp:lastPrinted>2018-02-28T07:59:00Z</cp:lastPrinted>
  <dcterms:modified xsi:type="dcterms:W3CDTF">2018-03-29T06:18:00Z</dcterms:modified>
  <cp:revision>4</cp:revision>
  <dc:subject/>
  <dc:title>З А П И С Н И К</dc:title>
</cp:coreProperties>
</file>