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На основу члана 2., члана 61. став 7. и члана 64. Закона о становању и одржавању зграда (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ru-RU"/>
        </w:rPr>
        <w:t>Службени гласник РС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број 104/2016), Правилника о критеријумима за утврђивање минималног износа који одређује јединица локалне самоуправе за плаћање трошкова инвестиционог одржавања заједничких делова зграде (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ru-RU"/>
        </w:rPr>
        <w:t>Службени гласник РС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број 101/2017), члана 32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тав 1. тачка 6. Закона о локалној самоуправи (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ru-RU"/>
        </w:rPr>
        <w:t>Службени гласник РС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број 129/2007, 83/2014-др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кон и 101/2016-др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) и члана 29. и 108. </w:t>
      </w:r>
      <w:r>
        <w:rPr>
          <w:rFonts w:cs="Times New Roman" w:ascii="Times New Roman" w:hAnsi="Times New Roman"/>
        </w:rPr>
        <w:t>Статута општине Топола (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>Службени гласник СО 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ој 11/2008 и 6/2013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lang w:val="ru-RU"/>
        </w:rPr>
        <w:t xml:space="preserve">Скупштина општине Топола на седници одржаној дана </w:t>
      </w:r>
      <w:r>
        <w:rPr>
          <w:rFonts w:cs="Times New Roman" w:ascii="Times New Roman" w:hAnsi="Times New Roman"/>
          <w:lang w:val="sr-CS"/>
        </w:rPr>
        <w:t xml:space="preserve">           .2018. године </w:t>
      </w:r>
      <w:r>
        <w:rPr>
          <w:rFonts w:cs="Times New Roman" w:ascii="Times New Roman" w:hAnsi="Times New Roman"/>
          <w:lang w:val="ru-RU"/>
        </w:rPr>
        <w:t>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ОДЛУКУ 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О УТВРЂИВАЊУ МИНИМАЛНЕ НАКНАДЕ ЗА ТЕКУЋЕ 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 ИНВЕСТИЦИОНО ОДРЖАВАЊЕ ЗГРАДА 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 НАКНАДЕ ЗА РАД ПРИНУДНОГ УПРАВНИКА У СТАМБЕНИМ 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ТАМБЕНО-ПОСЛОВНИМ ЗГРАДАМА НА ТЕРИТОРИЈИ ОПШТИНЕ ТОПОЛА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ОПШТЕ ОДРЕДБЕ</w:t>
      </w:r>
      <w:bookmarkStart w:id="0" w:name="_GoBack"/>
      <w:bookmarkEnd w:id="0"/>
    </w:p>
    <w:p>
      <w:pPr>
        <w:pStyle w:val="Normal"/>
        <w:tabs>
          <w:tab w:val="clear" w:pos="720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ом одлуком утврђују се минимални износи које су власници посебних делова стамбених и стамбено-пословних зграда дужни издвајати на име текућег, као и инвестиционог одржавања зграда које се налазе на територији општине Топола, као и утврђивање накнаде коју плаћају власници посебних делова зграда у случају постављања професионалног управника од стране локалне самоуправе као вид принудне мер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 одржавањем зграде, у смислу става 1.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ru-RU"/>
        </w:rPr>
        <w:t xml:space="preserve">вог члана, подразумева се обавеза власника и корисника самосталних делова зграде да одржавају своје делове зграда на начин којим се обезбеђује функционалност тог дела зграде према прописима који ближе одређују 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  <w:lang w:val="ru-RU"/>
        </w:rPr>
        <w:t>ихову функционалност и на начин којим се елиминише опасност од наступања штете или немогућности коришћења других делова зград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д принудном управом, у смислу става 1.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ru-RU"/>
        </w:rPr>
        <w:t>вог члана, подразумева се постављање професионалног управника у стамбеним зградама од стране локалне самоуправе као вид принудне мере у случају да зграда у законском року није изабрала своје органе управљања и у случају истека или престанка мандата управника, уколико у прописаном року не буде изабран нови управни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ПОСЕБНЕ ОДРЕДБЕ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Инвестиционо одржавање у стамбеним зград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2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 xml:space="preserve">Критеријуми за утврђивање минималне висине износа издвајања на име трошкова </w:t>
      </w:r>
      <w:r>
        <w:rPr>
          <w:rFonts w:cs="Times New Roman" w:ascii="Times New Roman" w:hAnsi="Times New Roman"/>
          <w:lang w:val="sr-CS"/>
        </w:rPr>
        <w:t>текућег</w:t>
      </w:r>
      <w:r>
        <w:rPr>
          <w:rFonts w:cs="Times New Roman" w:ascii="Times New Roman" w:hAnsi="Times New Roman"/>
          <w:lang w:val="ru-RU"/>
        </w:rPr>
        <w:t xml:space="preserve"> одржавања заједничких делова зграде су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ечна нето зарада у општини Топола за претходну 2017. годину која према подацима Републичког завода за статистику износи 36.337,00 динара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lang w:val="sr-CS"/>
        </w:rPr>
        <w:t>З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ефицијент јединице локалне самоуправе за утврђивање минималне висине износа издвајања на име трошкова инвестиционог одржавања зграде, који износи 1,3</w:t>
      </w:r>
      <w:r>
        <w:rPr>
          <w:rFonts w:cs="Times New Roman" w:ascii="Times New Roman" w:hAnsi="Times New Roman"/>
          <w:lang w:val="sr-CS"/>
        </w:rPr>
        <w:t>-(</w:t>
      </w:r>
      <w:r>
        <w:rPr>
          <w:rFonts w:cs="Times New Roman" w:ascii="Times New Roman" w:hAnsi="Times New Roman"/>
          <w:lang w:val="ru-RU"/>
        </w:rPr>
        <w:t>КЈЛС</w:t>
      </w:r>
      <w:r>
        <w:rPr>
          <w:rFonts w:cs="Times New Roman" w:ascii="Times New Roman" w:hAnsi="Times New Roman"/>
          <w:lang w:val="sr-CS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ефицијент старости зграде, где је за зграде старости до 10 година утврђен коефицијент 0,4; за зграде старости од 10 до 20 година утврђен коефицијент 0,6; за зграде старости од 20 до 30 година утврђен коефицијент 0,8; за зграде старости преко 30 година утврђен коефицијент 1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CS"/>
        </w:rPr>
        <w:t>С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Коефицијент за утврђивање минималне висине износа издвајања на име трошкова инвестиционог одржавања заједничких делова зграде са лифтом и без лифта, где је за зграде без лифта утврђен коефицијент 1, а за зграде са лифтом је утврђен коефицијент 1,3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CS"/>
        </w:rPr>
        <w:t>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 основу претходно наведених критеријума утврђени су минимални износи месечног издвајања на име трошкова инвестиционог одржавања по квадратном метру стана или пословног простора на основу следеће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lang w:val="sr-CS"/>
        </w:rPr>
        <w:t>ИО</w:t>
      </w:r>
      <w:r>
        <w:rPr>
          <w:rFonts w:cs="Times New Roman" w:ascii="Times New Roman" w:hAnsi="Times New Roman"/>
          <w:lang w:val="ru-RU"/>
        </w:rPr>
        <w:t>=(Ц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lang w:val="sr-CS"/>
        </w:rPr>
        <w:t>КЈЛС</w:t>
      </w:r>
      <w:r>
        <w:rPr>
          <w:rFonts w:cs="Times New Roman" w:ascii="Times New Roman" w:hAnsi="Times New Roman"/>
          <w:lang w:val="ru-RU"/>
        </w:rPr>
        <w:t>*К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lang w:val="ru-RU"/>
        </w:rPr>
        <w:t>*К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lang w:val="ru-RU"/>
        </w:rPr>
        <w:t>)/10.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570"/>
        <w:gridCol w:w="3192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 зград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са лифт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без лифта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година стар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 дина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 динара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 10 до 20 годин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 дина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 динара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 20 до 30 годин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1 дина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 динара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о 30 година стар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4 дина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2 дина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итеријуми за утврђивање минималне висине износа издвајања на име трошкова </w:t>
      </w:r>
      <w:r>
        <w:rPr>
          <w:rFonts w:cs="Times New Roman" w:ascii="Times New Roman" w:hAnsi="Times New Roman"/>
          <w:lang w:val="sr-CS"/>
        </w:rPr>
        <w:t>текуће</w:t>
      </w:r>
      <w:r>
        <w:rPr>
          <w:rFonts w:cs="Times New Roman" w:ascii="Times New Roman" w:hAnsi="Times New Roman"/>
          <w:lang w:val="ru-RU"/>
        </w:rPr>
        <w:t>г одржавања заједничких делова зграде које се плаћа за гаражу, гаражни бокс и гаражно место као посебни део с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ечна нето зарада у општини Топола за претходну 2017. годину која према подацима Републичког завода за статистику износи 36.337,00 динара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lang w:val="sr-CS"/>
        </w:rPr>
        <w:t>З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ефицијент јединице локалне самоуправе за утврђивање минималне висине износа издвајања на име трошкова инвестиционог одржавања зграде, који износи 1,3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CS"/>
        </w:rPr>
        <w:t>ЈЛС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ефицијент старости зграде, где је за зграде старости до 10 година утврђен коефицијент 0,4; за зграде старости од 10 до 20 година утврђен коефицијент 0,6; за зграде старости од 20 до 30 година утврђен коефицијент 0,8; за зграде старости преко 30 година утврђен коефицијент 1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CS"/>
        </w:rPr>
        <w:t>С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Коефицијент  гараже, гаражног блока и гаражног места, где је за гаражу утврђен коефицијент 0,6; а за гаражни блок и гаражно место у заједничкој гаражи је утврђен коефицијен 0,4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CS"/>
        </w:rPr>
        <w:t>Л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 основу претходно наведених критеријума утврђени су минимални износи месечног издвајања на име трошкова инвестиционог одржавања по квадратном метру гараже, гаражног бокса и гаражног места у заједничкој гаражина основу следеће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lang w:val="sr-CS"/>
        </w:rPr>
        <w:t>ИО</w:t>
      </w:r>
      <w:r>
        <w:rPr>
          <w:rFonts w:cs="Times New Roman" w:ascii="Times New Roman" w:hAnsi="Times New Roman"/>
          <w:lang w:val="ru-RU"/>
        </w:rPr>
        <w:t>=(Ц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  <w:lang w:val="ru-RU"/>
        </w:rPr>
        <w:t>*К</w:t>
      </w:r>
      <w:r>
        <w:rPr>
          <w:rFonts w:cs="Times New Roman" w:ascii="Times New Roman" w:hAnsi="Times New Roman"/>
          <w:lang w:val="sr-CS"/>
        </w:rPr>
        <w:t>ЈЛС</w:t>
      </w:r>
      <w:r>
        <w:rPr>
          <w:rFonts w:cs="Times New Roman" w:ascii="Times New Roman" w:hAnsi="Times New Roman"/>
          <w:lang w:val="ru-RU"/>
        </w:rPr>
        <w:t>*К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lang w:val="ru-RU"/>
        </w:rPr>
        <w:t>*К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lang w:val="ru-RU"/>
        </w:rPr>
        <w:t>)/10.000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54"/>
        <w:gridCol w:w="343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 зград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жни бокс или место у заједничкој гараж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година стар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 дина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 динара</w:t>
            </w:r>
          </w:p>
        </w:tc>
      </w:tr>
      <w:tr>
        <w:trPr>
          <w:trHeight w:val="21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 10 до 20 годин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 дина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 динара</w:t>
            </w:r>
          </w:p>
        </w:tc>
      </w:tr>
      <w:tr>
        <w:trPr>
          <w:trHeight w:val="30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 20 до 30 годин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7 дина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 динар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о 30 година стар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 дина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 дина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ће одржавање у стамбеним зград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4.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ритеријуми за утврђивање минималне висине износа издвајања на име трошкова </w:t>
      </w:r>
      <w:r>
        <w:rPr>
          <w:rFonts w:cs="Times New Roman" w:ascii="Times New Roman" w:hAnsi="Times New Roman"/>
          <w:lang w:val="sr-CS"/>
        </w:rPr>
        <w:t>текуће</w:t>
      </w:r>
      <w:r>
        <w:rPr>
          <w:rFonts w:cs="Times New Roman" w:ascii="Times New Roman" w:hAnsi="Times New Roman"/>
          <w:lang w:val="ru-RU"/>
        </w:rPr>
        <w:t>г одржавања заједничких делова зграде су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ечна нето зарада у општини Топола за претходну 2017. годину која према подацима Републичког завода за статистику износи 36.337,00 динара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lang w:val="sr-CS"/>
        </w:rPr>
        <w:t>З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ефицијент јединице локалне самоуправе за утврђивање минималне висине износа издвајања на име трошкова инвестиционог одржавања зграде, који износи 6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CS"/>
        </w:rPr>
        <w:t>ЈЛС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Коефицијент за утврђивање минималне висине износа издвајања на име трошкова инвестиционог одржавања заједничких делова зграде са лифтом и без лифта, где је за зграде без лифта утврђен коефицијент 1, а за зграде са лифтом је утврђен коефицијент 1,3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CS"/>
        </w:rPr>
        <w:t>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претходно наведених критеријума утврђени су минимални износи месечног издвајања на име трошкова текућег одржавања по квадратном метру простора на основу следеће формуле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lang w:val="sr-CS"/>
        </w:rPr>
        <w:t>ТО</w:t>
      </w:r>
      <w:r>
        <w:rPr>
          <w:rFonts w:cs="Times New Roman" w:ascii="Times New Roman" w:hAnsi="Times New Roman"/>
        </w:rPr>
        <w:t>=Ц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</w:rPr>
        <w:t>*К</w:t>
      </w:r>
      <w:r>
        <w:rPr>
          <w:rFonts w:cs="Times New Roman" w:ascii="Times New Roman" w:hAnsi="Times New Roman"/>
          <w:lang w:val="sr-CS"/>
        </w:rPr>
        <w:t>ЈЛС</w:t>
      </w:r>
      <w:r>
        <w:rPr>
          <w:rFonts w:cs="Times New Roman" w:ascii="Times New Roman" w:hAnsi="Times New Roman"/>
        </w:rPr>
        <w:t>*К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</w:rPr>
        <w:t>/1000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ошкови за одржавање земљишта за редовну употребу укључени су у износ трошкова текућег одржавања зграде.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first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 основу претходно наведених критеријума утврђени су минимални износи месечног издвајања на име трошкова текућег одржавања у апсолутном смислу за сваки посебан део зграде: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5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ind w:left="90"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без лиф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са лифто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ind w:hanging="9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8,02 динар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43 дина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5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утврђивање минималне висине износа издвајања на име трошкова текућег одржавања заједничких делова зграде које се плаћа за гаражу, гаражни бокс и гаражно место као посебни део су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ечна нето зарада у општини Топола за претходну 2017. годину која према подацима Републичког завода за статистику износи 36.337,00 динара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lang w:val="sr-CS"/>
        </w:rPr>
        <w:t>З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ефицијент јединице локалне самоуправе за утврђивање минималне висине износа издвајања на име трошкова инвестиционог одржавања зграде, који износи 6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CS"/>
        </w:rPr>
        <w:t>ЈЛС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Коефицијент  гараже, гаражног блока и гаражног места, где је за гаражу утврђен коефицијент 0,6; а за гаражни блок и гаражно место у заједничкој гаражи је утврђен коефицијен 0,4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CS"/>
        </w:rPr>
        <w:t>Г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претходно наведених критеријума утврђени су минимални износи месечног издвајања на име трошкова текућег одржавања  у апсолутном износу за гаражу, гаражни бокс или гаражно место у заједничкој гаражи на основу следеће формуле: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lang w:val="sr-CS"/>
        </w:rPr>
        <w:t>ТО</w:t>
      </w:r>
      <w:r>
        <w:rPr>
          <w:rFonts w:cs="Times New Roman" w:ascii="Times New Roman" w:hAnsi="Times New Roman"/>
        </w:rPr>
        <w:t>=Ц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</w:rPr>
        <w:t>*К</w:t>
      </w:r>
      <w:r>
        <w:rPr>
          <w:rFonts w:cs="Times New Roman" w:ascii="Times New Roman" w:hAnsi="Times New Roman"/>
          <w:lang w:val="sr-CS"/>
        </w:rPr>
        <w:t>ЈЛС</w:t>
      </w:r>
      <w:r>
        <w:rPr>
          <w:rFonts w:cs="Times New Roman" w:ascii="Times New Roman" w:hAnsi="Times New Roman"/>
        </w:rPr>
        <w:t>*К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</w:rPr>
        <w:t>/1000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284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жни бокс или место у заједничкој гаражи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1 динар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0 дина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Накнада за принудног управника</w:t>
      </w:r>
    </w:p>
    <w:p>
      <w:pPr>
        <w:pStyle w:val="Normal"/>
        <w:tabs>
          <w:tab w:val="clear" w:pos="720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6.</w:t>
      </w:r>
    </w:p>
    <w:p>
      <w:pPr>
        <w:pStyle w:val="Normal"/>
        <w:tabs>
          <w:tab w:val="clear" w:pos="720"/>
          <w:tab w:val="left" w:pos="265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утврђивање износа накнаде коју власници посебних делова плаћају у случају принудно постављеног професионалног управника се утврђује применом следећих критеријума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ечна нето зарада у општини Топола за претходну 2017. годину која према подацима Републичког завода за статистику износи 36.337,00 динара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lang w:val="sr-CS"/>
        </w:rPr>
        <w:t>З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ефицијент јединице локалне самоуправе за утврђивање минималне висине износа издвајања на име трошкова инвестиционог одржавања зграде, који износи 8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CS"/>
        </w:rPr>
        <w:t>ЈЛС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ефицијент посебног дела зграде који зависи од укупног броја посебних делова зграде, за зграде које имају до 8 посебних делова, утврђен је коефицијент 0,5;за зграде које имају од 8 до 30 посебних делова, утврђен је коефицијент 0,6;за зграде које имају преко 30 посебних делова, утврђен је коефицијент 0,7</w:t>
      </w:r>
      <w:r>
        <w:rPr>
          <w:rFonts w:cs="Times New Roman" w:ascii="Times New Roman" w:hAnsi="Times New Roman"/>
          <w:lang w:val="sr-CS"/>
        </w:rPr>
        <w:t>-(КПД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претходно наведених критеријума утврђена је висина износа накнаде за управљање у случају принудно постављеног професионалног управника у апсолутном озносу на месечном нивоу за сваки посебан део зграде на основу следеће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CS"/>
        </w:rPr>
        <w:t>ЦЦ</w:t>
      </w:r>
      <w:r>
        <w:rPr>
          <w:rFonts w:cs="Times New Roman" w:ascii="Times New Roman" w:hAnsi="Times New Roman"/>
        </w:rPr>
        <w:t>=Ц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sr-CS"/>
        </w:rPr>
        <w:t>КЈЛС</w:t>
      </w:r>
      <w:r>
        <w:rPr>
          <w:rFonts w:cs="Times New Roman" w:ascii="Times New Roman" w:hAnsi="Times New Roman"/>
        </w:rPr>
        <w:t>*К</w:t>
      </w:r>
      <w:r>
        <w:rPr>
          <w:rFonts w:cs="Times New Roman" w:ascii="Times New Roman" w:hAnsi="Times New Roman"/>
          <w:lang w:val="sr-CS"/>
        </w:rPr>
        <w:t>ПД</w:t>
      </w:r>
      <w:r>
        <w:rPr>
          <w:rFonts w:cs="Times New Roman" w:ascii="Times New Roman" w:hAnsi="Times New Roman"/>
        </w:rPr>
        <w:t>/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посебних делова зград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нос накнаде за рад принудног управни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посебних делов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5 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 8 до 30 посебних делов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1 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о 30 посебних делов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49 дина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7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Критеријуми за утврђивање износа накнаде коју власници гаража, гаражних боксова и гаражних места плаћају у случају принудно постављеног професионалног управника се утврђује применом следећих критеријум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ечна нето зарада у општини Топола за претходну 2017. годину која према подацима Републичког завода за статистику износи 36.337,00 динара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lang w:val="sr-CS"/>
        </w:rPr>
        <w:t>З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ефицијент јединице локалне самоуправе за утврђивање минималне висине износа издвајања на име трошкова инвестиционог одржавања зграде, који износи 8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CS"/>
        </w:rPr>
        <w:t>ЈЛС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Коефицијент  гараже, гаражног блока и гаражног места, где је за гаражу и гаражни бокс утврђен коефицијент 0,1; а за гаражно место у заједничкој гаражи је утврђен коефицијен 0,2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CS"/>
        </w:rPr>
        <w:t>Г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претходно наведених критеријума утврђена је висина износа накнаде за управљање у случају принудно постављеног професионалног управника у апсолутном озносу на месечном нивоу за гаражу, гаражни бокс и гаражно место као посебан део зграде на основу следеће формуле: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У=ЦЗ*КЈЛС*КГ/1000</w:t>
      </w:r>
    </w:p>
    <w:tbl>
      <w:tblPr>
        <w:tblW w:w="94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31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а и гаражни бок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жни место у заједничкој гаражи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7 динар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4 дина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8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Минимални износи издвајања за текуће и инвестиционо одржавање, као и минимални износ за принудно постављеног управника из ове Одлуке, усклађиваће се сваке године у зависности од кретања просечне нето зараде на годишњем нивоу на територији општине Топола, а према званичним подацима Републичког завода за статисти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ом Одлуком утврђени су минимални износи који се обавезно издвајају у свакој стамбеној заједници за текуће и инвестиционо одржавање заједничких делова зграда за стан и пословни простор, за гараже и самосталне делове зграда, за гаражне боксове и гаражна места, као и за принудно постављеног професионалног управн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Стамбене заједнице могу својом Одлуком да утврде и више износе за намене из ове Одлу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1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 xml:space="preserve">Ова Одлука ступа на снагу осмог дана од дана објављивања у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ru-RU"/>
        </w:rPr>
        <w:t>Службеном гласнику СО Топола</w:t>
      </w:r>
      <w:r>
        <w:rPr>
          <w:rFonts w:cs="Times New Roman" w:ascii="Times New Roman" w:hAnsi="Times New Roman"/>
          <w:lang w:val="sr-CS"/>
        </w:rPr>
        <w:t>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СКУПШТИНА ОПШТИНЕ ТОПОЛА</w:t>
        <w:tab/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 xml:space="preserve">ПРЕДСЕДН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Број: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ru-RU"/>
        </w:rPr>
        <w:t>СКУПШТИНЕ ОПШТИНЕ</w:t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Дана:</w:t>
        <w:tab/>
        <w:t xml:space="preserve">       </w:t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  <w:r>
        <w:rPr>
          <w:rFonts w:cs="Times New Roman" w:ascii="Times New Roman" w:hAnsi="Times New Roman"/>
          <w:lang w:val="ru-RU"/>
        </w:rPr>
        <w:t xml:space="preserve"> Драган Јовановић</w:t>
      </w:r>
    </w:p>
    <w:p>
      <w:pPr>
        <w:pStyle w:val="Normal"/>
        <w:tabs>
          <w:tab w:val="clear" w:pos="720"/>
          <w:tab w:val="left" w:pos="346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346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3465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346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ПРАВНИ ОСНОВ: </w:t>
      </w:r>
    </w:p>
    <w:p>
      <w:pPr>
        <w:pStyle w:val="Normal"/>
        <w:tabs>
          <w:tab w:val="clear" w:pos="720"/>
          <w:tab w:val="left" w:pos="3465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Правни основ за доношење Одлуке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тврђивању минималног износа издвајањ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за текуће и инвестиционо одржавање заједнички</w:t>
      </w:r>
      <w:r>
        <w:rPr>
          <w:rFonts w:cs="Times New Roman" w:ascii="Times New Roman" w:hAnsi="Times New Roman"/>
          <w:lang w:val="sr-CS"/>
        </w:rPr>
        <w:t xml:space="preserve">х </w:t>
      </w:r>
      <w:r>
        <w:rPr>
          <w:rFonts w:cs="Times New Roman" w:ascii="Times New Roman" w:hAnsi="Times New Roman"/>
          <w:lang w:val="ru-RU"/>
        </w:rPr>
        <w:t>делов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граде и накнад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ринудн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остављен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рофесионалн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правни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адрж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је у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члану 2. 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члану 61. Закона о становању и одржавањ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тамбен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града (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ru-RU"/>
        </w:rPr>
        <w:t>Службе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гласник РС“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број 104/2016), одредбам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равилника о критеријумим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тврђив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минималн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зно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ређу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единиц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локал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амоупра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лаћ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трошков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нвестицион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ржав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једничк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елов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град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ru-RU"/>
        </w:rPr>
        <w:t>Службе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гласник РС“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бро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101/2017)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 члан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9.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 xml:space="preserve"> 108. Стату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пшти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Топола (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ru-RU"/>
        </w:rPr>
        <w:t>Службе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гласник СО Топола“, бр. 11/2008 и 6/2013).</w:t>
      </w:r>
    </w:p>
    <w:p>
      <w:pPr>
        <w:pStyle w:val="Normal"/>
        <w:tabs>
          <w:tab w:val="clear" w:pos="720"/>
          <w:tab w:val="left" w:pos="3465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Чланом 61. Закона о становању и одржавањ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град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ређен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је, да у циљ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стварив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нтереса у обла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ржив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развој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тановања, јединиц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локал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амоупра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нос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акт о минимално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виси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зноса о текуће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ржавањ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града, акт о виси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зно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накнад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лаћај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власниц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осебн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елова у случај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ринудн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оставље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рофесионалн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правника, као и акт о минимално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виси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зно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здвај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м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трошков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нвестицион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ржав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једничк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елов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граде.</w:t>
      </w:r>
    </w:p>
    <w:p>
      <w:pPr>
        <w:pStyle w:val="Normal"/>
        <w:tabs>
          <w:tab w:val="clear" w:pos="720"/>
          <w:tab w:val="left" w:pos="3465" w:leader="none"/>
        </w:tabs>
        <w:spacing w:before="0" w:after="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авилником о критеријумим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утврђив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минималн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зно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кој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дређу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јединиц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локал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моупра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лаћ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трошков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нвестицион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држав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заједничк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делов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зград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рописа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критеријум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утврђив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минималн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зно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кој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дређу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једниц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локал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моупра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лаћ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трошков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нвестицион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држав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заједничк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делов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зграда.</w:t>
      </w:r>
    </w:p>
    <w:p>
      <w:pPr>
        <w:pStyle w:val="Normal"/>
        <w:tabs>
          <w:tab w:val="clear" w:pos="720"/>
          <w:tab w:val="left" w:pos="34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ЦИЉ ДОНОШЕЊА:</w:t>
      </w: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20"/>
          <w:tab w:val="left" w:pos="3465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Циљ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ноше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луке о утврђивањ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минималн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зно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здвајањ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текуће и инвестицион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ржав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једнички</w:t>
      </w:r>
      <w:r>
        <w:rPr>
          <w:rFonts w:cs="Times New Roman" w:ascii="Times New Roman" w:hAnsi="Times New Roman"/>
          <w:lang w:val="sr-CS"/>
        </w:rPr>
        <w:t xml:space="preserve">х </w:t>
      </w:r>
      <w:r>
        <w:rPr>
          <w:rFonts w:cs="Times New Roman" w:ascii="Times New Roman" w:hAnsi="Times New Roman"/>
          <w:lang w:val="ru-RU"/>
        </w:rPr>
        <w:t>делов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граде и накнад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ринудн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остављен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рофесионалн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правни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је у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спуњав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конс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бавез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пшти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јединиц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локал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амоуправе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ој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рописана у члану 2. 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члану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61. </w:t>
      </w:r>
      <w:r>
        <w:rPr>
          <w:rFonts w:cs="Times New Roman" w:ascii="Times New Roman" w:hAnsi="Times New Roman"/>
        </w:rPr>
        <w:t>Закона о становању (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>Службе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ласник РС</w:t>
      </w:r>
      <w:r>
        <w:rPr>
          <w:rFonts w:cs="Times New Roman" w:ascii="Times New Roman" w:hAnsi="Times New Roman"/>
          <w:lang w:val="sr-CS"/>
        </w:rPr>
        <w:t>“,</w:t>
      </w:r>
      <w:r>
        <w:rPr>
          <w:rFonts w:cs="Times New Roman" w:ascii="Times New Roman" w:hAnsi="Times New Roman"/>
        </w:rPr>
        <w:t xml:space="preserve"> број 104/2016).</w:t>
      </w:r>
    </w:p>
    <w:p>
      <w:pPr>
        <w:pStyle w:val="Normal"/>
        <w:tabs>
          <w:tab w:val="clear" w:pos="720"/>
          <w:tab w:val="left" w:pos="34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ФИНАНСИЈСКА СРЕДСТВА:</w:t>
      </w: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20"/>
          <w:tab w:val="left" w:pos="3465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провођ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лу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н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н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безбеђ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осебн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редстава у буџет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пшти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Топола.</w:t>
      </w:r>
    </w:p>
    <w:sectPr>
      <w:headerReference w:type="default" r:id="rId2"/>
      <w:footerReference w:type="default" r:id="rId3"/>
      <w:type w:val="continuous"/>
      <w:pgSz w:w="12240" w:h="15840"/>
      <w:pgMar w:left="900" w:right="900" w:gutter="0" w:header="720" w:top="81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02:00Z</dcterms:created>
  <dc:creator>Korisnik</dc:creator>
  <dc:description/>
  <cp:keywords/>
  <dc:language>en-US</dc:language>
  <cp:lastModifiedBy>Mira</cp:lastModifiedBy>
  <cp:lastPrinted>2018-03-26T13:10:00Z</cp:lastPrinted>
  <dcterms:modified xsi:type="dcterms:W3CDTF">2018-03-28T10:03:00Z</dcterms:modified>
  <cp:revision>3</cp:revision>
  <dc:subject/>
  <dc:title/>
</cp:coreProperties>
</file>