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РАД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БИБЛИОТЕКЕ „РАДОЈЕ ДОМАНОВИЋ“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ЗА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ПО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Фебруар</w:t>
      </w:r>
      <w:r>
        <w:rPr>
          <w:b/>
          <w:sz w:val="32"/>
          <w:szCs w:val="32"/>
          <w:lang w:val="sr-CS"/>
        </w:rPr>
        <w:t xml:space="preserve">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њижни фонд Библиотеке обухвата фонд за одрасле, дечји фонд, завичајни фонд, легат Душана Баранина и друге фондове. На крају 201</w:t>
      </w:r>
      <w:r>
        <w:rPr>
          <w:lang w:val="ru-RU"/>
        </w:rPr>
        <w:t>7</w:t>
      </w:r>
      <w:r>
        <w:rPr>
          <w:lang w:val="sr-CS"/>
        </w:rPr>
        <w:t>. године Библиотека „Радоје Домановић“ има укупно 4</w:t>
      </w:r>
      <w:r>
        <w:rPr>
          <w:lang w:val="ru-RU"/>
        </w:rPr>
        <w:t>7.021</w:t>
      </w:r>
      <w:r>
        <w:rPr>
          <w:lang w:val="sr-CS"/>
        </w:rPr>
        <w:t xml:space="preserve"> књига и 3</w:t>
      </w:r>
      <w:r>
        <w:rPr>
          <w:lang w:val="ru-RU"/>
        </w:rPr>
        <w:t xml:space="preserve">.178  </w:t>
      </w:r>
      <w:r>
        <w:rPr>
          <w:lang w:val="sr-CS"/>
        </w:rPr>
        <w:t>свеске  часописа ( укупно 10</w:t>
      </w:r>
      <w:r>
        <w:rPr>
          <w:lang w:val="ru-RU"/>
        </w:rPr>
        <w:t>5</w:t>
      </w:r>
      <w:r>
        <w:rPr>
          <w:lang w:val="sr-CS"/>
        </w:rPr>
        <w:t xml:space="preserve"> наслова часопи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ПУЊАВАЊЕ  ФОН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>Попуњавање постојећих фондова врши се куповином књига, откупом од стране Министарства културе и поклонима издавачких кућа, установа и појединаца. Књиге се купују сопственим приходима и средствима оснивача. Министарство културе откупљује одређена издања књига за потребе општинских библиотека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У 201</w:t>
      </w:r>
      <w:r>
        <w:rPr>
          <w:lang w:val="ru-RU"/>
        </w:rPr>
        <w:t>7</w:t>
      </w:r>
      <w:r>
        <w:rPr>
          <w:lang w:val="sr-CS"/>
        </w:rPr>
        <w:t>. години набављено је 1</w:t>
      </w:r>
      <w:r>
        <w:rPr>
          <w:lang w:val="ru-RU"/>
        </w:rPr>
        <w:t>076</w:t>
      </w:r>
      <w:r>
        <w:rPr>
          <w:lang w:val="sr-CS"/>
        </w:rPr>
        <w:t xml:space="preserve"> књиг</w:t>
      </w:r>
      <w:r>
        <w:rPr/>
        <w:t>a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Куповином – </w:t>
      </w:r>
      <w:r>
        <w:rPr/>
        <w:t>225</w:t>
      </w:r>
      <w:r>
        <w:rPr>
          <w:lang w:val="sr-CS"/>
        </w:rPr>
        <w:t xml:space="preserve"> књига (</w:t>
      </w:r>
      <w:r>
        <w:rPr/>
        <w:t>21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ткупом Министарства културе </w:t>
      </w:r>
      <w:r>
        <w:rPr/>
        <w:t>– 686</w:t>
      </w:r>
      <w:r>
        <w:rPr>
          <w:lang w:val="sr-CS"/>
        </w:rPr>
        <w:t xml:space="preserve"> књиге (</w:t>
      </w:r>
      <w:r>
        <w:rPr/>
        <w:t>64</w:t>
      </w:r>
      <w:r>
        <w:rPr>
          <w:lang w:val="sr-CS"/>
        </w:rPr>
        <w:t>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клоном </w:t>
      </w:r>
      <w:r>
        <w:rPr/>
        <w:t>– 165</w:t>
      </w:r>
      <w:r>
        <w:rPr>
          <w:lang w:val="sr-CS"/>
        </w:rPr>
        <w:t xml:space="preserve"> књига (</w:t>
      </w:r>
      <w:r>
        <w:rPr/>
        <w:t>15</w:t>
      </w:r>
      <w:r>
        <w:rPr>
          <w:lang w:val="sr-CS"/>
        </w:rPr>
        <w:t>%)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чин набавке, број књига и структура набављеног фонда приказани су у следећим табелам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ВИЧАЈНИ ФОНД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ЕЧЈИ ФОН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ФОНД ЗА ОДРАС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7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7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201</w:t>
      </w:r>
      <w:r>
        <w:rPr>
          <w:lang w:val="ru-RU"/>
        </w:rPr>
        <w:t>7</w:t>
      </w:r>
      <w:r>
        <w:rPr>
          <w:lang w:val="sr-CS"/>
        </w:rPr>
        <w:t xml:space="preserve">. години за огранак у Овсишту набављене су књиге за фонд за одрасле и дечји фонд. Књиге су набављене куповином, откупом Министарства културе и информисања и поклоном. Све приспеле књиге су уведене у књиге инвент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Фонд за одрасле је увећан за </w:t>
      </w:r>
      <w:r>
        <w:rPr>
          <w:lang w:val="ru-RU"/>
        </w:rPr>
        <w:t>40</w:t>
      </w:r>
      <w:r>
        <w:rPr>
          <w:lang w:val="sr-CS"/>
        </w:rPr>
        <w:t xml:space="preserve"> књига, </w:t>
      </w:r>
      <w:r>
        <w:rPr>
          <w:lang w:val="ru-RU"/>
        </w:rPr>
        <w:t xml:space="preserve">које су стигле покл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ечји фонд је увећан за 31 књигу. Купљено је 4 књиге, а поклоном је набављено 27 књига.</w:t>
      </w:r>
    </w:p>
    <w:p>
      <w:pPr>
        <w:pStyle w:val="Normal"/>
        <w:jc w:val="both"/>
        <w:rPr/>
      </w:pPr>
      <w:r>
        <w:rPr>
          <w:lang w:val="sr-CS"/>
        </w:rPr>
        <w:tab/>
        <w:t>Из фонда Библиотеке у Тополи 197 књига је премештено у фонд огранка у Овс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крају 2017. године укупан број књига у огранку у Овсишту износи 1.863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Љ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КЛ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48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је у 201</w:t>
      </w:r>
      <w:r>
        <w:rPr>
          <w:lang w:val="ru-RU"/>
        </w:rPr>
        <w:t>7</w:t>
      </w:r>
      <w:r>
        <w:rPr>
          <w:lang w:val="sr-CS"/>
        </w:rPr>
        <w:t xml:space="preserve">. години купила књиге у вредности од </w:t>
      </w:r>
      <w:r>
        <w:rPr>
          <w:lang w:val="ru-RU"/>
        </w:rPr>
        <w:t>159.676</w:t>
      </w:r>
      <w:r>
        <w:rPr>
          <w:lang w:val="sr-CS"/>
        </w:rPr>
        <w:t>,00 динара и то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sr-CS"/>
        </w:rPr>
        <w:t xml:space="preserve">из  буџета  општине         </w:t>
      </w:r>
      <w:r>
        <w:rPr/>
        <w:t>145</w:t>
      </w:r>
      <w:r>
        <w:rPr>
          <w:lang w:val="sr-CS"/>
        </w:rPr>
        <w:t>.</w:t>
      </w:r>
      <w:r>
        <w:rPr/>
        <w:t>346</w:t>
      </w:r>
      <w:r>
        <w:rPr>
          <w:lang w:val="sr-CS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sr-CS"/>
        </w:rPr>
        <w:t xml:space="preserve">од сопствених прихода      </w:t>
      </w:r>
      <w:r>
        <w:rPr/>
        <w:t>14.330</w:t>
      </w:r>
      <w:r>
        <w:rPr>
          <w:lang w:val="sr-CS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  других  извора                /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Укупно                         </w:t>
      </w:r>
      <w:r>
        <w:rPr/>
        <w:t>159.676</w:t>
      </w:r>
      <w:r>
        <w:rPr>
          <w:lang w:val="sr-CS"/>
        </w:rPr>
        <w:t>,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д периодике су током 20</w:t>
      </w:r>
      <w:r>
        <w:rPr>
          <w:lang w:val="sr-Latn-CS"/>
        </w:rPr>
        <w:t>1</w:t>
      </w:r>
      <w:r>
        <w:rPr>
          <w:lang w:val="ru-RU"/>
        </w:rPr>
        <w:t>7</w:t>
      </w:r>
      <w:r>
        <w:rPr>
          <w:lang w:val="sr-CS"/>
        </w:rPr>
        <w:t>. године  куповином набављени следећи наслови: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4428"/>
      </w:tblGrid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везак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ачко читалиш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с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На поклон су нам редовно стизали следећи насл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4428"/>
      </w:tblGrid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везака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ски запи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савско звон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</w:t>
      </w:r>
      <w:r>
        <w:rPr>
          <w:color w:val="FF0000"/>
          <w:lang w:val="sr-CS"/>
        </w:rPr>
        <w:tab/>
      </w:r>
      <w:r>
        <w:rPr>
          <w:lang w:val="sr-CS"/>
        </w:rPr>
        <w:t>Тако је током 2017. године редовно набављено укупно 7 наслова  са  28 свезака  период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 xml:space="preserve">Од новина смо у прошлој години куповали дневни лист „Политику“, недељне листове „Нин“, </w:t>
      </w: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sr-CS"/>
        </w:rPr>
        <w:t>„</w:t>
      </w:r>
      <w:r>
        <w:rPr>
          <w:lang w:val="sr-CS"/>
        </w:rPr>
        <w:t>Блиц жену“, „Илустровану политику“ и „Недељник“, као и месечник „Здравље из природе“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       </w:t>
      </w:r>
      <w:r>
        <w:rPr>
          <w:lang w:val="sr-CS"/>
        </w:rPr>
        <w:t>Ширим избором часописа покушали смо да привучемо већи број корисника, поготово тинејџера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</w:t>
      </w:r>
      <w:r>
        <w:rPr>
          <w:color w:val="FF0000"/>
          <w:lang w:val="sr-CS"/>
        </w:rPr>
        <w:tab/>
      </w:r>
      <w:r>
        <w:rPr>
          <w:lang w:val="sr-CS"/>
        </w:rPr>
        <w:t>Од  некњижне  грађе  сакупљено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1"/>
      </w:tblGrid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ечци  из штампе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ка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в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алоз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 манифестац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2.  ОБРАДА  БИБЛИОТЕЧКЕ 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>
          <w:lang w:val="sr-CS"/>
        </w:rPr>
        <w:t xml:space="preserve">Библиотечка грађа обрађена је стручно и на време. Класификација приспелих публикација урађена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sr-CS"/>
        </w:rPr>
        <w:t>је по УДК систему, а опис библиотечког материјала вршен је према међународним стандардима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Библиотечки материјал евидентиран је у одговарајуће књиге инвентара. Пред крај 2008. годи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Библиотека  „Радоје Домановић“ прикључила се систему узајамне каталогизације </w:t>
      </w:r>
      <w:r>
        <w:rPr>
          <w:lang w:val="sr-Latn-CS"/>
        </w:rPr>
        <w:t xml:space="preserve">COBISS, </w:t>
      </w:r>
      <w:r>
        <w:rPr>
          <w:lang w:val="sr-CS"/>
        </w:rPr>
        <w:t xml:space="preserve">тако д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sr-CS"/>
        </w:rPr>
        <w:t>је до краја 201</w:t>
      </w:r>
      <w:r>
        <w:rPr>
          <w:lang w:val="ru-RU"/>
        </w:rPr>
        <w:t>7</w:t>
      </w:r>
      <w:r>
        <w:rPr>
          <w:lang w:val="sr-CS"/>
        </w:rPr>
        <w:t xml:space="preserve">. године у базу унето </w:t>
      </w:r>
      <w:r>
        <w:rPr>
          <w:lang w:val="ru-RU"/>
        </w:rPr>
        <w:t>31.791</w:t>
      </w:r>
      <w:r>
        <w:rPr>
          <w:lang w:val="sr-CS"/>
        </w:rPr>
        <w:t xml:space="preserve"> записа</w:t>
      </w:r>
      <w:r>
        <w:rPr>
          <w:lang w:val="ru-RU"/>
        </w:rPr>
        <w:t>, односно 38.228 књига</w:t>
      </w: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sr-CS"/>
        </w:rPr>
        <w:t>Обезбеђена су средства за куповину каталошких листића, карте књига, карте читалаца и других библиотечких образа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. КОРИШЋЕЊЕ  БИБЛИОТЕЧКЕ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Корисницима услуга у прошлој години посвећена је посебна пажња. У непосредном контакту са радницима Библиотеке они су добијали информације о постојећим фондовима, начину коришћења библиотечког материјала, књижевним сусретима и другим програмима културе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 xml:space="preserve"> У 201</w:t>
      </w:r>
      <w:r>
        <w:rPr>
          <w:lang w:val="ru-RU"/>
        </w:rPr>
        <w:t>7</w:t>
      </w:r>
      <w:r>
        <w:rPr>
          <w:lang w:val="sr-CS"/>
        </w:rPr>
        <w:t xml:space="preserve">. години уписано је </w:t>
      </w:r>
      <w:r>
        <w:rPr>
          <w:lang w:val="ru-RU"/>
        </w:rPr>
        <w:t>797</w:t>
      </w:r>
      <w:r>
        <w:rPr>
          <w:lang w:val="sr-CS"/>
        </w:rPr>
        <w:t xml:space="preserve"> чланова Библиотеке. Њихова структура је следећ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до 14 год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ошкол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 xml:space="preserve">У прошлој години Библиотека је имала  </w:t>
      </w:r>
      <w:r>
        <w:rPr>
          <w:lang w:val="ru-RU"/>
        </w:rPr>
        <w:t>9.786</w:t>
      </w:r>
      <w:r>
        <w:rPr>
          <w:lang w:val="sr-CS"/>
        </w:rPr>
        <w:t xml:space="preserve"> посет</w:t>
      </w:r>
      <w:r>
        <w:rPr/>
        <w:t>a</w:t>
      </w:r>
      <w:r>
        <w:rPr>
          <w:lang w:val="sr-CS"/>
        </w:rPr>
        <w:t xml:space="preserve">, а издато је </w:t>
      </w:r>
      <w:r>
        <w:rPr>
          <w:lang w:val="ru-RU"/>
        </w:rPr>
        <w:t>10.927</w:t>
      </w:r>
      <w:r>
        <w:rPr>
          <w:lang w:val="sr-CS"/>
        </w:rPr>
        <w:t xml:space="preserve"> књига, </w:t>
      </w:r>
      <w:r>
        <w:rPr>
          <w:lang w:val="ru-RU"/>
        </w:rPr>
        <w:t>174</w:t>
      </w:r>
      <w:r>
        <w:rPr>
          <w:lang w:val="sr-CS"/>
        </w:rPr>
        <w:t xml:space="preserve"> новина и </w:t>
      </w:r>
      <w:r>
        <w:rPr>
          <w:lang w:val="ru-RU"/>
        </w:rPr>
        <w:t>26</w:t>
      </w:r>
      <w:r>
        <w:rPr>
          <w:lang w:val="sr-CS"/>
        </w:rPr>
        <w:t xml:space="preserve"> часопис</w:t>
      </w:r>
      <w:r>
        <w:rPr>
          <w:lang w:val="ru-RU"/>
        </w:rPr>
        <w:t>а</w:t>
      </w:r>
      <w:r>
        <w:rPr>
          <w:lang w:val="sr-CS"/>
        </w:rPr>
        <w:t>, што укупно износи 1</w:t>
      </w:r>
      <w:r>
        <w:rPr>
          <w:lang w:val="ru-RU"/>
        </w:rPr>
        <w:t xml:space="preserve">1.127 </w:t>
      </w:r>
      <w:r>
        <w:rPr>
          <w:lang w:val="sr-CS"/>
        </w:rPr>
        <w:t>библиотечк</w:t>
      </w:r>
      <w:r>
        <w:rPr>
          <w:lang w:val="ru-RU"/>
        </w:rPr>
        <w:t>е</w:t>
      </w:r>
      <w:r>
        <w:rPr>
          <w:lang w:val="sr-CS"/>
        </w:rPr>
        <w:t xml:space="preserve"> јединице. Услуге интернета користило је </w:t>
      </w:r>
      <w:r>
        <w:rPr>
          <w:lang w:val="ru-RU"/>
        </w:rPr>
        <w:t>422</w:t>
      </w:r>
      <w:r>
        <w:rPr>
          <w:lang w:val="sr-CS"/>
        </w:rPr>
        <w:t xml:space="preserve"> чланова, а информације је затражило њих </w:t>
      </w:r>
      <w:r>
        <w:rPr>
          <w:lang w:val="ru-RU"/>
        </w:rPr>
        <w:t>557</w:t>
      </w:r>
      <w:r>
        <w:rPr>
          <w:lang w:val="sr-CS"/>
        </w:rPr>
        <w:t>. Библиотека у овој години није обављала међубиблиотечку позајмицу. Укупан број пружених услуга у библиотеци у 2017. години је 12.10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Структура корисника библиотечке грађе, као и  број прочитаних публикација по групама приказани су у следећој табели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до 14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 xml:space="preserve"> %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ошкол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%</w:t>
            </w:r>
          </w:p>
        </w:tc>
      </w:tr>
      <w:tr>
        <w:trPr>
          <w:trHeight w:val="5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%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8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иге за одрас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чје књиг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 општа група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филозоф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 рели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 друштве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 природ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 примење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 уме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д књижев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с књиже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 историја, географ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.92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асопис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89</w:t>
            </w:r>
          </w:p>
        </w:tc>
      </w:tr>
    </w:tbl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услуге у библиотец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6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>Број просечно прочитаних публикација по кориснику је  14, а просечан број услуга по кориснику је 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броју треба додати још и посете културно-просветним  догађајима, па је укупан број посета знатно већи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Од укупног броја књига (47.021) издато је 1</w:t>
      </w:r>
      <w:r>
        <w:rPr>
          <w:lang w:val="ru-RU"/>
        </w:rPr>
        <w:t>0.927</w:t>
      </w:r>
      <w:r>
        <w:rPr>
          <w:lang w:val="sr-CS"/>
        </w:rPr>
        <w:t>, што износи више од једне четвртине укупног фонд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suppressAutoHyphens w:val="true"/>
        <w:ind w:left="900" w:hanging="0"/>
        <w:jc w:val="both"/>
        <w:rPr>
          <w:b/>
          <w:b/>
          <w:lang w:val="ru-RU"/>
        </w:rPr>
      </w:pPr>
      <w:r>
        <w:rPr>
          <w:b/>
          <w:lang w:val="sr-CS"/>
        </w:rPr>
        <w:t>4. КУЛТУРНО-ПРОСВЕТНА ДЕЛАТНОСТ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ab/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Библиотека ради на популаризацији књиге кроз разне облике рада, као што су књижевни сусрети, трибине, предавања, промоције књига, такмичења, изложбе, документарни филмови и друго.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Летопис културних дешавања у Библиотеци у току 2017. године изгледа овако: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>Током јануара и фебруара у Библиотеци „Радоје Домановић“ је било готово немогуће организовати било какве програме у уобичајеном, вечерњем термину због јако ниских температура и проблема грејања у библиотеци током зимског распуста. Котао Библиотеке се налази у згради средње школе и запослени у школи одржавају и систем грејања у Библиотеци, тако да када се школа не греје, нема грејања ни у Библиотеци. Зима 2017. године је била веома хладна, тако да су услови за рад били изузетно тешки. Температура у просторијама није прелазила 16 степени (и то уз помоћ калорифера). Иначе је било 8 степени, без загревањ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Традиционално током месеца фебруара, поводом годишњице рођења Радоја Домановића, додељене су награде најактивнијим читаоцима у току претходне године. Награђено је шест чланова библиотеке у четири категорије: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-предшколски и основношколски узраст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средњошколци </w:t>
      </w:r>
      <w:r>
        <w:rPr>
          <w:rFonts w:eastAsia="Calibri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драсли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-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пензионер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Читаоци су награђени књигама примереним њиховом узрасту и читалачком афинитету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 xml:space="preserve">1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фебруар - Предшколска група вртића са васпитачима, програм  „Гледамо и читамо бајке”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  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фебруар - Забавиште - група вртића „Гледамо и читамо бајке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РТ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УСКРШЊЕ РАДИОНИЦЕ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ab/>
        <w:t xml:space="preserve">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Традиционалне радионице са децом нижих разреда основне школе и прешколцима „Имам</w:t>
      </w:r>
      <w:r>
        <w:rPr>
          <w:rFonts w:eastAsia="Calibri" w:cs="Times New Roman CYR;Times New Roman" w:ascii="Times New Roman CYR;Times New Roman" w:hAnsi="Times New Roman CYR;Times New Roman"/>
        </w:rPr>
        <w:t>o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 нови хоби - у сусрет Васкрсу” окупиле су ученике основних школа са територије наше општине и предшколце из Тополе. Након одржаних радионица отворена је изложба радова које су израдиле вредне руке наших најмлађих корисник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 xml:space="preserve">- 2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рт – ученици трећег разреда ОШ „Карађорђе” из Тополе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 xml:space="preserve">-2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рт – ученици трећег и четвртог разреда ОШ „Живко Томић”из Шаторње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 xml:space="preserve">-2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рт – ученици нижих разреда ОШ „Милутин Јеленић” из  Горње Трнаве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 xml:space="preserve">-2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рт – ученици нижих разреда ОШ „Карађорђе”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 xml:space="preserve">-3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рт – предшколска група вртића - Забавиште из Тополе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Calibri"/>
          <w:lang w:val="ru-RU"/>
        </w:rPr>
        <w:t xml:space="preserve">31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рт – Представљање књига „Ноћ архангела” и </w:t>
      </w:r>
      <w:r>
        <w:rPr>
          <w:rFonts w:eastAsia="Calibri"/>
          <w:lang w:val="ru-RU"/>
        </w:rPr>
        <w:t>„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Кад звона занеме” Владе Арсић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       </w:t>
      </w:r>
      <w:r>
        <w:rPr>
          <w:rFonts w:eastAsia="Calibri" w:cs="Times New Roman CYR;Times New Roman" w:ascii="Times New Roman CYR;Times New Roman" w:hAnsi="Times New Roman CYR;Times New Roman"/>
        </w:rPr>
        <w:t>АПРИЛ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Предавање Владе Арсића о опасностима које децу вребају на интернету.</w:t>
      </w:r>
    </w:p>
    <w:p>
      <w:pPr>
        <w:pStyle w:val="ListParagraph"/>
        <w:autoSpaceDE w:val="false"/>
        <w:ind w:left="66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- Представљање књиге „Честоскок“ др Ивана Златковића из Аранђеловца. „Честоскок“ је књига народних еротских прича, коју је приредио Иван Златковић. Овом приликом представљена је и докторска дисертација Ивана Злаковића „Ка поетици смеха”, о хумору у народној прич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 xml:space="preserve">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Представљање књиге песама др Весне Секулић у издању Библиотеке „Радоје Домановић“ у Културном центру „Чукарица“. О књизи говорили рецензенти Славко Јекнић, писац и гуслар и Данијела Томић, библиотекар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 xml:space="preserve">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април -  Започео је циклус документарних филмова и предавања у продкцији ЛХС студија из Београда, аутора Бошка Милосављевића, као и представљање књига издавачке куће “Бернар”. Први је приказан филм „Јего благородије барон Врангел“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Calibri"/>
          <w:lang w:val="ru-RU"/>
        </w:rPr>
        <w:t xml:space="preserve">1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април – Одржана је традиционална смотра рецитатора „Песниче народа мог“, још мало пола века стара, у којој учествују све основне и средња школа из Тополе. Такмичење се одржава у 3 категорије, а по троје првопласираних из сваке категорије представљају Тополу у Рачи на Окружном такмичењ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 xml:space="preserve">1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Отварање изложбе дечјих радова са Ускршње радионице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 xml:space="preserve">21 </w:t>
      </w:r>
      <w:r>
        <w:rPr>
          <w:rFonts w:eastAsia="Calibri"/>
        </w:rPr>
        <w:t>a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прил – Приказан филм „Кнез Арсен Карађорђевић“, чиме је настављен циклус приказивања филмова ЛХС студија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2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Одржана окружна смотра рецитатора „Песниче народа мог“ у Рачи.</w:t>
      </w:r>
    </w:p>
    <w:p>
      <w:pPr>
        <w:pStyle w:val="Normal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25. април –</w:t>
      </w:r>
      <w:r>
        <w:rPr>
          <w:rFonts w:eastAsia="Calibri"/>
          <w:lang w:val="ru-RU"/>
        </w:rPr>
        <w:t xml:space="preserve">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Предшколска група вртића у посети библиотеци. Предшколци су упознати са радом библиотеке, а затим су одгледали филм у оквиру програма „Гледамо и читамо бајке“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2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Представљање књиге Миомира Петровића „Кућа од соли“. О књизи и уметности, стварању Музеја кнеза Павла Карађорђевића, говорио је Миомир Петровић, драматург, професор факултета и писац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8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прил – „Калмици у Београду“, филм из циклуса редитеља Бошка Милосављевића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МАЈ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- Ученици треће године гимназије у Тополи Душан Марковић, Александар Богићевић (редован учесник семинара у Петници) и Данијел Јевтић, одржали су предавање о Немањићима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 – У наставку приказивања документарних филмова ЛХС студија, приказан је премијерно филм “Маестро” о великом руском редитељу Ракитину. О снимању филма и о  уметнику говорио режисер филма Бошко Милосављевић. </w:t>
      </w:r>
    </w:p>
    <w:p>
      <w:pPr>
        <w:pStyle w:val="ListParagrap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1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 – Настављајући циклус предавања о Немањићима, ученици тополске гимназије су говорили о Стефану Првовенчаном - првом српском краљу. </w:t>
      </w:r>
    </w:p>
    <w:p>
      <w:pPr>
        <w:pStyle w:val="ListParagrap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11. мај - Предшколска група вртића у оквиру програм “Гледамо и читамо бајке”</w:t>
      </w:r>
    </w:p>
    <w:p>
      <w:pPr>
        <w:pStyle w:val="Style21"/>
        <w:spacing w:before="0" w:after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1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 –  </w:t>
      </w:r>
      <w:r>
        <w:rPr>
          <w:rFonts w:eastAsia="Calibri"/>
          <w:lang w:val="ru-RU"/>
        </w:rPr>
        <w:t>„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ан отворених врата ЕУ“. Поводом дана Европе, 9. маја, организовано је представљање књиге „Филм и политички контекст. О југословенском и српском филму“ др Сање Лазаревић Радак, антрополога из Балканолошког института САНУ. О књизи говорила ауторка и др Милан Орлић, </w:t>
      </w:r>
      <w:r>
        <w:rPr>
          <w:sz w:val="22"/>
          <w:szCs w:val="22"/>
          <w:lang w:val="ru-RU"/>
        </w:rPr>
        <w:t>књижевник, филозоф, научни истраживач.</w:t>
      </w:r>
    </w:p>
    <w:p>
      <w:pPr>
        <w:pStyle w:val="Style21"/>
        <w:spacing w:before="0" w:after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sz w:val="22"/>
          <w:szCs w:val="22"/>
          <w:lang w:val="ru-RU"/>
        </w:rPr>
        <w:t xml:space="preserve">1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 – У наставку циклуса документарних филмова ЛХС студија приказан је филм „Шајтинац и три приче“ о Угљеши Шајтинцу, драмском писцу („Хадерсфилд“), књижевнику, професору драматургије на Новосадском факултету. О филму и прози Угљеше Шајтинца говорио Бошко Милосављевић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1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 - Књижевни сусрет са дечјим писцем Весном Алексић, уприличен је деци из ОШ „Карађорђе“ из Тополе, за сва три одељења четвртака. У динамичном и живом разговору са књижевницом учествовало је 55 дец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Истога дана је Друштво учитеља из Тополе у сарадњи са Библиотеком организовало оцењивање приспелих радова по конкурсу расписаном поводом 8. марта. Велики број приспелих литерарних радова оцењивао је стручни жири на челу са Весном Алексић, дечјим писцем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 – Руско поетско-музичко-афористичко вече, у коме је представљена књига  Миливоја Баћовића „Лов на вукове“ о Владимиру Висоцком, руском песнику. Песме Висоцког певала је Елена Рошкова Станисављевић, о поезији говорио Миливоје Баћовић. Александар Чотрић је овом приликом представио Антологију савременог руског афоризма „Велико у малом“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1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 – Отварање изложбе дечјих радова награђених на ликовном конкурсу Друштва учитеља Топол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9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- У наставку циклуса представљања документарних филмова ЛХС студија, представљен је трејлер фима „Сеобе се настављају вечно“ Бошка Милосављевића. Бошко Милосављевић је говорио о филму који је у фази снимања и монтирања у Сент Андреји, као и о Милошу Црњанском и његовим „Сеобама“. Овиме је завршен циклус приказивања филмова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26. мај – Предшколска група вртића “Гледам и слушам бајке”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>26.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 – Представљање књиге „Венац од трња за Данила Киша“ аутора Миливоја Павловића у издању Службеног гласника. О књизи су поред аутора говорили др Драган Никодијевић, декан Факултета за културу и медије и Петар Арбутина, књижевни критичар и уредник у Службеном гласнику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мај - У сарадњи Библиотеке и Друштва учитеља из Тополе уручене су награде за најбоље литерарне и ликовне радове, на конкурсу расписаном на нивоу Србије, поводом 8. марта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/>
          <w:lang w:val="ru-RU"/>
        </w:rPr>
        <w:t xml:space="preserve">31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мај- У сарадњи са Друштвом руско-српског пријатељства и Општином Топола, организовано је предавње Елене Гускове, академика Руске академије наука, руководиоца Центра за изучавање савремене балканске кризе, иностраног члан САНУ и Академије наука Републике Српске. Предавање је одржано на тему „Руско-српски односи“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ЈУН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7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јун – Предавање историча Душана Ђурића, докторанта са Принстона, о Хенрију Луису Менкену, америчком животу, публицистици, есејистици. Ђурић је уредио и написао предговор за књигу есеја „Бити Американац“ Хенрија Луиса Менкена. Модератор је био Бошко Милосављевић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3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јун -  У сарадњи са Библиотеком организовано је представљање књиге Бориса Вукова „Хелиополис“ у Коларчевој задужбини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  <w:lang w:val="ru-RU"/>
        </w:rPr>
      </w:pPr>
      <w:r>
        <w:rPr>
          <w:rFonts w:eastAsia="Calibri"/>
          <w:lang w:val="ru-RU"/>
        </w:rPr>
        <w:t xml:space="preserve">1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н -  Група деце из вртића посетила библиотеку и гледала цртани филм у оквиру програма „Гледам и читам бајке“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  <w:lang w:val="ru-RU"/>
        </w:rPr>
      </w:pPr>
      <w:r>
        <w:rPr>
          <w:rFonts w:eastAsia="Calibri"/>
          <w:lang w:val="ru-RU"/>
        </w:rPr>
        <w:t xml:space="preserve">1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јун – Представљање књиге поезије „Поздрави јутро“ Весне Секулић. О књизи је говорио рецензент Славко Јекнић, познати гуслар и песник. Стихове су говорили Јован Секулић и Зорица Стоиљковић, библиотекар. Програм су употпунили свирајући на гитари гимназијалци и ученици музичке школе, Богдан Стевановић и Урош Арсић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3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јун - Деца из вртића посетила Библиотеку у оквиру програма „Гледам и читам бајке“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н - Представљање књиге “Хелиополис” Бориса Вукова у Библиотеци у Тополи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ЈУЛ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л -  У сарадњи са Министарством  културе, Библиотека је  наставила циклус летњих књижевних сусрета „Србија данас - савремена српска проза“ са савременим српским писцима. Овогодишња тема књижевних сусрета била је „Прошло у садашњем“. Обзиром да је програм заживео  и  наишао на позитиван одзив публике, као и да је веома позитивно одјекнуо у културној јавности, наши савремени писци су се радо одазвали позиву. Циклус је на велико задовољство публике започео наш угледни писац и директор издавачке куће „Геопоетика“ Владислав Бајац.  Он је представио свој роман „Хроника сумње“, који је био у најужем избору за НИН-ову награду, а добио награду „Меша Селимовић“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л – Захваљујући сарадњи између Библиотеке „Радоје Домановић“ у Тополи и Универзитетске библиотеке „Светозар Марковић“ из Београда, посетиоци тополске библиотеке могли су да виде копије Вукановог и Маријиног јеванђеља које су донете из Русије, а да истовремено „прелистају“ ова два дела помоћу савремене дигиталне опреме. Осим ова два вредна дела, корисници су могли да погледају још неколико интересантних сегмената дигиталне збирке: дигитализоване новинске чланке који говоре о Тополи, научне радове о Тополи који су похрањени у Универзитетској библиотеци, избор дигитализованих књига из завичајног одељења Библиотеке у Тополи, као и дигитализоване књиге о Тополи које се налазе у фонду УБ „Светозар Марковић“. Ова виртуелна презентација била је доступна посетиоцима Библиотеке два месеца.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3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л – Настављен циклус књижевних сусрета  Србија данас - савремена српска проза, „Прошло у садашњем“. Своју књигу „Кукавичја пилад“ у издању СКЗ представио је писац Лабуд Драгић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9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јули – Србија данас- савремена српска проза, „Прошло у садшњем“  гост је био  др Зоран Аврамовић. Поводом 40 година од смрти Црњанског, Аврамовић је представио своју књигу „Књижевна раскршћа“ о Андрићу и Црњанском, и одржао предавање „Визија српства у делу Црњанског“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јул – Србија данас - савремена српска проза, „Прошло у садашњем“  гост је била др Маја Анђелковић, ванредни професор на ФИЛУМ-у у Крагујевцу. Предавање је било на тему „Савременост наше старе књижевности“ на примерима Светог Саве, Теодосија, Доментијана... О савременим писцима инспирисаним старом књижевношћу, говорио је Младен Весковић, књижевни критичар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right="3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ВГУСТ</w:t>
      </w:r>
    </w:p>
    <w:p>
      <w:pPr>
        <w:pStyle w:val="Normal"/>
        <w:autoSpaceDE w:val="false"/>
        <w:ind w:right="3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3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Август – Србија данас - савремена српска проза, „Прошло у садашњем“, гост Дарко Тушевљаковић. Публици је представљена књига „Јаз”, за коју је Тушевљаковић добио Европску награду за књижевност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август - Наставак летњег циклуса књижевних сусрета Србија данас - савремена српска проза, „Прошло у садашњем“, гост Берислав Благојевић, писац из Бања Луке, добитник награде Удружења књижевника РС за роман „Бумеранг“. О књизи су говорили аутор и Мирко Демић, књижевник.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16. август – Летњи циклус Србија данас - савремена српска проза, „Прошло у садашњем“, гошћа је била Ивана Димић, добитница НИН-ове награде за најбољи роман године. Роман „Арзамас“ представила је сама ауторка, писац, драматург, носилац звања истакнутог уметника Републике Србије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23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Август -  Србија данас-савремена српска проза, „Прошло у садашњем“, гост Мирко Демић, приповедач, писац, есејиста, директор Народне библиотеке „Вук Караџић“ у Крагујевцу. Представљен је роман „Ћутања из горе“,последњи у петокњижју, за који је Демић добио награду „Меша Селимовић“ за 2017. годин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Овим програмом завршен је овогодишњи Циклус летњих књижевних суср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autoSpaceDE w:val="false"/>
        <w:ind w:right="-180" w:hanging="0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</w:t>
      </w:r>
    </w:p>
    <w:p>
      <w:pPr>
        <w:pStyle w:val="Normal"/>
        <w:autoSpaceDE w:val="false"/>
        <w:ind w:left="30" w:right="-180" w:hanging="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              </w:t>
      </w:r>
    </w:p>
    <w:p>
      <w:pPr>
        <w:pStyle w:val="Normal"/>
        <w:autoSpaceDE w:val="false"/>
        <w:ind w:right="-18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8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 - Две групе вртића са васпитачима посетиле Библиотеку у оквиру програма „Гледам и читам бајке“</w:t>
      </w:r>
    </w:p>
    <w:p>
      <w:pPr>
        <w:pStyle w:val="Normal"/>
        <w:autoSpaceDE w:val="false"/>
        <w:ind w:right="-18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-18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 - Предшколска група вртића посетила Библиотеку у оквиру програма „Гледам и читам бајке“</w:t>
      </w:r>
    </w:p>
    <w:p>
      <w:pPr>
        <w:pStyle w:val="Normal"/>
        <w:autoSpaceDE w:val="false"/>
        <w:ind w:right="-18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eastAsia="Calibri"/>
          <w:lang w:val="ru-RU"/>
        </w:rPr>
        <w:t xml:space="preserve">18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 - Изложба књига и представљање издавачке куће „Бернар“. Издања ове куће представили су уредници Никола Дробњаковић и Бошко Милосављевић. Нарочито су говорили о руским писцима и мислиоцима, чија се дела по први пут појављују код нас.</w:t>
      </w:r>
    </w:p>
    <w:p>
      <w:pPr>
        <w:pStyle w:val="Normal"/>
        <w:autoSpaceDE w:val="false"/>
        <w:ind w:right="-180" w:hanging="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ru-RU"/>
        </w:rPr>
        <w:t xml:space="preserve">                  </w:t>
      </w:r>
      <w:r>
        <w:rPr>
          <w:rFonts w:eastAsia="Calibri" w:cs="Times New Roman CYR;Times New Roman" w:ascii="Times New Roman CYR;Times New Roman" w:hAnsi="Times New Roman CYR;Times New Roman"/>
          <w:b/>
          <w:bCs/>
          <w:lang w:val="ru-RU"/>
        </w:rPr>
        <w:t>ДЕЧЈЕ РАДИОНИЦЕ – ЈЕСЕЊИ ЦИКЛУС – „У сусрет Берби грожђа“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септембар – ученици ОШ „Карђорђе“ из Тополе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 – ученици нижих разреда ОШ „Живко Томић“из Доње Шаторњ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септембар – ОШ „Милутин Јеленић“ Доња Трнава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8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септембар – ОШ „Карађорђе“ из Тополе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Сви учесници радионица су учлањени бесплатно у библиотек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ab/>
        <w:t xml:space="preserve">   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Calibri" w:cs="Times New Roman CYR;Times New Roman" w:ascii="Times New Roman CYR;Times New Roman" w:hAnsi="Times New Roman CYR;Times New Roman"/>
        </w:rPr>
        <w:t>ОКТОБАР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Calibri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У оквиру Дечје недеље одржан је књижевни сусрет ученика ОШ „Карађорђе“ из Тополе са дечјим писцем Јасминком Петровић. </w:t>
      </w:r>
      <w:r>
        <w:rPr>
          <w:rFonts w:eastAsia="Calibri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Отварање изложбе дечјих радова са радионица организованих у сусрет Опленачкој берби грожђа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октобар – Предшколска група вртића посетила Библиотеку у оквиру пограма „Гледам и слушам бајке“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Предшколска група из Белосаваца „Гледам и читам бајке“ </w:t>
      </w:r>
    </w:p>
    <w:p>
      <w:pPr>
        <w:pStyle w:val="ListParagraph"/>
        <w:autoSpaceDE w:val="false"/>
        <w:ind w:left="90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ind w:left="284" w:hanging="36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Представљање књиге „Није тешко бити здрав“ др Весне Секулић и др Јована Секулића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Представљање пројекта и предавање „Еутека - ЕУ у вашој библиотеци“- Пројекти Европске уније у општини Топола за ученике старијих разреда основне и ученике средње школе у Тополи. </w:t>
      </w:r>
      <w:r>
        <w:rPr>
          <w:rFonts w:eastAsia="Calibri" w:cs="Times New Roman CYR;Times New Roman" w:ascii="Times New Roman CYR;Times New Roman" w:hAnsi="Times New Roman CYR;Times New Roman"/>
        </w:rPr>
        <w:t xml:space="preserve">Предавач је Зора Недовић, координатор локалног економског развоја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октобар – Посета припремне предшколске групе вртића из Доње Шаторње и Јарменоваца са васпитачима. </w:t>
      </w:r>
      <w:r>
        <w:rPr>
          <w:rFonts w:eastAsia="Calibri" w:cs="Times New Roman CYR;Times New Roman" w:ascii="Times New Roman CYR;Times New Roman" w:hAnsi="Times New Roman CYR;Times New Roman"/>
        </w:rPr>
        <w:t>Са начином рада библиотеке упознао их је библиотекар.</w:t>
      </w:r>
    </w:p>
    <w:p>
      <w:pPr>
        <w:pStyle w:val="Normal"/>
        <w:autoSpaceDE w:val="false"/>
        <w:ind w:left="720" w:hanging="0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Calibri"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Calibri" w:cs="Times New Roman CYR;Times New Roman" w:ascii="Times New Roman CYR;Times New Roman" w:hAnsi="Times New Roman CYR;Times New Roman"/>
        </w:rPr>
        <w:t>НОВЕМБАР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16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новембар - Предшколска група вртића са васпитачима је посетила Библиотек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новембар –  Поводом Дана примирија у  Првом светском рату, организовано је Предавање на тему „Ослобођење Тополе у Првом и Другом светском рату“, у сарадњи са Друштвом за очување традиције ослободилачких ратова. Предавање су одржали Дејан Ђурић, историчар и Чеда Стевановић, члан друштва. 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новембар – Одржана је промоција књиге „Како постати успешан политичар“ аутора Милана Стевановића. Предавање је организовано у сарадњи Библиотеке и Центра за очување културне баштине „Којекуде“. </w:t>
      </w:r>
    </w:p>
    <w:p>
      <w:pPr>
        <w:pStyle w:val="ListParagrap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новембар - Одржани су Домановићеви дани сатире. Тема овогодишњег скупа била је </w:t>
      </w:r>
      <w:r>
        <w:rPr>
          <w:rFonts w:eastAsia="Calibri"/>
          <w:lang w:val="ru-RU"/>
        </w:rPr>
        <w:t>„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Домановић - сто десет година касније“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>П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рви део програма одржан је у родној кући Радоја Домановића у Овсишту, у којој се после реновирања налази огранак Библиотеке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У другом делу програма у Библиотеци у Тополи одржано је књижевно-афористичко вече. Пред заинтересованом публиком Слободан Симић и Александар Чотрић су говорили о Домановићу и његовом делу, а у наставку читали своје приче и говорили афоризме. 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 xml:space="preserve">29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новембар – У оквиру програма “Гледам и читам бајке” посетила нас је предшколска група вртића.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Calibri"/>
          <w:lang w:val="ru-RU"/>
        </w:rPr>
        <w:t xml:space="preserve">30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новембар – Промоција књиге Мирјане Мариншек Николић „Андрић и Крлежа“, поводом 125 година од рођења Иве Андрића. </w:t>
      </w:r>
      <w:r>
        <w:rPr>
          <w:rFonts w:eastAsia="Calibri" w:cs="Times New Roman CYR;Times New Roman" w:ascii="Times New Roman CYR;Times New Roman" w:hAnsi="Times New Roman CYR;Times New Roman"/>
        </w:rPr>
        <w:t>Мултимедијалну презентацију извела је ауторка.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 w:cs="Times New Roman CYR;Times New Roman" w:ascii="Times New Roman CYR;Times New Roman" w:hAnsi="Times New Roman CYR;Times New Roman"/>
        </w:rPr>
        <w:t>ДЕЦЕМБАР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Calibri"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ецембар – Центар за социјални рад је у сарадњи са Библиотеком одржао скуп волонтера. </w:t>
      </w:r>
      <w:r>
        <w:rPr>
          <w:rFonts w:eastAsia="Calibri" w:cs="Times New Roman CYR;Times New Roman" w:ascii="Times New Roman CYR;Times New Roman" w:hAnsi="Times New Roman CYR;Times New Roman"/>
        </w:rPr>
        <w:t>Додељена су признања и награде заслужним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Представљање књиге - дневика из Првог светског рата „Земљу оре зрно од граната“ према оригиналном дневнику Гвоздена Радосављевића из села Велико Крчмаре, приређивача Николе Миловановића. Програм је извео Драмски студио КУД-а „Лепеница“. Програм се састојао од наизменичног читања делова дневника и извођења песама из Првог светског рата. О самој књизи говорио је приређивач. У програму је учествовало 15 чланова драмског студија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Предшколска група вртића из Винче и Блазнаве је посетила библиотеку, и упознала се са радом ове установе.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децембар –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Друга група предшколаца из Јеленца, Маскара, Рајковца, која похађају предшколски пророграм у Белосавцима такође је посетила Библиотеку и на исти начин је упозната са њеним радом.</w:t>
      </w:r>
    </w:p>
    <w:p>
      <w:pPr>
        <w:pStyle w:val="ListParagraph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Током месеца децембра одржане су креативне радионице – Новогодишњи циклус – „Имамо нови хоби“. Учествовали су ученици основних школа са подручја општине Топола. Овога пута, њима  се придружио и  одређен број предшколаца. Распоред радионица по данима изгледао је овако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lang w:val="ru-RU"/>
        </w:rPr>
        <w:t xml:space="preserve">1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ецембар – ученици ОШ </w:t>
      </w:r>
      <w:r>
        <w:rPr>
          <w:rFonts w:eastAsia="Calibri"/>
          <w:lang w:val="ru-RU"/>
        </w:rPr>
        <w:t>„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Живко Томић“ из Доње Шаторње                </w:t>
      </w:r>
    </w:p>
    <w:p>
      <w:pPr>
        <w:pStyle w:val="Normal"/>
        <w:autoSpaceDE w:val="false"/>
        <w:ind w:left="36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4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ученици ОШ „Милутин Јеленић“ из Горње Трнаве</w:t>
      </w:r>
    </w:p>
    <w:p>
      <w:pPr>
        <w:pStyle w:val="Normal"/>
        <w:autoSpaceDE w:val="false"/>
        <w:ind w:left="36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18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ученици ОШ „Карађорђе“ из Тополе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lang w:val="ru-RU"/>
        </w:rPr>
        <w:t xml:space="preserve">21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ецембар  - предшколска група вртића Забавиште </w:t>
      </w:r>
    </w:p>
    <w:p>
      <w:pPr>
        <w:pStyle w:val="Normal"/>
        <w:autoSpaceDE w:val="false"/>
        <w:ind w:left="360" w:hanging="0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/>
          <w:lang w:val="ru-RU"/>
        </w:rPr>
        <w:t xml:space="preserve">25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ецембар – ученици ОШ „Карађорђе” из Тополе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Calibri"/>
          <w:lang w:val="ru-RU"/>
        </w:rPr>
        <w:t xml:space="preserve">12.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Започела школица енглеског језика за предшколце. Часови се одржавају два пута недељн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eastAsia="Calibri"/>
          <w:lang w:val="ru-RU"/>
        </w:rPr>
        <w:t xml:space="preserve">22.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децембар – Представљање Истраживачког пројекта за Истраживачки центар Петница, који је радио Александар Богићевић, ученик 4. разреда гимназије у Тополи, на тему „Хуманитарни рад краљице Марије Карађорђевић“. О самом пројекту, као и о личности краљице Марије, говорио је Дејан Ђурић, историчар и професор. </w:t>
      </w:r>
      <w:r>
        <w:rPr>
          <w:rFonts w:eastAsia="Calibri" w:cs="Times New Roman CYR;Times New Roman" w:ascii="Times New Roman CYR;Times New Roman" w:hAnsi="Times New Roman CYR;Times New Roman"/>
        </w:rPr>
        <w:t>После њега је Богићевић представио свој рад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 Представљање књиге Предрага Марковића „Заводник ништавила“. Веома надхнуто и пред бројном заинтересованом публиком, књигу је представио сам аутор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>децембар – Отварање изложбе дечјих радова насталих у радионицама циклуса   „Новогодишње чаролије“.</w:t>
      </w:r>
    </w:p>
    <w:p>
      <w:pPr>
        <w:pStyle w:val="ListParagraph"/>
        <w:autoSpaceDE w:val="false"/>
        <w:jc w:val="both"/>
        <w:rPr>
          <w:rFonts w:ascii="Times New Roman CYR;Times New Roman" w:hAnsi="Times New Roman CYR;Times New Roman" w:eastAsia="Calibri" w:cs="Times New Roman CYR;Times New Roman"/>
          <w:lang w:val="ru-RU"/>
        </w:rPr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</w:r>
    </w:p>
    <w:p>
      <w:pPr>
        <w:pStyle w:val="ListParagraph"/>
        <w:autoSpaceDE w:val="false"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lang w:val="ru-RU"/>
        </w:rPr>
        <w:t xml:space="preserve">Библиотека „Радоје Домановић“ се у 2017. години партнерски укључила у рад портала „Шта да читам“. </w:t>
      </w:r>
      <w:r>
        <w:rPr>
          <w:i/>
          <w:iCs/>
          <w:lang w:val="ru-RU"/>
        </w:rPr>
        <w:t>Шта да читам</w:t>
      </w:r>
      <w:r>
        <w:rPr>
          <w:lang w:val="ru-RU"/>
        </w:rPr>
        <w:t xml:space="preserve"> је јединствени портал за препоруке за читање књига које су објављене на српском језику, чији је основни циљ да помогне читаоцима да одаберу добру књигу за читање. У ширем контексту, намера је да позитивно утичемо на културу читања у Србији. </w:t>
        <w:br/>
        <w:t>Намера портала није да буде елитистички, да промовише само тзв. високу књижевност, већ да у свим књижевним врстама и жанровима истиче оне књиге које су најбоље. У том смислу портал је намењен свима онима који у мору литературе траже нешто заиста добро за себе.</w:t>
        <w:br/>
        <w:t xml:space="preserve">Посетиоци/читаоци могу да на порталу бирају књиге за читање које су објављене на српском језику, као и да кроз коментаре и оцене сами искажу своје мишљење о прочитаним књигама. </w:t>
        <w:br/>
        <w:t>Идејни творац портала је Библиотека града Београда, али у раду портала учествује преко 30 јавних библиотека из Србије, што гарантује његову релевантност и објективност. Препоруке првенствено пишу стручни библиотекари. Поред њих, текстове пишу и млади књижевни критичари, као и поједини познати писц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 w:cs="Times New Roman CYR;Times New Roman" w:ascii="Times New Roman CYR;Times New Roman" w:hAnsi="Times New Roman CYR;Times New Roman"/>
          <w:lang w:val="ru-RU"/>
        </w:rPr>
        <w:t>Библиотека је у 2017. години организовала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>Врсте дела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>Број делатности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 xml:space="preserve">Предавање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 xml:space="preserve">Књижевни сусрет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>Изложб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 xml:space="preserve">Остал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</w:rPr>
              <w:t>Укуп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ДАВАЧКА  ДЕЛАТНО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sr-CS"/>
        </w:rPr>
        <w:t xml:space="preserve">У 2017. години Библиотека у Тополи није имала издавачку делатност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РА И РЕТКА  КЊИГА</w:t>
      </w:r>
    </w:p>
    <w:p>
      <w:pPr>
        <w:pStyle w:val="Normal"/>
        <w:ind w:left="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>У прошлој години нисмо набавили стару и ретку књи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ТВАРИВАЊЕ МАТИЧНИХ ФУНК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>Матичне функције обавља Библиотека „Вук Караџић“ из Крагујев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ВИЗИЈА  БИБЛИОТЕЧКЕ  ГРАЂ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 2017. настављена је ревизија библиотечке грађ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ШТИТА БИЛИОТЕЧКЕ ГРАЂЕ</w:t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Књиговезачке послове поверавамо штампаријама</w:t>
      </w:r>
      <w:r>
        <w:rPr>
          <w:lang w:val="ru-RU"/>
        </w:rPr>
        <w:t>.</w:t>
      </w:r>
      <w:r>
        <w:rPr>
          <w:lang w:val="sr-C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sr-CS"/>
        </w:rPr>
        <w:t>У прошлој години књиге нису корич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ПРАВНИ И НАДЗОРНИ ОДБ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Управни Одбор састајао се више пута током године и одлучивао по </w:t>
      </w:r>
      <w:r>
        <w:rPr>
          <w:lang w:val="ru-RU"/>
        </w:rPr>
        <w:t xml:space="preserve">  </w:t>
      </w:r>
      <w:r>
        <w:rPr>
          <w:lang w:val="sr-CS"/>
        </w:rPr>
        <w:t>питањима из своје надле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sr-CS"/>
        </w:rPr>
        <w:t>Слађана Митровић</w:t>
      </w:r>
    </w:p>
    <w:p>
      <w:pPr>
        <w:pStyle w:val="Normal"/>
        <w:ind w:firstLine="540"/>
        <w:jc w:val="right"/>
        <w:rPr/>
      </w:pPr>
      <w:r>
        <w:rPr>
          <w:lang w:val="sr-CS"/>
        </w:rPr>
        <w:t>_________________</w:t>
      </w:r>
      <w:r>
        <w:rPr/>
        <w:t>__</w:t>
      </w:r>
    </w:p>
    <w:sectPr>
      <w:footerReference w:type="default" r:id="rId2"/>
      <w:footerReference w:type="first" r:id="rId3"/>
      <w:type w:val="continuous"/>
      <w:pgSz w:w="11906" w:h="16838"/>
      <w:pgMar w:left="426" w:right="569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4">
    <w:name w:val="WW8Num19z4"/>
    <w:qFormat/>
    <w:rPr>
      <w:lang w:val="sr-CS"/>
    </w:rPr>
  </w:style>
  <w:style w:type="character" w:styleId="WW8Num20z4">
    <w:name w:val="WW8Num20z4"/>
    <w:qFormat/>
    <w:rPr>
      <w:lang w:val="sr-CS"/>
    </w:rPr>
  </w:style>
  <w:style w:type="character" w:styleId="WW8Num21z4">
    <w:name w:val="WW8Num21z4"/>
    <w:qFormat/>
    <w:rPr>
      <w:lang w:val="sr-C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aption1">
    <w:name w:val="Caption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0:00Z</dcterms:created>
  <dc:creator>Direktor</dc:creator>
  <dc:description/>
  <dc:language>en-US</dc:language>
  <cp:lastModifiedBy>Mira</cp:lastModifiedBy>
  <dcterms:modified xsi:type="dcterms:W3CDTF">2018-03-28T11:50:00Z</dcterms:modified>
  <cp:revision>4</cp:revision>
  <dc:subject/>
  <dc:title/>
</cp:coreProperties>
</file>