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908685</wp:posOffset>
            </wp:positionV>
            <wp:extent cx="3162300" cy="26574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5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Извештај о ра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ултурног центра Топ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 2017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бруар 2018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 *  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ултурни центар Топола је у 2017. години обављао своје активности у складу са Програмом рада за 2017. који је усвојен од стране оснивача. Обим, број и квалитет реализованих активности димензионисан је обимом финансијских средстава као и кадровским, техничким и просторним могућност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правни одбор и Надзорни одбор Културног центра Топола састајали су се више пута током године и одлучивали по питањима из своје надлеж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овани програми у 2017. годи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 2017. години Културни центар Топола је реализовао следеће програ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ЈА УМЕТНИЧКИХ ПРОГРАМ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- филмски програм,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- драмски програм за децу и одрасле,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- сценски програм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- књижевни програм.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- ликовни програм,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- музички програм.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ФЕСТИВАЛИ И МАНИФЕСТАЦИЈЕ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Паљење Бадњака и додела пакетића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Укршње јутро 2017.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Велика школска позорница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Тополско лето 2017.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Петровдански концерт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„Јасенички жубор 2017.“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45. сликарска  колонија у Липовцу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Рок концерт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- Фестивал дуодраме</w:t>
      </w:r>
    </w:p>
    <w:p>
      <w:pPr>
        <w:pStyle w:val="NormalWeb"/>
        <w:spacing w:lineRule="auto" w:line="360" w:before="0" w:after="0"/>
        <w:ind w:left="720" w:hanging="0"/>
        <w:rPr>
          <w:lang w:val="sr-Latn-RS" w:eastAsia="en-US"/>
        </w:rPr>
      </w:pPr>
      <w:r>
        <w:rPr>
          <w:lang w:val="sr-Latn-RS" w:eastAsia="en-US"/>
        </w:rPr>
        <w:t>- Општинска слава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lang w:val="sr-Latn-RS" w:eastAsia="en-US"/>
        </w:rPr>
        <w:t>- 54. Опленачка берба и Сабор изворног народног стваралаштва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ЕДУКАТИВНИ ПРОГР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lang w:val="sr-Latn-RS" w:eastAsia="en-US"/>
        </w:rPr>
        <w:t xml:space="preserve">- </w:t>
      </w:r>
      <w:r>
        <w:rPr/>
        <w:t>Креативне радионице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ЗДАВАЧКА ДЕЛАТНОС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СТАЛЕ ПРОГРАМСКЕ А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НКУРС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56"/>
          <w:szCs w:val="24"/>
        </w:rPr>
        <w:t>* * *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мски прогр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оком 2017. године у оквиру биоскопског репертоара укупно је уговорено и приказ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филмова домаће и стране кинематографије . Све филмове одгледало је </w:t>
      </w:r>
      <w:r>
        <w:rPr>
          <w:rFonts w:cs="Times New Roman" w:ascii="Times New Roman" w:hAnsi="Times New Roman"/>
          <w:b/>
          <w:sz w:val="24"/>
          <w:szCs w:val="24"/>
        </w:rPr>
        <w:t>957</w:t>
      </w:r>
      <w:r>
        <w:rPr>
          <w:rFonts w:cs="Times New Roman" w:ascii="Times New Roman" w:hAnsi="Times New Roman"/>
          <w:sz w:val="24"/>
          <w:szCs w:val="24"/>
        </w:rPr>
        <w:t xml:space="preserve"> гледала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амски програм за децу и одрасле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Сценски прогр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Предшколска установа „Софија Ристић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Предшколска установа „Софија Ристић“ 29. маја одржала је поводом дана установе приредбу у сали биоскопа за децу и њихове родитељ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нашем дому културе су гостовале позоришне представ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Просвјета (Бранко Радичевић) из Пачетине, Хрватска, са представом ЗАЈЕДНИЧКИ СТАН Представа је одржана 23.07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годинско позориште је одмах после премијере своју представу ОНЕ и ОН одиграло у Тополи  03.11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а монодрама Александра Јеленића „Деспот“ премијерно је изведена 08.12.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а „Браћо и сестре“ премијерно је изведена 2. септембра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ленко Павлов је са својим кабареом наступио 8. септемб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Књижевни прогр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Конкурс за најлепшу песму о вину и љуба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И ове године, по девети пут, одржан је избор за најлепшу ПЕСМУ О ВИНУ И ЉУБАВИ у оквиру 54. oпленачке бербе, који организује Културни центар Топ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ја је за овогодишњег победника изабрала је песму „Топола је српска престоница вина“ аутора Јована Бундала из Беогр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Ликовни прогр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Изложба са 45. Сликарске колон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У Старој школи у Карађорђевом граду, током трајања Опленачке бербе, Културни центар Топола је организовао изложбу радова са 45. Сликарске колоније у Липовцу уз промоцију каталог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Изложба слика у Блок галериј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ложба слика са сликарске колоније у Липовцу са 44. сазива постављена је 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- Блок галерији у Београд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- Кнић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Музички прогр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Концерти ученика и професора ОМШ „Петар Илић“, одељење из Топ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Основна музичка школа „Петар Илић“, одељење у Тополи у мају је традиционално одржало завршни концерт. Поклоници класичне музике могли су присуствовати достигнућима полазника школе и њиховом музичком напредовању у минулих годину д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 xml:space="preserve"> Сваке године, све већи број гледалаца долази на концер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Новогодишњи концерт одржан је 28. децембра 2017.  у сали биоскопа Културног центра Топола. Ученици музичке школе као и њихови професори, дела познатих композитора изводили су на клавиру, кларинету, хармоници, гитари и виол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Фестивал хорова и хорске музик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У сарадњи са Црквеним хором „Опленац“ Топола, 20. маја 2017. године организован је Фестивал хорова и хорске музике. На фестивалу су наступили црквени хор „Опленац“ из Тополе и гости, хор „Свети Димитрије“ из Београда, хор „Црвчанин“ из Краљева и група „Србче“, који су се, током фестивала, представили својим репертоаром духовне и световне вокалне уметности. Сврха пројекта било је промовисање Опленца као духовног центра Шумадије и оплемењивање културног живота у општини Топола, са циљем да фестивал прерасте у традиционални и међународни и да се сваке године у истом временском периоду одржава у Топо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И И МАНИФЕСТА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љење Бадњака и додела пакетић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јекат „Прослава Бадње вечери“ 06. јануара 2017. године испред храма Светог Георгија на Опленцу организован је поводом прославе Бадње вечери односно Божића и подразумевао је неколико активности, које су све у целости реализов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црквена служба у храму – служби је присуствовало око стотину грађана, а Црквени хор „Опленац“ увеличао је својим песамам сам чин богослужењ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ношење и паљење божићног бадњака – испред храма Светог Георгија свештенство и мештани Тополе ритуално су палили божићни бадња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ела пакетића малишанима – велики број малишана присуствовао је догађају на Опленцу, а потом је свакоме поклоњен новогодишњи пакетић, подељено је око 900 пакетић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ком трајања догађаја, уприличен је богат ватромет изнад хр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нифестацији је присустовало око 1000 мештана Тополе са својом децом, уз изузетно хладно вр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кршње јутро 20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холу Културног центра, 17. априла, по осми пут одржано је другог дана Ускрса, такмичење за најјаче и најлепше ускршње јаје. За учеснике је обезбеђено послужење,  а прва два такмичара добила су пехаре и дипло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вогодишњем такмичењу Туцанијада 2017, прво место у такмичењу за најјаче јаје освојио је Лазар Месаровић, друго место Филип Ковачевић и треће место Емилија Петровић. Најлепше јаје имала је Михаило Петрови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а школска позорниц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и фестивал „Велика школска позорница“ одржан је 21. и 22. априла, 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фестивалу је учествовало пет основних школа општине Топола: „Карађорђе”, Топола, „Милутин Јеленић“, Горња Трнава, „Милан Благојевић“, Наталинци, „Сестре Радовић“, Белосавци и „Живко Томић“, Доња Шаторњ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мичење се одвијало у две категорије: од првог до четвртог и од петог до осмог разреда, а од стране стручног жирија, којим је председавао глумац Александар Дунић, награђени су најбоља представа, најбоља режија, најбољи глумац и глумица, а додељене су и специјалне награ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Фестивалу је учествовало око сто ученика, а Фестивал  је пратило око 400 гледала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 је изазвао велику пажњу и позорност школа са територије целе Србиј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виру Фестивала организован је ликовни конкурс „Ја у позоришту“ на коме су учешће узели ученици од првог до четвртог разреда основне школе. Пристигао је велики број радова. Конкурс је био наградног карактера те су додељене награде за прво, друго и треће место. Проглашење награђених и додела награда одржано је приликом отварања фестивала „Велика школска позорница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ско лето 2017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ве године је организована културно-забавна манифестација Топлско лето  (Топ-Лет). Сачињен је програм који је обухватао изложбе слика, позоришне представе, концерте културно уметничког друштва, промоције књига и носталгичне вечери. Концептом је замишљено да се у понуди препознају све генерације суграђана, али и да активно учествују у организацији и реализацији свих наведених садржај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у сали биоскопа 17.06.2017. најмлађи Тополци су показали свој таленат у свирању, певању, рецитовању, игрању, плесу и гимнастициу оквиру програма “Ја имам таленат“ и отворили манифестацију Тополско лето, које је трајала до краја октобра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и учесници су за учествовање добили захвалнице, а најбољи дипломе. Учеснике је оцењивао и награде доделио жири у саставу: Милица Арсић, професор музике у  ОШ „Карађорђе“ Топола, Смиљана Радовановић, професор разредне наставе у ОШ „Карађорђе“ Топола и Лидија Видмар, академски слик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бе слика и фотограф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просторијама Старе Карађорђеве школе 01.07.2017. отворена је нова сезона ликовних дешавања у Тополи изложбом амблажа уметнице Едвине Романовић Худецкове, академског сликара из Београда. У галерији у Тополи посетиоци су могли да уживају у асамблажима  и колажима које је уметница урадила у току ове и претходне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ложба фотографија Лидије Видмар отворена је 04.08.2017. под називом „ФОТОПИС“ у галерији у Карађорђевом граду у Тополи. Фотографије су забележене телефоном и настале су у претходне три 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ложба академског сликара и графичара Горана Витановића отворена је 19.09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зложба слика ђакона Срђана Радојковића под називом „ПОКРОВИ“ отворена је 18.10.2017. На отварању су говорили јеромонах архимандрит Илиарион и др Оливер Томић, историчар уметности. Изузетна изложба за крај сликарских изложбиу оквиру Тополског лета 2017. 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етско музичко веч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рт младих виолиниста је одржан у препуној кафе посластичарници "Saher story", а након тога у хотелу Опленац 23.06.2017.  уз подршку Марије Ракоњац, професора виол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тско музичко веч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бота 05.07.2017. године је била резервисана за музичко поетско вече љубавне поезиј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шти хотела Опленац, посетиоци и љубитељи поезије уживали су у музици изузетног џез триа Лесандрум Топола и стиховима које су говорили овдашњи глумци аматери из драмског студија КУД Оплена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хнути глумци су говорили стихове Бране Петровић, Весне Перун, Дучића, Добрице Ерић, Душка Радовић, Пере Зупца, Бранка Миљковић, Бранка В. Радичевић и Владимира Јокић. Стихове су говорили: Биљана Томасовић, Снежана Моретић, Зоран Павлићевић, Драган Спасић, Александар Јеленић и Драган Милованчеви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дашњим глумцима се на крају вечери придружио и песник, Путник Влада из Соко Бање, са своје две љубавне пес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дански конце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наесту годину за редом, на Петровдан, у Тополи се одржава концерт који на једном месту окупља културно уметничка друштва из Србије. Ове године, Петровдански концерт одржан је у Карађорђевом конаку. Концерт је одржан од 17 до 20 часова, а на сцени су наступали КУД «Опленац» и гости – КУД-ови из Параћина, Дреновца и Злаку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Д «Опленац» представио је све узрасте играча, од почетника до првог ансамбла који су се у два сата програма смењивали са разноврсним кореографијама. Укупно је продефиловало око 300 играча, док је сам концерт пратило око 1200 гледалаца. Свим учесницима и гостима додељена су признања за учешћ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Јасенички жубор 2017.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арадњи са манастиром Никоље, месном заједницом Доња Шаторња и основном школом „Живко Томић“, једанаесту годину за редом одржана је манифестација „Јасенички жубор“ у Доњој Шаторњи у Тополи. Манифестација је окупила око 150 учесника, међу њима, десет певачких група из читаве Србије, као и чланове КУД-а „Опленац“ из Тополе, који су своје умеће представили присутној публиц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ађај је започео окупљањем учесника у центру Шаторње у 12 часова и њиховим дефилеом до оближњег манастира Никоље. У манастиру Никоље уприличено је играње и певање, као и снимање од стране медија које је трајало до 16 часова. Након тога, централна манифестација, којој је присуствовало око 300 посетилаца, одржана је у 17 часова у дворишту Основне школе „Живко Томић“ у Шаторњ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5. сликарска  колонија у Липовц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адиционална сликарска колонија у Липовцу од 05. до 11. августа 2017. године организована је уз подршку Општине Топола и Министарства културе Републике Србије. Селектор је била мр Жељка Момиров, вајар, истакнути уметник и уметнички руководиоц Блок галерије из Београда. За овај сазив одабрани су следећи уметници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АН МИХАЈЛОВИ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ЈА ЂОКИЋ МИХАЈЛОВИ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Н МАРЈАНОВИ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ЈА РАЈКОВИ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 ДАГОВИ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 ПОПОВ РАТКОВИ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Ш КОСТИ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ЂОРЂЕ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простору ОШ ,,Карађорђе,, у Липовцу у којем су дочекани учесници колоније, свечано је отворена колонија уз добродошлицу и упознавање са домаћинима. Уметници, њих осморо су били смештени у 4 сеоска домаћинства која се баве сеоским туриз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о и сваке године, у оквиру сликарске колоније, одржана је радионица сликања за децу, коју је водио сликар Милован Даговић. За учеснике колоније организовано је дружење са ловачким друштвом и такмичење у припреми гулаша. Последњег дана колоније, уз свечано затварање на којем је наступао бенд ,,Лесандрум,, изложени су и радови настали у току колоније, а опремљени радови уз каталог су званично изложени на Опленачкој берби. Изложба је отворена од 6.10.2017. – 20.10.2017. године у Карађорђевом граду у Топ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н колоније штампан је  каталог који по свом идејном решењу и садржају задовољава високе уметничке стандарде и прати Липовачку колонију, као трајни документ о учесницима и радовима који су настали током овог сази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5. сликарску колонију, под називом „Погледи/огледи“ је пратио богат седмодневни програм. Гости уметници су током седам дана боравка на колонији имали прилике да посете Опленац, манастир Никоље, манастир Венчац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к концерт 20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чевши од 2009. године у Тополи се традиционално организује рок концерт, који има за циљ афирмацију локалних музичких састава као и обогаћивање културног живота младих. Ове године,концепт самог концерта је нешто промењен и организује се у сарадњи са Мото клубом ,, Опленац,, из Тополе. Девети Рок концерт је трајао два дана, 25. И 26. августа 2017. год ,у башти хотела ,, Опленац,, са почетком од 20 часова, и окупио је музичке саставе из Тополе- Погрешна одлука и Риги Диги, из Крагујевца – Епилог и Веселе 80-те као и наступ реномираног музичког бенда - Освајачи -познат по свом аутентичном рок звуку.Овогодишњи Рок концерт оправдао је сва очекивања, и у два дана пред око 1000 посетилаца, био прави празник доброг старог рок зв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стивал дуодра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Тополи је од 02. до 08. септембра 2017. одржан 4. Фестивал дуoдраме. Фестивал је свечано отвориo Небојша Брадић, председник жириј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и Фестивала заседао је у следећем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јша Брадић, редитeљ, Ана Софреновић глумица и Жељко Хубач, драматур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дено је укупно седам представа, две у част фестивала, „ Браћо и сестре“ и „ Све најбоље од Миленка Павлова", док су следећих пет представа учествовале у такмичарском де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септембар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БА ОД КАНАРИ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тељ: СТАША КОПРИВ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:   МИЛОШ РАД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г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 ЛАЗАРЕВИ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УБОМИР БАНД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септембар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ЕЛ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тељ: Александра Милавић Дејв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: Ник Пеј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г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 МАНД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Ш ЈАКОВЉЕ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септембар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 И 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ја и режија: ОЛИВЕРА ВИКТОРОВИЋ, БРАНКА СТОЈ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ге: ОЛИВЕРА ВИКТОРОВИЋ, БРАНКА СТОЈ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септембар 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Д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ја: ИРФАН МЕНС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ју:  ТАЊА БОШ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ДА ЂУ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септембар 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ЈА РУКА У МОЈО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ја: НЕБОЈША ДУГАЛ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ЕРОЛ РОКАМ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ге:  ВЈЕРА МУЈ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ГОР ФИЛИП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за најбољу женску улогу додељена је АНИ МАНДИЋ, за улогу МАРИЈАНЕ  у представи „ КОНСТЕЛАЦИЈЕ“, у режији АЛЕКСАНДРЕ МИЛАВИЋ ДЕЈВ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за најбољу мушку улогу додељена је ЉУБОМИРУ БАНДОВИЋ, за улогу МЕДЕ у представи „ ЧОРБА ОД КАНАРИНЦА“,  у режији СТАШЕ КОПРИВ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за најбољу представу 4.Фестивала дуодраме у Тополи додељена је представи „ КОНСТЕЛАЦИЈЕ“, у режији АЛЕКСАНДРЕ МИЛАВИЋ ДЕЈВИ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 је медијски иузуетно пропраћен. Осим локалних и регионалних медија, РТС је у својим емисијама редовно обавештавао о току догађаја Фестивала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 је својим гласовима изабрала најбољу представу, а то је "ЧОРБА ОД КАНАРИНЦ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 године додељена је и Специјална награда Фестивала -  за ликовност  представе „Твоја рука у мојој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 је био изузетно посећен, у просеку по 170 гледалаца по предста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штинска сл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турни центар Топола у сарадњи са општином Топола учествоваo je у организацији општинске славе, 21. септембра, на дан вашара Мала госпој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том Архијерејском литургијом, започета је прослава Дана општи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том је уследила литија до зграде општине Топола, где је пресечен славски колач. На свечаној седници Скупштине општине Топола након краћег филма о урађеном у претходној години, уручена су пригодна признања колективима и појединцима. Након тога приређен је свечани коктел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лежавање општинске славе од изузетног је значаја за духовни живот једне заједнице, јер се кроз поштовање традиције и верских начела одржава и чува културна и духовна баштина српског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Опленачка берба и Сабор изворног народног стваралашт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пленачка берба одржана је о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октобра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 у Тополи. Велики број посетилаца као и програма показао је још једном значај и величину коју ова манифестација има и гради годинама. Културни центар Топола активно је учествовао у организацији културних садржај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10.20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године – пет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вог дана 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Опленачке бербе у организацији Културног центра Топола, програм на Винском тргу почео је у 10 часова дечијим маскембалом, а затим се наставио позоришном представом за децу  АРТ студија из Аранђелов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Винском тргу непрестано су се смењивали културно-уметничка друштва, певачке групе и инструментали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ог дана бербе наступали 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Петрус“, Забрега – Параћ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,,Божилово” Бошњане – Параћ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,,Воја Чурић” Кобишница – Него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Властимир Живковић“ Батуша – Мало Црнић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ење ,,ЗАВИЧАЈ” Злакуса – Севој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,,Левач” - Реко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ачка група СРЕТЕЊСКА СВИТАЊА Ранилови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но група ГЕРГИНА - Него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ачка група „ЦРНУЋАНКА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ачка група ОПЛЕНАЧКЕ ДЕЛИЈЕ, Д.Шаторња Топ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леначки бербу је званично отворила Зорана Михајловић, министарка грађевине, саобраћаја и инфраструк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Карађорђевој касарни одржана је и музичка радионица - ВОКАЛНА ТРАДИЦИЈА ЗАПАДНЕ СРБИЈЕ- са промоцијом књиге  проф. др  Димитрија О. Големовића ,,ПЕВАЊЕ ИЗВИКА“ на којој су гости били Радојица Перишић, Певачка група ,, РИБАШЕВКЕ,, дует  Мирољуб Ракетић и Драган Милошевић. Аудио визуелни снимак са ове радионице искоришћен при штампи књиге која ће обухватити вокалне традиције више крајева Србиј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 је трајао од 10-19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7.10.2017./ су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нски трг у самом центру Тополе један је од најпосећених  места  током  Опленачке бербе. Непрекидно се смењују културно-уметничка друштва, певачке групе и инструменталисти  из читаве Србије, представљајући игре, ношњу и обичаје из свог крај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 суботу, другог дана Опленачке бербе, свечано су  додељене  награде за шампионе у категоријама са 13. Међународног оцењивања вина и ракиј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 је настављен наступима КУД-ова и певачких група. Својим  кореографијама представили су 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 „Абрашевић“, Краље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 ,,Карановац” Краље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Светозар Марковић“, Крагује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Костолац“, Костолац – Игре из Западн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Божидар Димитријевић – Козица“, Дрм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,,Јединство”, Панч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,, Младост”, Пољана - Пожаре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ачка група СВЕТИ ЂОРЂЕ, Српско Гораж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ачка група ДРАГАЧЕВСКИ ВЕЗ, Луча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ачка група СИНОВИ ГРЕДИЦЕ, Стапари - Уж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ачка група СРПСКА ШАЈКАЧА, Пухово - Луч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ачка група ВИДОВДАН,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ачка група ,,Никола Тесла”, Крагујева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ачка група КАДИЊАЧА, Буар – Уж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 је трајао од 11-18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бор изворног народног стваралаштва одржан је у суботу, 7. октобра, другог дана Опленачке беребе. Због временских услова, Сабор је одржан у сали биоскопа Културног центра Топола, али то није омело публику да у великом броју посети ову значајну манифестацију. На Сабору су се нашле фолклорне и певачке групе и инструменталисти, одабрани на смотрама народног стваралаштва који су се током читаве године одржавале у Србији. Овогодишњи Сабор окупио је око 300 учесника. Манифестацију је преносила Радио телевизија Србије. Саборском химном „Обраше се виногради“ у извођењу трубачког оркестра почео је Сабор, који је свечано отворио министар пољопривреде Бранислав Недимови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и с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бачки оркестар  Марка Глигоријевића, Дуб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пски ансамбл „Смиље“  мушка певачка група - Крагујевац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Д ,, Тодор Бушетић – Тоша,, Пољна / Трст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рументална пратња – фр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љко Петронијевић /  Нови Пазар И Љуба Мијаиловић / Рашка – дует на великим   свирал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Д „ГОЛИЈА“  Нови Пазар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чка пратња – свирала и го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ует Радован Јанковић И Милан Милошевић / Нова Варош- певање изв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Д „ЛУБНИЦА“ Лубница/ Зајеч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ичка пратња – дудук , гајде, виолина, буба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Љубисав Адамовић  - Луб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рументална пратња – дудук, виолина, буба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Д „Ђока Павловић“ - Београд , мушка певачка гру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Д „Бољевац“ - Боље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чка пратња – фрула и буба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тар Чулиновић – Шарбановац/ Бор , фрул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 Женска певачка група Рибашевке -Рибаше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Центар традиционалне културе и уметности Коста Абрашевић – Бачка Пал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чка пратња – тамбурашки оркес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Дует извика – Здравка Савић и Вера Матијевић – Пож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ојана Пековић – Краљево , певање уз гу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КУД  „МАРИЈА БУРСАЋ“ - Банатско Велико с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Јелисавета и Светозар Шутић, двојнице, Горњи Милано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КУД „Дуле Милосављевић –Желе“ -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на пратња  - фр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ачки оркестар  Марка Глигоријевића – Д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орско заједничко коло ( ревијал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ос Сабора изворног народног стваралаштва преузела је и телевизија Републике Срп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0.2017./  недељ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недељу, трећег дана Опленачке бербе, програм на Винском тргу, почео је свечаном доделом награда за најбољу песму о вину и љубави, најаутентичнији сувенир, очување старих заната, сталност, најкомплетније представљање, најлепше двориште 2017, најбоље ликовне  радове ученика основних шко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9. конкурсу за Најбољу песму о вину и љубави награђена је песма „Топола је српска престоница вина“ аутора Јована Бундала из Београда. Свим добитницима председник општине Драган Живановић,свечано је уручио награде на Винском тр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 на Винском тргу,  настављен  је, наступима следећих културно-уметничких друшт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 „Опленац“, Топо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Младост –Авала“ , Ресник - Београд КУД „Дрен“, Бели Поток – 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 „Младост“, Нова Паз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Спасовдански вез“, Дреновац – Параћ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вачка група Архаика, Крагује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ржан је  седми   сусрет младих певачких група, селектора др. Јелене Јовановић на ком су уче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о-образовни центар Боље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Електропорцелан“, Аранђелов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чка школа „Мокрањац“,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Етно ансамбл „Лазарице“, Крушев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ђе, одржана је радионица/трибина „За кога учимо и певамо традиционалне песме“, коју је модерирала др Јелена Јовановић, док је гост на трибини била Светлана Спајић, српска традиционална певач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* ЕДУКАТИВНИ ПРОГРАМ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Web"/>
        <w:spacing w:lineRule="auto" w:line="360" w:before="0" w:after="0"/>
        <w:rPr>
          <w:b/>
          <w:b/>
          <w:lang w:val="sr-Latn-RS" w:eastAsia="en-US"/>
        </w:rPr>
      </w:pPr>
      <w:r>
        <w:rPr>
          <w:b/>
        </w:rPr>
        <w:t>Креативне радионице</w:t>
      </w:r>
    </w:p>
    <w:p>
      <w:pPr>
        <w:pStyle w:val="NormalWeb"/>
        <w:spacing w:lineRule="auto" w:line="360" w:before="0" w:after="0"/>
        <w:rPr/>
      </w:pPr>
      <w:r>
        <w:rPr/>
        <w:tab/>
      </w:r>
      <w:r>
        <w:rPr>
          <w:lang w:val="sr-Latn-RS" w:eastAsia="en-US"/>
        </w:rPr>
        <w:t>Са групом студенат</w:t>
      </w:r>
      <w:r>
        <w:rPr/>
        <w:t>а</w:t>
      </w:r>
      <w:r>
        <w:rPr>
          <w:lang w:val="sr-Latn-RS" w:eastAsia="en-US"/>
        </w:rPr>
        <w:t xml:space="preserve"> етномузикологије</w:t>
      </w:r>
      <w:r>
        <w:rPr/>
        <w:t xml:space="preserve">, предвођених др Димитријем О. Големовићем, професором </w:t>
      </w:r>
      <w:r>
        <w:rPr>
          <w:lang w:val="sr-Latn-RS" w:eastAsia="en-US"/>
        </w:rPr>
        <w:t xml:space="preserve">са Факултета музичке уметности у Београду, 3. </w:t>
      </w:r>
      <w:r>
        <w:rPr/>
        <w:t>и 4. марта 2017. обављена су теренска истраживања у селима Јарменовци и Горња Трнава у виду снимања која су обављана дугиталном аудио и видео опремом, којима је забележен већи број музичких нумера, као и казивања везаних за средину у којима је некада традиционална музика живела.  Ова радионица била је од значаја јер се слика о локалној музичкој традицији још више употпунила, али и због тога што је користила студентима, који су се овим путем практично упознали са традиционалним стваралаш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здавачка делатнос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полски записи V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децембру је објављен шести број часописа „Тополски записи“ са текстовима чији су аутори углавном мештани Топ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 новоотвореним просторијама Туристичке организације "Опленац" 27.12.2017. године одржана је промоција зборника радова "Тополски записи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моцији су говорили аутори текстова представљајући обрађене теме, а неке од њих су: споменици вожду Карађорђу, Први српски устанак са освртом на Тополу, турске спахије, старе кафане Тополе, хлебара Павла Милошевића, славе и забаве тополских занатлија, шематизми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зиром да Тополски записи већ шести пут за редом окупљају све већи број наших мештана који се аматерски баве писањем, делећи са јавношћу приче и факте из историје наше општине, показује се да ће овај годишњак бивати све квалитетнији и садржајнији, како формом, тако и оби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борник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тобру је објављен четврти број Саборника, гласила Сабора изворног народног стваралаштва.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У 2017. години, Културни центар Топола је добио средства од Министарства културе 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икарска колонија у Липовцу – 300.000,00 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турни центар Топола је реализовао све планиране активности, па чак и више од планираног са предвиђеним средствима уз извесне ушт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турни центар Топола као сервис грађ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о буџетска установа трудили смо се да будемо сервис грађана, па смо излазили у сусрет представницима локалне самоуправе, удружењима грађана, спортским организацијама и другима. На тај начин, Културни центар Топола је и кадровски и организационо учествовао у помоћи око реализације следећих програ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 КУД – а Опленац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м читаве године биоскопску салу су користили из драмског студија КУД-а и средњошколци за проб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вање синдикалних састана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едбе Предшколске установе „Софија Ристић“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е предста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ска с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квени хор „Опленац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чка школа „Петар Илић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е године по први пут извршен је попис свих слика насталих на Сликарским колонијама у Липовцу које су биле у организацији Културног центра Топола,  закључно са 2017. годином, а такође је од стране стучних лица урађена процена сл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се налазе у депоу Културног центра Топола. Укупна вредност 188 слика у нашем поседу је око 9.300.000,00 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амо скренути пажњу, да се зграда биоскопа налази у прилично лошем стању, почевши од крова који прокишњава, преко плафона који отпада, нефункционалног балкона и бине, лоших електроинсталација и осветљења. Неопходно је што пре урадити пројекат реконструкције зграде као основ за повлачење сред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пол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22. 02. 2018. године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лтурни центар Топо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рољуб Марковић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lang w:val="ru-RU" w:eastAsia="en-US"/>
      </w:rPr>
      <w:t>Извештај о раду</w:t>
    </w:r>
    <w:r>
      <w:rPr/>
      <w:t xml:space="preserve"> </w:t>
    </w:r>
    <w:r>
      <w:rPr>
        <w:lang w:val="ru-RU" w:eastAsia="en-US"/>
      </w:rPr>
      <w:t>Културног центра Топола за 2017. годину</w:t>
    </w:r>
  </w:p>
  <w:p>
    <w:pPr>
      <w:pStyle w:val="Header"/>
      <w:pBdr/>
      <w:spacing w:lineRule="auto" w:line="276"/>
      <w:jc w:val="center"/>
      <w:rPr/>
    </w:pPr>
    <w:r>
      <w:rPr/>
      <w:t>2018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exposedshow">
    <w:name w:val="text_exposed_show"/>
    <w:basedOn w:val="DefaultParagraphFont"/>
    <w:qFormat/>
    <w:rPr/>
  </w:style>
  <w:style w:type="character" w:styleId="Toptextstranice">
    <w:name w:val="top_text-strani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CS" w:eastAsia="en-US"/>
    </w:rPr>
  </w:style>
  <w:style w:type="character" w:styleId="Fcg">
    <w:name w:val="fcg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2:00Z</dcterms:created>
  <dc:creator>Topola</dc:creator>
  <dc:description/>
  <cp:keywords/>
  <dc:language>en-US</dc:language>
  <cp:lastModifiedBy>Mira</cp:lastModifiedBy>
  <cp:lastPrinted>2018-02-28T10:36:00Z</cp:lastPrinted>
  <dcterms:modified xsi:type="dcterms:W3CDTF">2018-03-28T11:28:00Z</dcterms:modified>
  <cp:revision>29</cp:revision>
  <dc:subject/>
  <dc:title>Извештај о раду Културног центра Топола за 2014. годину</dc:title>
</cp:coreProperties>
</file>