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Standard"/>
        <w:ind w:firstLine="1080"/>
        <w:jc w:val="both"/>
        <w:rPr>
          <w:lang w:val="sr-RS"/>
        </w:rPr>
      </w:pPr>
      <w:r>
        <w:rPr/>
        <w:t xml:space="preserve">На основу члана 24. Закона о раду („Сл.гласник РС“,бр 24/05,  61/05, 54/2009, 32/2013. и 75/2014),  </w:t>
      </w:r>
      <w:r>
        <w:rPr>
          <w:lang w:val="sr-RS"/>
        </w:rPr>
        <w:t xml:space="preserve">Закона о туризму (Сл.гласник РС бр. 36/2009, 88/2010, 99/2011-др.закон, 93/2012 и 84/2015), </w:t>
      </w:r>
      <w:r>
        <w:rPr/>
        <w:t>члана 2</w:t>
      </w:r>
      <w:r>
        <w:rPr>
          <w:lang w:val="sr-RS"/>
        </w:rPr>
        <w:t>0</w:t>
      </w:r>
      <w:r>
        <w:rPr/>
        <w:t xml:space="preserve">. Статута Туристичке организације “Опленац” Топола број 64/33 02.02.2017. године, </w:t>
      </w:r>
      <w:r>
        <w:rPr>
          <w:lang w:val="sr-RS"/>
        </w:rPr>
        <w:t>Одлуке о максималном броју запослених на неодређено време за сваки организациони облик у систему јединице локалне самоуправе Општине Топола број 020-325/2017-05-</w:t>
      </w:r>
      <w:r>
        <w:rPr/>
        <w:t>I od 12.09.2017.,</w:t>
      </w:r>
      <w:r>
        <w:rPr>
          <w:lang w:val="sr-RS"/>
        </w:rPr>
        <w:t xml:space="preserve"> као и Уредбе о Каталогу радних места у јавним службама и другим организацијама у јавном сектору (Службени гласник РС 81/2017 и 6/2018), као и измена у Каталогу радних места у туризму тако и генеричких радних места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оноси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О УНУТРАШЊОЈ ОРГАНИЗАЦИЈИ И СИСТЕМАТИЗАЦИЈИ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РАДНИХ МЕСТА У ТУРИСТИЧКОЈ ОРГАНИЗАЦИЈИ “ОПЛЕНАЦ” ТОПОЛА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  <w:t>I.- УНУТРАШЊА ОРГАНИЗАЦИЈА</w:t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  <w:t>Члан 1.</w:t>
      </w:r>
    </w:p>
    <w:p>
      <w:pPr>
        <w:pStyle w:val="Standard"/>
        <w:ind w:firstLine="585"/>
        <w:jc w:val="both"/>
        <w:rPr/>
      </w:pPr>
      <w:r>
        <w:rPr/>
        <w:t>Правилником о унутрашњој организацији и систематизацији радних места у Туристичкој организацији “Опленац” Топола (у даљем тексту: Правилник ) утврђује се унутрашња организација и систематизација радних места и услови за њихово обављање и то: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радна места – назив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опис послова радних места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услови за заснивање радног односа на систематизованим радним местима</w:t>
      </w:r>
      <w:r>
        <w:rPr>
          <w:lang w:val="sr-RS"/>
        </w:rPr>
        <w:t xml:space="preserve"> </w:t>
      </w:r>
      <w:r>
        <w:rPr/>
        <w:t>Организационе и друге способности утврђују се као посебан услов за вршење послова код којих се тај услов поставља с обзиром на природу посл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85" w:hanging="0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ом организацијом руково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кога решењем именује оснивач, односно Скупштина општине Топола и који по важећој законск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улати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појединачним правима, обавезама и одговорностима запослених у складу са законом и колективним уговором и утврђује износе накнада сарданика у складу са законом и Статут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ује уговоре у име и за рачун установ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овлашћења за заступање и даје овлашћења из делокруга свога рада запосленима у случајевима законом и статут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ваља и заступа туристичку организацију (у даљем тексту Т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уководи радом 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оси правилник о организацији и систематизацији послова и друга општа акта у складу са законом и статутом 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же акте које доноси Управни одбор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же основе пословне политике, програм рада и план развоја и финансијски план ТО и предузима мере за спровођење пословне политике плана развоја и програма р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ан је за спровођење програма рада 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ан је за м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ријално финансијско пословање 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ава одлуке Управног одбора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узима мере за њихово спровођењ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ра се о законитости рада, одговара за коришћење и располагање имови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туристичке организације јединице локалне самоуправе мора да поседуј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RS"/>
        </w:rPr>
        <w:t>исоко образовањ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удијама у обиму од најмање 240 ЕСПБ бодова,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е уређује високо образовање почев од 10.09.2005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искуство од четири године, од чега најмање две на руководећем радном мест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знање страног језика који је обухваћен наставним планом и програмом министарства надлежног за послове просвет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firstLine="585"/>
        <w:jc w:val="center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Standard"/>
        <w:ind w:firstLine="585"/>
        <w:jc w:val="both"/>
        <w:rPr/>
      </w:pPr>
      <w:r>
        <w:rPr/>
        <w:t>Овим Правилником систематизују се радна места на основу делатности Туристичке организације.</w:t>
      </w:r>
    </w:p>
    <w:p>
      <w:pPr>
        <w:pStyle w:val="Standard"/>
        <w:ind w:firstLine="585"/>
        <w:jc w:val="both"/>
        <w:rPr/>
      </w:pPr>
      <w:r>
        <w:rPr/>
        <w:t>Ситематизација радних места како из делатности</w:t>
      </w:r>
      <w:r>
        <w:rPr>
          <w:lang w:val="sr-RS"/>
        </w:rPr>
        <w:t>,</w:t>
      </w:r>
      <w:r>
        <w:rPr/>
        <w:t xml:space="preserve"> такође проистиче и из реалних потреба и могућности оснивача да делатност Туристичке организације финансира.</w:t>
      </w:r>
    </w:p>
    <w:p>
      <w:pPr>
        <w:pStyle w:val="Standard"/>
        <w:ind w:firstLine="585"/>
        <w:jc w:val="both"/>
        <w:rPr/>
      </w:pPr>
      <w:r>
        <w:rPr/>
        <w:t>Систематизацијом радних места обезбеђује се оптимална организација рада, потпуније коришћење радног времена и извршавање планираних задатак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4.</w:t>
      </w:r>
    </w:p>
    <w:p>
      <w:pPr>
        <w:pStyle w:val="Standard"/>
        <w:ind w:firstLine="585"/>
        <w:jc w:val="both"/>
        <w:rPr/>
      </w:pPr>
      <w:r>
        <w:rPr/>
        <w:t>Под радним местом подразумева се скуп истих или сродних послова и задатака у оквирима делатности Туристичке организације на којем ради један или више запослених, односно извршилац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- РАДНА МЕСТА У ОСНОВНОЈ ОБЛАСТИ ТУРИЗМА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5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АЛИЗАТОР АКТИВНОСТИ НА ПРОЈЕКТИМА У ТУ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ује  пројекате </w:t>
      </w:r>
      <w:r>
        <w:rPr>
          <w:rFonts w:cs="Times New Roman" w:ascii="Times New Roman" w:hAnsi="Times New Roman"/>
          <w:sz w:val="24"/>
          <w:szCs w:val="24"/>
          <w:lang w:val="sr-CS"/>
        </w:rPr>
        <w:t>од значаја за 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282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9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ординира учешће ТО у различитим пројекти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ује пројектне активности у којима ТО учествуј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међународне и домаће партнере на пројект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домаћим владиним и невладиним секторима на процесу реализације пројек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ђу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са домаћим и међународним институцијама и асоција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а развоја и финансирања актив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кретања на међународном тржишту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тручна спрема: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RS"/>
        </w:rPr>
        <w:t>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ше образо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удијама у обиму од најмање 240 ЕСПБ бодова,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е уређује високо образовање почев од 10.09.2005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и је уређивао високо образовање до 10.09.2005. или студијама у </w:t>
      </w:r>
      <w:r>
        <w:rPr>
          <w:rFonts w:cs="Times New Roman" w:ascii="Times New Roman" w:hAnsi="Times New Roman"/>
          <w:sz w:val="24"/>
          <w:szCs w:val="24"/>
          <w:lang w:val="ru-RU"/>
        </w:rPr>
        <w:t>обиму од најмање  18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  <w:t>Додатна знања: знање страног језика, знање рада на рачунару, најмање једна година радног искуства на пројектним активностима</w:t>
      </w:r>
    </w:p>
    <w:p>
      <w:pPr>
        <w:pStyle w:val="Standard"/>
        <w:ind w:firstLine="585"/>
        <w:jc w:val="both"/>
        <w:rPr/>
      </w:pPr>
      <w:r>
        <w:rPr>
          <w:b/>
          <w:bCs/>
          <w:lang w:val="ru-RU"/>
        </w:rPr>
        <w:t xml:space="preserve">Број извршилаца </w:t>
      </w:r>
      <w:r>
        <w:rPr>
          <w:lang w:val="ru-RU"/>
        </w:rPr>
        <w:t xml:space="preserve">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sr-RS"/>
        </w:rPr>
      </w:pPr>
      <w:r>
        <w:rPr>
          <w:b/>
          <w:lang w:val="sr-RS"/>
        </w:rPr>
        <w:t>КООРДИНАТОР У ТУРИСТИЧКО ИНФОРМАТИВНОМ ЦЕНТРУ</w:t>
      </w:r>
    </w:p>
    <w:p>
      <w:pPr>
        <w:pStyle w:val="NormalStefbullets1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пословима у туристичко информативном центру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дистрибуцију промотивног материјала, сувенира, предмета домаће радиности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продају сувенира, публикација и других артикала и дневно води евиденцију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ординира контролу залиха промотивног материјала у информативним центрима, прати и контролише процес штампе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контролише процес штампе и дистрибуцију информативног и пропагандног материјала у штампаној и електронској форми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реира и управља фото базом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контролише стање залиха промотивног материјала и сувенира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извештај о раду инфо центра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ачињава план рада информатора водећи рачуна о периодима појачане потребе за туристичким информацијама</w:t>
      </w:r>
    </w:p>
    <w:p>
      <w:pPr>
        <w:pStyle w:val="NormalStefbullets1"/>
        <w:numPr>
          <w:ilvl w:val="0"/>
          <w:numId w:val="0"/>
        </w:numPr>
        <w:tabs>
          <w:tab w:val="clear" w:pos="708"/>
        </w:tabs>
        <w:ind w:left="72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а спрема: </w:t>
      </w:r>
      <w:r>
        <w:rPr>
          <w:rFonts w:cs="Times New Roman" w:ascii="Times New Roman" w:hAnsi="Times New Roman"/>
          <w:sz w:val="24"/>
          <w:szCs w:val="24"/>
          <w:lang w:val="ru-RU"/>
        </w:rPr>
        <w:t>високо образовање на студијама у обиму од најмање  24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и је уређивао високо образовање до 10.09.2005. или на студијама у </w:t>
      </w:r>
      <w:r>
        <w:rPr>
          <w:rFonts w:cs="Times New Roman" w:ascii="Times New Roman" w:hAnsi="Times New Roman"/>
          <w:sz w:val="24"/>
          <w:szCs w:val="24"/>
          <w:lang w:val="ru-RU"/>
        </w:rPr>
        <w:t>обиму од најмање  18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sz w:val="24"/>
          <w:szCs w:val="24"/>
          <w:lang w:val="sr-RS" w:eastAsia="en-US"/>
        </w:rPr>
        <w:t xml:space="preserve">Додатна знања: знање  страног језика, рад на рачунару, 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sz w:val="24"/>
          <w:szCs w:val="24"/>
          <w:lang w:val="sr-RS" w:eastAsia="en-US"/>
        </w:rPr>
        <w:t>Најмање две године радног искуства уз области делокруга рада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b/>
          <w:sz w:val="24"/>
          <w:szCs w:val="24"/>
          <w:lang w:val="sr-RS" w:eastAsia="en-US"/>
        </w:rPr>
        <w:t>Број извршилаца: 1 (један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РЕФЕРЕНТ ЗА ФИНАНСИЈСКО – РАЧУНОВОДСТВЕНЕ ПОСЛОВЕ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 xml:space="preserve">врши пријем, контролу, груписање </w:t>
      </w:r>
      <w:r>
        <w:rPr>
          <w:sz w:val="24"/>
          <w:szCs w:val="24"/>
          <w:lang w:val="sr-RS" w:eastAsia="en-US"/>
        </w:rPr>
        <w:t xml:space="preserve">и књижење </w:t>
      </w:r>
      <w:r>
        <w:rPr>
          <w:sz w:val="24"/>
          <w:szCs w:val="24"/>
          <w:lang w:val="ru-RU" w:eastAsia="en-US"/>
        </w:rPr>
        <w:t>улазне и излазне документације и даје налог за финансијско задуживањ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рши усаглашавање са главном књигом свих конта за обрачун зарада, накнада зарада и друга примања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 xml:space="preserve">врши обрачун зарада и осталих исплат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издаје потврде о висини зарад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 xml:space="preserve">врши фактурисање услуг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RS" w:eastAsia="en-US"/>
        </w:rPr>
        <w:t xml:space="preserve">води књигу излазних фактура и других евидениј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ди прописане електронске евиденције и обавља електронска плаћањ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евидентирање пословних промена у пословним књигама и евиденција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усаглашава стање књига основних средстава и главне књиге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 xml:space="preserve">прати измиривање </w:t>
      </w:r>
      <w:r>
        <w:rPr>
          <w:sz w:val="24"/>
          <w:szCs w:val="24"/>
          <w:lang w:val="sr-RS" w:eastAsia="en-US"/>
        </w:rPr>
        <w:t xml:space="preserve">пореских </w:t>
      </w:r>
      <w:r>
        <w:rPr>
          <w:sz w:val="24"/>
          <w:szCs w:val="24"/>
          <w:lang w:val="ru-RU" w:eastAsia="en-US"/>
        </w:rPr>
        <w:t xml:space="preserve">обавеза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ествује у изради обрачуна пореза на додату вредност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израђује месечне извештаје</w:t>
      </w:r>
      <w:r>
        <w:rPr>
          <w:sz w:val="24"/>
          <w:szCs w:val="24"/>
          <w:lang w:val="sr-RS" w:eastAsia="en-US"/>
        </w:rPr>
        <w:t xml:space="preserve"> из делогруга свог рада</w:t>
      </w:r>
      <w:r>
        <w:rPr>
          <w:sz w:val="24"/>
          <w:szCs w:val="24"/>
          <w:lang w:val="ru-RU" w:eastAsia="en-US"/>
        </w:rPr>
        <w:t xml:space="preserve"> и одговоран је за њихову тачнос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журира податке у одговарајућим базама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 xml:space="preserve">пружа подршку у изради </w:t>
      </w:r>
      <w:r>
        <w:rPr>
          <w:sz w:val="24"/>
          <w:szCs w:val="24"/>
          <w:lang w:val="sr-RS" w:eastAsia="en-US"/>
        </w:rPr>
        <w:t xml:space="preserve">финансијских извештаја (периодичних и годишњих) и годишњег извештаја о пословању </w:t>
      </w:r>
      <w:r>
        <w:rPr>
          <w:sz w:val="24"/>
          <w:szCs w:val="24"/>
          <w:lang w:val="ru-RU" w:eastAsia="en-US"/>
        </w:rPr>
        <w:t>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рши рачунску и логичку контроли месечних извештаја, обрађује податке и израђује статистичке табеле.</w:t>
      </w:r>
    </w:p>
    <w:p>
      <w:pPr>
        <w:pStyle w:val="NormalStefbullets1"/>
        <w:numPr>
          <w:ilvl w:val="0"/>
          <w:numId w:val="0"/>
        </w:numPr>
        <w:ind w:left="72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Стручна спрема: средње образовање </w:t>
      </w:r>
    </w:p>
    <w:p>
      <w:pPr>
        <w:pStyle w:val="NormalStefbullets1"/>
        <w:numPr>
          <w:ilvl w:val="0"/>
          <w:numId w:val="0"/>
        </w:numPr>
        <w:ind w:left="72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одатна знања: знање рада на рачунару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Број извршилаца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  <w:t>ИНФОРМАТОР У ТУРИСТИЧКОМ-ИНФОРМАТИВНОМ ЦЕНТРУ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ружа све врсте туристичких и других информациј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истрибуира брошуре и други бесплатни промотивни материјал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онтролише залихе промотивног материјала у информативном центр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продаје</w:t>
      </w:r>
      <w:r>
        <w:rPr>
          <w:sz w:val="24"/>
          <w:szCs w:val="24"/>
          <w:lang w:val="ru-RU" w:eastAsia="en-US"/>
        </w:rPr>
        <w:t xml:space="preserve"> сувенире, </w:t>
      </w:r>
      <w:r>
        <w:rPr>
          <w:sz w:val="24"/>
          <w:szCs w:val="24"/>
          <w:lang w:val="sr-CS" w:eastAsia="en-US"/>
        </w:rPr>
        <w:t>публикације</w:t>
      </w:r>
      <w:r>
        <w:rPr>
          <w:sz w:val="24"/>
          <w:szCs w:val="24"/>
          <w:lang w:val="ru-RU" w:eastAsia="en-US"/>
        </w:rPr>
        <w:t xml:space="preserve"> и друге артикле и дневно  води  евиденцију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sr-CS" w:eastAsia="en-US"/>
        </w:rPr>
        <w:t>р</w:t>
      </w:r>
      <w:r>
        <w:rPr>
          <w:sz w:val="24"/>
          <w:szCs w:val="24"/>
          <w:lang w:val="ru-RU" w:eastAsia="en-US"/>
        </w:rPr>
        <w:t>ади на сајмовима туризма у зем</w:t>
      </w:r>
      <w:r>
        <w:rPr>
          <w:sz w:val="24"/>
          <w:szCs w:val="24"/>
          <w:lang w:val="sr-CS" w:eastAsia="en-US"/>
        </w:rPr>
        <w:t>љ</w:t>
      </w:r>
      <w:r>
        <w:rPr>
          <w:sz w:val="24"/>
          <w:szCs w:val="24"/>
          <w:lang w:val="ru-RU" w:eastAsia="en-US"/>
        </w:rPr>
        <w:t>и и иностранству и на привремено отвореним информативним пунктовима.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предлаже  одабир  сувенира за сувенирниц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месечне, периодичне и годишње извештаје</w:t>
      </w:r>
    </w:p>
    <w:p>
      <w:pPr>
        <w:pStyle w:val="NormalStefbullets1"/>
        <w:numPr>
          <w:ilvl w:val="0"/>
          <w:numId w:val="0"/>
        </w:numPr>
        <w:ind w:left="0" w:hanging="0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sr-CS" w:eastAsia="en-US"/>
        </w:rPr>
        <w:t xml:space="preserve">Стручна спрема: </w:t>
      </w:r>
    </w:p>
    <w:p>
      <w:pPr>
        <w:pStyle w:val="NormalStefbullets1"/>
        <w:numPr>
          <w:ilvl w:val="0"/>
          <w:numId w:val="0"/>
        </w:numPr>
        <w:ind w:left="0" w:hanging="0"/>
        <w:rPr>
          <w:sz w:val="24"/>
          <w:szCs w:val="24"/>
          <w:lang w:val="en-AU" w:eastAsia="en-US"/>
        </w:rPr>
      </w:pPr>
      <w:r>
        <w:rPr>
          <w:sz w:val="24"/>
          <w:szCs w:val="24"/>
        </w:rPr>
        <w:t>Висoко образовање:</w:t>
      </w:r>
    </w:p>
    <w:p>
      <w:pPr>
        <w:pStyle w:val="NormalStefbullets1"/>
        <w:numPr>
          <w:ilvl w:val="0"/>
          <w:numId w:val="1"/>
        </w:numPr>
        <w:tabs>
          <w:tab w:val="clear" w:pos="708"/>
          <w:tab w:val="left" w:pos="737" w:leader="none"/>
        </w:tabs>
        <w:snapToGrid w:val="false"/>
        <w:ind w:left="737" w:hanging="3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 студијама у обиму од најмање 180 ЕСПБ бодова, пo пропису који уређује високо образовање, почев од 10. септембра 2005. године; </w:t>
      </w:r>
    </w:p>
    <w:p>
      <w:pPr>
        <w:pStyle w:val="NormalStefbullets1"/>
        <w:numPr>
          <w:ilvl w:val="0"/>
          <w:numId w:val="1"/>
        </w:numPr>
        <w:tabs>
          <w:tab w:val="clear" w:pos="708"/>
          <w:tab w:val="left" w:pos="737" w:leader="none"/>
        </w:tabs>
        <w:snapToGrid w:val="false"/>
        <w:ind w:left="737" w:hanging="3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студијама у трајању од најмање две године, по пропису који је уређивао високо образовање до 10. септембра 2005. године;</w:t>
      </w:r>
    </w:p>
    <w:p>
      <w:pPr>
        <w:pStyle w:val="NormalStefbullets1"/>
        <w:numPr>
          <w:ilvl w:val="0"/>
          <w:numId w:val="0"/>
        </w:numPr>
        <w:ind w:left="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или 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средње образовање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RS" w:eastAsia="en-US"/>
        </w:rPr>
        <w:t>Додатна знања: знање страног језика, знање рада на рачунару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lang w:val="sr-RS" w:eastAsia="en-US"/>
        </w:rPr>
        <w:t>Број извршилаца: 2 (два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Standard"/>
        <w:ind w:firstLine="585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Standard"/>
        <w:ind w:firstLine="585"/>
        <w:jc w:val="center"/>
        <w:rPr/>
      </w:pPr>
      <w:r>
        <w:rPr/>
        <w:t>Члан 6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“Опленац” Топола, дужни су да савесно и стручно извршавају послове радног места и одговорни су за квалитет и ажурност у извршавању послова, као и да остварују сарадњу са другим запосленима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за свој рад одговарају директору Туристичке организације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- ПРЕЛАЗНЕ И ЗАВРШНЕ ОДРЕДБЕ</w:t>
      </w:r>
    </w:p>
    <w:p>
      <w:pPr>
        <w:pStyle w:val="Standard"/>
        <w:ind w:firstLine="58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ind w:firstLine="585"/>
        <w:jc w:val="center"/>
        <w:rPr/>
      </w:pPr>
      <w:r>
        <w:rPr/>
        <w:t>Члан 7.</w:t>
      </w:r>
    </w:p>
    <w:p>
      <w:pPr>
        <w:pStyle w:val="Standard"/>
        <w:ind w:firstLine="585"/>
        <w:jc w:val="both"/>
        <w:rPr/>
      </w:pPr>
      <w:r>
        <w:rPr/>
        <w:t xml:space="preserve">Овај Правилник је донет када на исти  сагласност </w:t>
      </w:r>
      <w:r>
        <w:rPr>
          <w:lang w:val="sr-RS"/>
        </w:rPr>
        <w:t>да оснивач</w:t>
      </w:r>
      <w:r>
        <w:rPr/>
        <w:t xml:space="preserve"> а ступа на снагу осмог дана од дана објављивања у Службеном гласнику СО Топола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8.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ужан је да у року од 8 дана од дана ступања на снагу овог Правилника, понуди радницима измењене Уговоре о раду и у складу са њима  распореди раднике на радна места систематизована овим Правилником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9.</w:t>
      </w:r>
    </w:p>
    <w:p>
      <w:pPr>
        <w:pStyle w:val="Standard"/>
        <w:ind w:firstLine="585"/>
        <w:jc w:val="both"/>
        <w:rPr/>
      </w:pPr>
      <w:r>
        <w:rPr/>
        <w:t>Ступањем на снагу овог Правилника престају да важе сви до сада донети и усвојени правилници као и донете и усвојене измене и допуне истих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/>
        <w:t>Туристичка организација</w:t>
      </w:r>
    </w:p>
    <w:p>
      <w:pPr>
        <w:pStyle w:val="Standard"/>
        <w:ind w:firstLine="585"/>
        <w:jc w:val="both"/>
        <w:rPr/>
      </w:pPr>
      <w:r>
        <w:rPr/>
        <w:t>“</w:t>
      </w:r>
      <w:r>
        <w:rPr/>
        <w:t>Опленац” Топола</w:t>
      </w:r>
    </w:p>
    <w:p>
      <w:pPr>
        <w:pStyle w:val="Standard"/>
        <w:ind w:firstLine="585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94/33</w:t>
      </w:r>
    </w:p>
    <w:p>
      <w:pPr>
        <w:pStyle w:val="Standard"/>
        <w:ind w:firstLine="585"/>
        <w:jc w:val="both"/>
        <w:rPr/>
      </w:pPr>
      <w:r>
        <w:rPr>
          <w:lang w:val="sr-RS"/>
        </w:rPr>
        <w:t>Датум: 26.03.2018.</w:t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right"/>
        <w:rPr/>
      </w:pPr>
      <w:r>
        <w:rPr/>
        <w:t>Директор</w:t>
      </w:r>
    </w:p>
    <w:p>
      <w:pPr>
        <w:pStyle w:val="Standard"/>
        <w:ind w:firstLine="585"/>
        <w:jc w:val="right"/>
        <w:rPr/>
      </w:pPr>
      <w:r>
        <w:rPr/>
        <w:t>Туристичке организације “Опленац”</w:t>
      </w:r>
      <w:r>
        <w:rPr>
          <w:lang w:val="sr-RS"/>
        </w:rPr>
        <w:t>Топола</w:t>
      </w:r>
    </w:p>
    <w:p>
      <w:pPr>
        <w:pStyle w:val="Standard"/>
        <w:ind w:firstLine="585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Тодор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NormalStefbullets1CharChar">
    <w:name w:val="Normal_Stef + bullets1 Char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2Stef">
    <w:name w:val="Heading 2_Stef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Cs/>
      <w:caps/>
      <w:color w:val="5B9BD5"/>
      <w:sz w:val="24"/>
      <w:szCs w:val="26"/>
      <w:lang w:val="en-US" w:bidi="ar-SA" w:eastAsia="zh-CN"/>
    </w:rPr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2Stef1">
    <w:name w:val="Heading 2_Stef1"/>
    <w:qFormat/>
    <w:pPr>
      <w:widowControl/>
      <w:bidi w:val="0"/>
      <w:spacing w:before="100" w:after="100"/>
      <w:ind w:left="630" w:hanging="360"/>
    </w:pPr>
    <w:rPr>
      <w:rFonts w:ascii="Calibri" w:hAnsi="Calibri" w:eastAsia="Calibri" w:cs="Times New Roman"/>
      <w:b/>
      <w:bCs/>
      <w:color w:val="4F81BD"/>
      <w:sz w:val="30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0:00Z</dcterms:created>
  <dc:creator>Oplenac</dc:creator>
  <dc:description/>
  <dc:language>en-US</dc:language>
  <cp:lastModifiedBy>Mira</cp:lastModifiedBy>
  <cp:lastPrinted>2018-03-27T12:21:00Z</cp:lastPrinted>
  <dcterms:modified xsi:type="dcterms:W3CDTF">2018-03-28T10:30:00Z</dcterms:modified>
  <cp:revision>3</cp:revision>
  <dc:subject/>
  <dc:title/>
</cp:coreProperties>
</file>