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rFonts w:ascii="Times New Roman" w:hAnsi="Times New Roman" w:eastAsia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55"/>
      </w:tblGrid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основу члана 24. Закона о раду („Сл. гласник РС” бр. 24/05, 61/05, 54/09, 32/13,75/14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13/17 – одлука У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 113/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),  члана 126. став 4. тачка 19. Закона о основама система образовања и васпитања („Сл. гласник РС” бр. 88/2017), чл.13. ст. 2 и чл. 19. Закона о начину одређивања максималног броја запослених у јавном сектору („Сл. гласник РС” и 81/16 - одлука УС), Уредбе о Каталогу радних места у јавним службама и другим организацијама у јавном сектору („Сл. гласник РС” бр. 81/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и 6/20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),  чла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59. став 2. тачка 19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ату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дшколске установе „Софија Ристић“ Топола, дел. бр. 782/3 од 26.12.2013. године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едшколске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ан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„Софија Ристић“ Топол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доноси д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.03.20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године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ru-RU"/>
              </w:rPr>
              <w:t>П Р А В И Л Н И К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О ОРГАНИЗАЦИЈИ И СИСТЕМАТИЗАЦИЈИ ПОСЛОВА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ПРЕДШКОЛСКЕ УСТАНОВЕ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 xml:space="preserve">                        „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СОФИЈА РИСТИЋ“ ТОП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авни 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л. 24. Закона о раду („Сл. гласник РС” бр. 24/05, 61/05, 54/09, 32/13,75/14 и 13/17 - одлука УС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чл. 126. ст. 4. тач. 19. Закона о основама система образовања и васпитања („Сл. гласник РС” бр. 88/17) – даљ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ОС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Уредба о Каталогу радних места у јавним службама и другим организацијама у јавном сектору („Сл. гласник РС” бр. 81/17) – даље: Уред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кон о начину одређивања максималног броја запослених у јавном сектору („Сл. гласник РС” бр. 68/15 и 81/16-УС)</w:t>
            </w:r>
          </w:p>
        </w:tc>
      </w:tr>
      <w:tr>
        <w:trPr>
          <w:trHeight w:val="7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Опште одредбе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Члан 1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Правилником о организацији и систематизацији послова (у даљем тексту: Правилник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рђ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  <w:softHyphen/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softHyphen/>
              <w:t>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трукт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Установе и уређују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ив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с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врста и степен стручне спреме, потребна знања и искуство за заснивање радног односа и распоређивања запослених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чл. 24. ст. 2, 3. и 4. Закона о раду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Члан 2.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У Установи се утврђују и  групишу послови  у складу са организацијом, плановима и потребама Установе. </w:t>
            </w:r>
          </w:p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Потребан број извршилаца утврђује се према обиму посла, броју деце, броју васпитних група утврђених Планом и Програмом рада Установе, као и на основу Закона и других прописа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Члан 3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ај Правил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 функ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softHyphen/>
              <w:t>ри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ци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твр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Годишњим плано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звојним пла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школским програмом Установе, а у складу са општим актима Уст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лан 4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ди обављања послова утврђених овим правилником лице које заснива радни однос и директор закључују уговор о рад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Унутрашња организација</w:t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лан 5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Под појмом унутрашње организације и систематизације радних места подразумева се повезивање појединих послова, односно радних задатака у једну целину и на тај начин омогућавање обављања задатака који чине предмет пословања и делатности Установе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 xml:space="preserve">Организациона структура се утврђује у складу са плановима Установе ради ефикасног одвијања процеса рада и коришћења расположивих техничких, економских и људских ресурса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куп послова и радних задатака систематизован је по сродности и има свој назив.</w:t>
            </w:r>
          </w:p>
          <w:p>
            <w:pPr>
              <w:pStyle w:val="Normal"/>
              <w:spacing w:lineRule="auto" w:line="240" w:before="120" w:after="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свако радно место даје се назив радног места и типичан (општи) опис послова из Уредбе о Каталогу радних места у јавним службама и другим организацијама у јавним службама („Сл. гласник РС“ бр. 81/17 и 6/18) и број извршилац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134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л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 Установи се запослени распоређују на радна места систематизована овим Правилником, у складу са њиховом стручном спремом, стеченим знањима и искуством.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Члан 9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Радна места, односно послови групишу се као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и руковођењ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Финансијски и рачуноводствени послов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равни послов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и васпитно-образовног рада и неге дец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и припреме и сервирања хране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Технички послови и послови одржавањ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ослови одржавања хигијене.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Табела: Приказ систематизованих радних места</w:t>
            </w:r>
          </w:p>
          <w:tbl>
            <w:tblPr>
              <w:tblW w:w="6830" w:type="dxa"/>
              <w:jc w:val="left"/>
              <w:tblInd w:w="4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3"/>
              <w:gridCol w:w="708"/>
              <w:gridCol w:w="3828"/>
              <w:gridCol w:w="850"/>
              <w:gridCol w:w="6"/>
              <w:gridCol w:w="845"/>
            </w:tblGrid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Груп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Ред. бр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Опис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>Бр. извршилац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right="34" w:hanging="0"/>
                    <w:contextualSpacing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sr-RS"/>
                    </w:rPr>
                    <w:t>Стручн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RS"/>
                    </w:rPr>
                    <w:t xml:space="preserve"> спрема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Послови руковођењ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Директо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Финансијско-рачуноводствени послов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Дипломирани економиста за финансијско-рачуноводствене послов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Шеф рачуновод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Референт за финансијско -рачуноводствене послов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Правни послов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Секрета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ослови васпитн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образовног рада и неге дец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Васпитач – руководилац радне јединице (вртића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Васпита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Васпита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Медицинска сестра-васпитач-руководилац радне јединице (јасле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Медицинска сестра-васпита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ослови припреме и сервирања хра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Главни кувар – шеф кухињ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Кувар/посластичар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3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Помоћни кувар/Сервир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V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Технички послови и послови одржавањ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-4"/>
                      <w:sz w:val="24"/>
                      <w:szCs w:val="24"/>
                      <w:lang w:val="ru-RU"/>
                    </w:rPr>
                    <w:t>Домар</w:t>
                  </w:r>
                  <w:r>
                    <w:rPr>
                      <w:rFonts w:cs="Times New Roman" w:ascii="Times New Roman" w:hAnsi="Times New Roman"/>
                      <w:spacing w:val="-4"/>
                      <w:sz w:val="24"/>
                      <w:szCs w:val="24"/>
                      <w:lang w:val="ru-RU"/>
                    </w:rPr>
                    <w:t>/мајстор одржавања/ механичарске /електричарске/ водоинсталатерске/ браварске/столарске/ лимарске/ молерске/аутомеханичарске/ и с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Воза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I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VII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>Послови одржавања хигијен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дник за одржавање хигијен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спремачиц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6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2.</w:t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Радник за одржавање одеће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sr-R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u-RU"/>
                    </w:rPr>
                    <w:t>-вешер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</w:t>
                  </w:r>
                </w:p>
              </w:tc>
            </w:tr>
            <w:tr>
              <w:trPr/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Укупно:</w:t>
                  </w:r>
                </w:p>
              </w:tc>
              <w:tc>
                <w:tcPr>
                  <w:tcW w:w="8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  <w:t>45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Чл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Обавезе и одговорности директора и управног одбора у погледу пословодних и организационих функција утврђују се законом и другим актима у Установ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Члан 1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Обавезе  извршилаца послова и радних задатака су д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савесно, благовремено и потпуно извршавају послове и радне задатке који су им повер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благовремено и истинито обавештавају непосредног руководиоца о токовима извршавања послова и радних задатака, условима и околностима под којима се задаци обављају и другим битним чињеницама за реализацију ист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успостављају и одржавају перманентан и непосредан пословни однос са извршиоцима истих или сличних послова и радних задатака, који чине пословно технолошку целину, као и са извршиоцима по чијим пословодним налозима извршавају послове и радне задатк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у свему поступају у складу са одредбама Правилника о раду, Колективног уговора и другим актима који регулишу односе у вези са рад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40" w:before="0" w:after="6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стручно се усавршавају, буду самоиницијативни у извршавању својих послова и радних задатака, квалитетно, одговорно, рационално и благо-времено извршавају своје послове и радне задатке, међусобно се консултују и међусобно сарађују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. Назив и опис послова, услови 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њихов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обављање </w:t>
              <w:br/>
              <w:t>и број извршилаца</w:t>
            </w:r>
          </w:p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Чла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Запослени у Установи се распоређује на послове у складу са Законом, према одговарајућем степену стручне спреме,  радној способности и другим условима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лови утврђени Правилником систематизовани су према сложености, сродности и другим условима потребним за њихово обављањ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лан 1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послени су одговорни за извршавање послова на које су распоређени а који су утврђени Правилником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иректор и непосредни руководилац врши надзор над извршавањем послова и предузима мере утврђене законом и општим актима послодавца према запосленом који не обавља послове у складу са Правилник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лан 13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За оба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љ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њ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е послова, поред општих услова утврђених Законом, одговарајуће стручне спреме, односно об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sr-CS"/>
              </w:rPr>
              <w:t>зовања, запослени мора да испуњава и посебне услове у зависности од  послова на које је распоређен, и то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oсeбнa знaњa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oлoжeн стручни испит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oсeдoвaњe лицeнцe зa рaд,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aднo искуствo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дрeђeнe вeштин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aднe спoсoбнoсти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830" w:leader="none"/>
              </w:tabs>
              <w:spacing w:lineRule="auto" w:line="240"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руго,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ебни услови из става 1. овог члана доказују се одговарајућим исправам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Члан 1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Стручни испит се утврђује као услов за самостално обављање послова за које постоји обавеза прописана законом и другим пропис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и то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секретар установе – положен испит за секретара или правосудни испит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васпитачи, стручни сарадници – дозвола за рад односно лиценца (без лиценце посао могу да обављају најдуже две године од дана заснивања радног односа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медицинске сестре-васпитачи – дозвола за рад прописана Законом, а коју морају да стекну у року од две године од дана заснивања радног односа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Члан 1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Приправник у смислу Закона јесте лице које први пут у том својству заснива радни однос у предшколској установи, на одређено или неодређено време, са пуним или непуним радним временом и оспособљава се за самосталан васпитно-образовни, односно стручни рад савладавањем програма за увођење у рад васпитача и стручног сарадника и полагањем испита за лиценц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Приправнички стаж траје најдуже две године од дана заснивања радног однос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Приправник има право да полаже испит за лиценцу после навршених годину дана рада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Када су у питању други послови, приправнички стаж траје 12 месеци за лица са високом стручном спремом, односно 9 месеци са вишом стручном спремом и шест месеци за лица са средњом стручном спрем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Ч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и и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ни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д. 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ч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ња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ти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  <w:softHyphen/>
              <w:t>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њи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 врши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у ск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у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пштим актом Установе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Закон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Чл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 w:eastAsia="en-US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осебни услови утврђени за обављање послова са повећаним ризиком, доказују се уверењем које издаје здравствена установа која врши претходну проверу здравствене способности лица које ће обављати наведене послове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лан 18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ијем у радни однос у Установи врши се у складу са Законом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лан 19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 Установи се обављају следећи послови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>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ИРЕКТОР УСТАНОВ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езбеђује законитост рада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нов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, организује и прати остваривање програма образовања и васпитања и свих активности установе, у складу са законом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води мере и активности на осигурању квалитета и унапређивању образовноваспитног рад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ује акциони план за унапређивање рада након спољашњег вредновања установ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, организује и контролише рад запослених у установи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сарађује са родитељима, односно старатељима деце, запосленима, органима јединице локалне самоуправе, другим организацијама и удружењима у установи и другим заинтересованим лицима и институцијам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длучује о наменском коришћењу средстава утврђених финансијским планом и планом јавних набавк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ти остваривање развојног плана установ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узима мере ради извршавања налога просветног инспектора и просветног саветника, као и других инспекцијских орган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ује припрему и доступност свих елемената потребних за процену остварености стандарда квалитета рада установе пре и током процеса спољашњег вредновања, као и израду акционог плана за унапређивање рада након спољашњег вредновања установ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лаговремено и тачно одржава ажурност базе података о установи у оквиру јединственог информационог система просвет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вља активности у вези са обавештавањем запослених и родитеља односно старатеља, стручних органа и органа управљања о свим питањима од интереса за рад установе и ових орган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зива и руководи седницама васпитно-образовног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већа 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шког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легијум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без права одлучивања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поставља јасну организациону структуру са дефинисаним процеду-рама и носиоцима одговорност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разује стручна тела и тимове, усмерава и усклађује рад стручних органа у Установ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носи извештаје о свом раду и раду Установе органу управљања, најмање два пута годишњ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оси општи акт о организацији и систематизацији послов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лучује о правима, обавезама и одговорностима запослених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ја и промовише инклузивну културу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а и прати стручно усавршавање и спроводи поступак за стицање звања васпитача и стручног сарадник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чно се усавршава ради унапређивања компетенција у процесу руковођења образовно-васпитним радом и Установ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en-US"/>
              </w:rPr>
              <w:t>За свој рад директор одговара Управном одбору и министр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директо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тан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мо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би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изабрано лице кој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испуњава следеће услове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седује високо образовање: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тудијама другог степена (мастер академске студије, специја-листичке академске студије или мастер струковне студије) по пропису који уређује високо образовање, почев од 10.9.2005. годин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основним студијама у трајању од најмање четири године, по пропису који је уређивао високо образовање до 10.9.2005. годин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тудијама првог степена (основне академске, односно струковне студије, специјалистичке струковне), студијама у трајању од три године, или више образовање за директоре предшколских установа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) поседује дозволу за рад (обуку и положен испит за директора установе и дозволу за рад васпитача или стручног сарадника)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) 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8, однос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 година рада на пословима образовања и васпитања након стеченог одговарајућег образовања, зависно од степена стручне спреме, у складу са прописима којима се уређује област образовања и васпитањ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) има  психичку, физичку и здравствену способност за рада са децом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) није осуђивано правноснажном пресудом за кривично дело за које је изречена безусловна казна затвора у трајању од најмање три месеца, као и за кривична дела насиље у породици, одузимање малолетног лица, запуштање и злостављање малолетног лица или родоскрвљење, за кривично дело примање мита или давање мита,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 и за које није, у складу са законом, утврђено дискриминаторно понаш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6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а држављанство Републике Србије;</w:t>
              <w:tab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7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 српски језик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извршилаца: 1 (један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редб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аталог радних места у просве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уководећа радна места у просве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lan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ОМИРАНИ ЕКОНОМ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 ФИНАНСИЈСКО – РАЧУНОВОДСТВЕНЕ ПОСЛОВ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према податке и пружа подршку у изради финансијских планов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ти стање, спроводи стручне анализе, испитује информације и анализира акте и припрема извештаје о финансијским и рачуноводственим питања из области делокруга рад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купља и обрађује податке за израду извештаја, финансијских прегледа и анализ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према податке за израду општих и појединачних акат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припрема и врши обраду документације за плаћање по различитим основам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рши плаћање по основу документације, прати преузимање обавеза за реализацију расхо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рши рачуноводствене послове из области рад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ипрема и обрађује документацију за евидентирање насталих пословних проме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прати вођење и води помоћне књиге и помоћне евиденције и усаглашава помоћне књиге са главном књиго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усклађује стања имовине и обавеза у књиговодственој евиденцији са стварним стање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ти усаглашавање потраживања и обавез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ти чување и архивирање финансијских извештаја, дневника и главне књиг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проверава исправност финансијско рачуноводствених образац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билансирање прихода и расход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билансирање позиција биланса стањ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ди евиденције о реализованим финансијским плановима и контролише примену усвојеног контног пла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према и обрађује податке за финансијске прегледе и анализе, статистичке и остале извештаје везане за финансијско – материјално посл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ти вођење и води помоћне књиге и помоћне евиденције и усаглашава помоћне књиге са главном књиг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ја и унапређује процедуре за финансијско управљање и контрол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зрађује буџет и учествује у процедурама уговарања и реализације пројекат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нтролише и надзире припрему и обраду захтева за плаћање по различитим основам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контролише усклађеност евиденција и стања главне књиге са дневником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ати усаглашавање потраживања и обавез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ипрема годишњи план јавних набавки, план набавки на које се закон не примењује и план контроле јавних набавки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упља и обрађује податке о потребама за добрима, услугама и радовима у циљу спровођења јавних набавки и набавки на које се закон не примењуј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 евиденције о закљученим уговорима у поступку јавних набавки и набавки на које се закон не примењује и прати реализацију јавних набавк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е дипломираног економисте за финансијско рачуноводствене послове, може обављати лице које им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око образ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з области економских наук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 основним академским студијама у обиму од најмање 240 ЕСПБ бодова, односно специјалистичким струковним студијама, по пропису који уређује високо образовање почев од 10. септембра 2005. годин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 основним студијама у трајању од најмање четири године, по пропису који је уређивао високо образовање до 10. септембра 2005. године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)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но иску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: Три године рада у струц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) Сертификат за вођење пословних књиг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) 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ње рада на рач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ру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авни основ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ред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Финансијски и рачуноводствени посло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Веза са другим докум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редба о коефицијентима за обрачун и исплату плата запослених у јавним службама чл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. С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ЕКРЕТАР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авља управне, нормативно-правне и друге правне послов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ти законе и друге прописе и даје стручна мишљења о примени закона и других општих акат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стара се о законитом раду установе, указује директору и органу управљања на неправилности у раду уст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ује нацрте статута и других општих аката, прати и спроводи поступке за њихово доношењ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рађује све врсте у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које закључује установ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ствује у раду Управног одбора (припрема седнице, даје објашњења и мишљења, обавља активности везане за израду и спровођење одлука)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авља правно-техничке послове око уписа у судски регистар, земљишне књиге и др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а установу пред судовима и другим органима и организацијам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авља кадровске послове (спроводи конкурсе за избор директора и других запослених и пријем у радни однос, израђује решења о правима, обавезама и правним интересима запослених, води кадровске евиденције запослених, врши пријаву и одјаву запослених, води статистику која се односи на запослен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израђује акте и спроводи дисциплинске поступке против запослених)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е послове у вези са уписом дец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вне послове у вези са јавним набавкама у сарадњи са финансијском службом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ужа стручну помоћ у вези са избором органа управљања у установи;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ужа стручну подршку и координира рад комисије за избор директора установ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ати прописе и о томе информише запослен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вља правно-техничке послове у вези са статусним променама у Установи, променом назива, седишта, печата, вођење имовинско правне документац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Послове секрета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може обављ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це које има: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) образовање из правних наука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с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овање: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тудијама другог степена (мастер академске студије, специја-листичке академске студије или мастер струковне студије) по пропису који уређује високо образовање, почев од 10. септембра 2005. годин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ним студијама у трајању од најмање четири године, по пропису који је уређивао високо образовање до 10. септембра 2005. године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) дозволу за 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секретара (лиценца за секретара).</w:t>
            </w:r>
          </w:p>
          <w:p>
            <w:pPr>
              <w:pStyle w:val="Normal"/>
              <w:spacing w:lineRule="auto" w:line="240" w:before="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кретар је дужан да у року од две године од дана заснивања радног односа положи стручни испит за секретара, изузев у случају да има положен правосудни испит или стручни испит за запослене у органима државне управе или државни стручни испит када не полаже стручни испит за секретара.</w:t>
            </w:r>
          </w:p>
          <w:p>
            <w:pPr>
              <w:pStyle w:val="Normal"/>
              <w:spacing w:lineRule="auto" w:line="240" w:before="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дно искуство: Три године рада у струци.</w:t>
            </w:r>
          </w:p>
          <w:p>
            <w:pPr>
              <w:pStyle w:val="Normal"/>
              <w:spacing w:lineRule="auto" w:line="240" w:before="0" w:after="6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З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- Уредба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талог радних места у просв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(Радна места у предшколском, основном и средњем образовању)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ГЛАВНИ КУВАР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Ф КУХИЊ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рганизује, планира и надгледа рад кухињ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епосредно руководи процесом спремања и поделом хра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езбеђује правилно коришћење средстава за хигијену, прибора за јело и опреме у кухињ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чествује у изради дневног плана производњ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утврђује потребне количине намирница на основу норма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ебу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врши прије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мирниц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ост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атеријал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 магацина за производњу готових јела и врши поделу истих према врсти јел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рши корекцију дневне производње, код смањења производње врши повраћај намирниц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гацин, код повећања производње врши додатни пријем из магаци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звештава о потреби набавке појединих намирница и зачин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дговоран је за примену норматива код производње готових јел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дговоран је за реализацију планиране производњ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рганизује благовремену контролу требовања и транспорт готових јела у дистрибутивне објект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нтролише процес производње и одговоран је за квалитетно припремање јел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рши распоред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ише њихов рад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 евиденцију запослених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салдира стање на крају смен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њује мере безб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чествује 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стављ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њ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јело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припре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храну за корисник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требује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ма потребан материјал за одржавање чистоће просторија кухиње, инвентара и посуђ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свој рад непосредно је одговоран директор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слове главног кувара-шефа кухиње може обављати лице које има средње образовање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епен стручне спреме куварске струк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1 година радног искуства у струц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ред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слов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служних дела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5. КУВАР/ПОСЛАСТИЧА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према све врсте јела по јеловнику и нормативима исхране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према и обликује све врсте посластица;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ше исправност намирница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рђује потребне количине намирница на основу норматива и резервација и саставља листу за набавку намирница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ше квалитет припремљеног јела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вира јела;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а јеловник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ња главног кувара - шефа кухиње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6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а и друге послове по налогу главног кувара-шефа кухиње.        За свој рад непосредно одговоран је главном кувару-шефу кухињ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слове кувара/посластичара може обављати лице са средњим образовањем куварске струке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са или без радног искуства.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ред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атал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заједнички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дних места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јавном сектору (Послови услужних делатност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СПИТ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УКОВОДИЛАЦ РАДНЕ ЈЕДИНИЦЕ (ВРТИЋ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према, планира, реализује и вреднује остваривање програма васпитно-образовног рада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ира подстицајну средину за учење и развој уз активно учешће дец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једно са децом креира подстицајну средину за учење и развој све деце, припрема средства и материјале за игру и различите активности, подстиче позитивну социјалну климу и подржава учешће деце у заједници вршњака и одраслих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ти и пружа подршку добробити и целовитом развоју у сарадњи са колегама и родитељима односно старатељима дец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ује у изради, праћењу и вредновању плана индивидуализације –  ИОП-а 1, у сарадњи са стручним сарадником и родитељима, односно старатељима дец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води активности у циљу остваривања континуитета додатне подршке при преласку на наредни ниво образовања или у другу установу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авља послове ментора приправнику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ствује у организованим облицима културне активности и јавне делатности установ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арађује са родитељима или старатељима деце и широм друштвеном заједницом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 послове дежурств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раду стручних органа и тимова установ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а се да се послови Радне јединице обављају у складу са усвојеним режимом рад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лаже мере у циљу побољшања организације рада РЈ и установе у целин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и евиденцију радног времена радника у РЈ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јављује директору потребе за замену одсутних радника и организује рад у случају изненадног одсуства радник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ставља прегледе, извештаје и друге тражене податке везане за РЈ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чествује у састављању плана пријема деце, плана набавке основних средстава, олана инвестиционог одржавања објекта и опреме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ребује потрошни материјал и инвентар и стара се о њиховој правилној рационалној употреби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ара се о благовременом и потпуном вођењу документације која је прописана или усвојена као обавез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 тимом РЈ у смислу организације и обавеза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авља и друге послове по налогу директора. 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Послове васпит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-руководиоца радне јединице (вртић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може обављати лице које 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арајуће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и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ње, односно одговарајуће високо образо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тудијама другог степена (мастер академске студије, специјалистичке академске студије или мастер струковне студије)  односно на основним студијама и трајању од најмање четири године, по прописима који су уређивали високо образовање  до 10. септембра 2005. године – васпитач, у складу са Законом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тудијама првог степена (основне струковне студије, основне академске или специјалистичке струковне студије), студијама у трајању од три године или одговарајуће више образовање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ед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алог радних места у просв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дна места у предшколском, основном и средњем образовањ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Чл.140.З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еза са другим докум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дба о коефицијентима за обрачун и исплату плата запослених у јавним службама чл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4а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СПИТАЧ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рема, планира, реализује и вреднује остваривање програма васпитно-образовног рада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а подстицајну средину за учење и развој уз активно учешће дец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једно са децом креира подстицајну средину за учење и развој све деце, припрема средства и материјале за игру и различите активности, подстиче позитивну социјалну климу и подржава учешће деце у заједници вршњака и одраслих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и и пружа подршку добробити и целовитом развоју у сарадњи са колегама и родитељима односно старатељима дец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изради, праћењу и вредновању плана индивидуализације – ИОП-а 1, у сарадњи са стручним сарадником и родитељима, односно старатељима дец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оводи активности у циљу остваривања континуитета додатне подршке при преласку на наредни ниво образовања или у другу установу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 послове ментора приправнику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 прописану евиденцију и педагошку документацију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ствује у организованим облицима културне активности и јавне делатности установ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ђује са родитељима или старатељима деце и широм друштвеном заједницом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 послове дежурств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ствује у раду стручних органа и тимова Установе; 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са директором и руководиоцем Радне јединице-васпитачем учествује у састављању плана пријема деце и плана набавке основних средстава поттребних за обављање васпитно-образовног рада;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ати стручну литературу, даје предлоге при избору и по налогу директора и руководиоца Радне јединице-васпитача организује набавку;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по налогу директора и руководиоца Радне јединице-васпитача организује семинаре, предавања и друге видове стручног усавршавања у оквиру установе; 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припрему за рад васпитно-образовног већа;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координише рад и активно учествује у раду актива и стручних тимова;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активно учествује у раду Педагошког колегијума;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активно учествује у раду тима за израду Годишњег плана рада;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60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 активно учествује у раду на презентацији Установе у медијима;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обавља и друге послове по налогу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уководиоц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не јединиц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аспитач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l-SI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ректора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l-SI"/>
              </w:rPr>
              <w:t>непосредно им је одговор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56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Послове васпит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може обављати лице које им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говарајуће више образовање, односно одговарајуће високо образо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студијама другог степена (мастер академске студије, специ-јалистичке академске студије или мастер струковне студије) односно на основним студијама и трајању од најмање четири године, по прописима који су уређивали високо образовање до 10. септембра 2005. године – васпитач, у складу са Законом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студијама првог степена (основне струковне студије, основне академске или специјалистичке струковне студије), студијама у трајању од три године, или одговарајуће више образ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22 (двадесет дв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ед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алог радних места у просв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дна места у предшколском, основном и средњем образовањ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. 140.З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. 39. ЗОП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8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ЕДИЦИНСКА СЕСТРА-ВАСПИТАЧ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РУКОВОДИЛАЦ РАДНЕ ЈЕДИНИЦЕ –ЈАСЛИЦЕ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рема, планира, реализује и вреднује остваривање програма неге и васпитно-образовног рада са децом до три годин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ствује у изради, праћењу и вредновању плана индивидуализације у сарадњи са стручним сарадником и родитељима, односно старатељима дец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ира подстицајну средину за учење и развој деце, припрема средства и материјале за игру и различите типове активности, ствара и одржава позитивну социјалну климу у васпитној груп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ти и пружа подршку добробити и целовитом развоју деце у сарадњи са колегама и родитељима дец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 прописану евиденцију и педагошку документацију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родитељима, одностно старатељима, запосленим у установи и другим заинтересованим лицима и институцијам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ствује у раду стручних органа и тимова установе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l-SI"/>
              </w:rPr>
              <w:t>прати здравствено стање деце и благовремено предузима превентивне мере у циљу заштите од инфективне боле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ра се да се послови у Радној јединици обављају у складу са усвојеним ређимом рад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оди евиденцију радног времена радника у Радној јединиц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ријављује директору потребе за замену одсутних радника и организује рад у случају изненадног одсуства радни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ставља прегледе, извештаје и друге тражене податке везане за рад радне јединице,мучествује у састављању плана пријема деце, плана набавке основних средстава, плана инвестиционог одржавања плана набавке основних средстава, плана инвестиционог одржавања објекта и опрем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ра се о попуњености васпитних група планираним бројем дец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рађује са родитељима и друштвеном средином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тара се о потпуном и благовременом вођењу документације која је прописана или усвојена као обавезн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рганизује прање играчака и сервирање хран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одговоран је за инвентар и и средства за рад у својој Радној јединици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руководи тимом Радне јединице у смислу организације и обавез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информише раднике Радне јединице са свих састанака у којима учествуј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елегира чланове за тимове на нивоу Установе, прати њихово учешће и извештавањ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ставља месечне извештаје о реализацији васпитно-образовног рада и доставља их директор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рши тријажу деце и брине за безбедан боравак дец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оди здравствене картоне са потребним подацим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невно планира исхрану на основу норматива (образац ДИД 1), обавља прорачун потребних вредности и прилагођава га према јеловнику и могућности набавке намирниц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планира требовање у сарадњи са шефом кухиње за текућу недељу уз прилагођавање дневним могућностима кухињ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ише утрошак намирница према важећим мормативима и бројном стању деце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доставља периодичне извештаје о врсти и количини утрошених намирница (образац ДИД 3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води месечни утрошак намирница и калкулацију цена по јеловнику  (образац ДИД 4)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саставља јеловник за исхрану деце на недељном нивоу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ише квалитет припремљених оброк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контролише пријем намирница као и рок трајања;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прима намирнице у магацин, складишти их, чува и издаје требоване количине намирница;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за свој рад непосредно је одговоран дирек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Послове и радне задатке медицинске сест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ача – руководиоца радне једин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(јаслиц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може обављати лице које има сред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бразов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– 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степ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едицинска сестра-васпитач и лице које има одговарајућ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е образовање односно одговарајуће високо образовање на студијама првог степена (основне струковне студије или специјалистичке струковне студије), на којима је оспособљено за рад са децом јасленог узраста – васпитач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Три године у области васпитања и образовања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Уред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алог радних места у просв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дна места у предшколском, основном и средњем образовању –медицинска сестра васпита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л.140.ЗО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л.39. ЗП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ЗП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Веза са другим докумен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едба о коефицијентима за обрачун и исплату плата запослених у јавним службама чл.3. 4а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ДИЦИНСКА СЕСТ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АСПИТ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рема, планира, реализује и вреднује остваривање програма неге и васпитно-образовног рада са децом до три годин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ствује у изради, праћењу и вредновању плана индивидуализације у сарадњи са стручним сарадником и родитељима, односно старатељима дец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ира подстицајну средину за учење и развој деце, припрема средства и материјале за игру и различите типове активности, ствара и одржава позитивну социјалну климу у васпитној груп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ти и пружа подршку добробити и целовитом развоју деце у сарадњи са колегама и родитељима дец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 прописану евиденцију и педагошку документацију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ђује са родитељима, односно старатељима, запосленим у установи и другим заинтересованим лицима и институцијам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ствује у раду стручних органа и тимова установе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прати здравствено стање деце и благовремено предузима превентивне мере у циљу заштите од инфективне боле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контролише хигијену деце, врши контролу телесне тежине и висине деце у својој васпитној групи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иректно учествује на стицању културно-хигијенских навик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тара се о хигијени играчака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оди прописану педагошку документацију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ачињава програме неге и васпитно-образовног рада са децом узраста до три годин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ланира програме рада са породицом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чествује у раду стручних органа и тимова Установ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ди на свом стручном усавршавању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држава родитељске састанк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води евиденцију присутности деце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бавља и друге послове по налогу медицинске сестре- руководиоца Радне јединице (јаслице)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за свој рад одговара  медицинској сестри-васпитачу -  руководиоцу Радне јединице (јаслице) и директо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Послове медицинске сест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васпит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може обављати лице које има сред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 образов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– 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степе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медицинска сестра-васпитач и лице које има одговарајућ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ше образовање односно одговарајуће високо образовање на студијама првог степена (основне струковне студије или специјалистичке струковне студије), на којима је оспособљено за рад са децом јасленог узраста-васпитач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са или без радног искуства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3 (три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Уредб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алог радних места у просве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Радна места у предшколском, основном и средњем образовању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л. 140.ЗО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Чл. 39. ЗПВ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МОЋНИ КУВ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РВИРКА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према и обрађује намирнице код припремања и издавања обро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према и сервира хран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ржава хигијену у кухињ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ржава хигијену средстава за обраду и припрему намирниц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рема, сервира и послужује топле и хладне безалкохолне напитк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жава хигијену посуђа, прибора и уређај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ребуј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узима роб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а, сервира, 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распор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</w:t>
            </w: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ује и допрема храну по васпитним груп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60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ра се о количини оброка распоређених по васпитним групама; --- врши контролу у току обедовања деце и по потреби допуњује намирницама које недостају;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маже при утовару хране у доставно возило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а и друге послове по налогу главног кувара - шефа кухиње, медицинске сестре-васпитача - руководиоца РЈ (јаслице) и директора и непосредно им је одговоран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Послове и радне задатк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ервир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може обављ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лице које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е образовање, а  изузетно лице које има основно образовање са радним искуством на тим пословима, до дана ступања на снагу ове уредбе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са или без радног искуства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едб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ови услужних делатности)</w:t>
            </w:r>
          </w:p>
        </w:tc>
      </w:tr>
      <w:tr>
        <w:trPr>
          <w:trHeight w:val="197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НИК ЗА ОДРЖАВАЊЕ ХИГИЈЕНЕ-СПРЕМАЧИЦ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авља послове одржавања хигијене и спровођења мера санитарн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гијенског режима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рема и уређује собе и просторије за боравак корисника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jављуjе сва оштећења и кварове на инсталациjама, инвентару и опрем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ти стање залиха потрошног материјала и ситног инвентара за потребе одржавања чисто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жава чистоћу дворишта и износи сме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обавља и друге послове по налогу руководиоца медицинске сестре-васпитача – руководиоца радне јединице (јаслице) и директора и непосредно им је одговоран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Посл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ника за одржавање хигијене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спремач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може обављ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лице које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 образовањ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дно искуство: са или без радног искуства.</w:t>
            </w:r>
          </w:p>
          <w:p>
            <w:pPr>
              <w:pStyle w:val="Normal"/>
              <w:spacing w:lineRule="auto" w:line="240"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Број извршилаца: 6 (шест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едб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Остали послови подршке)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ДРЖАВАЊА ОДЕ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ЕШЕРК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 веш, гардеробу, постељину, радну одећу и остало рубљ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ши и пегла веш и одећу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ши обележавање рубља и његово крпљењ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ти и дезинфикује машине за сушење и пеглање рубља као и радне просторије периониц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ује и преузима материјал за потребе одржавања одећ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потреби помаже спремачицама и замењује одсутну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а и друге послове по налог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медицинске сест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питача – руководиоца радне јединиц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(јаслице) и директора и непосредно им је одговоран.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Посл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ника одржавања одеће – вешерк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може обављ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лице које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 образовање.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са или без радног искуства.</w:t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80" w:leader="none"/>
              </w:tabs>
              <w:spacing w:lineRule="auto" w:line="240" w:before="0" w:after="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едб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тали послови подршке)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ЕФЕРЕНТ ЗА ФИНАНСИЈСКО – РАЧУНОВОДСТВЕНЕ ПОСЛОВЕ (Администартивно – обрачунски радник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усаглашавање са главном књигом свих конта за обрачун зарада, накнада зарада и друга примањ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оди прописане електронске евиденције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ати и усаглашава стање књига основних средстава и главне књиг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ажурира податке у одговарајућим базам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спроводи одговарајућа књижења и води евиденцију о задужењу и раздужењ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ипрема документацију за обрачун и исплату плата, накнада и других личних примања, припадајућих пореза и допринос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издаје потрошни и други материјал и води потребне евиденциј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распоређивање, отпрему и доставу документације и поште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води општи деловодник, пописе аката и заводи, разводи, архивира и задужује акт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оди евиденцију опреме и осталих средстава и стара се о набавци, чувању и подели потрошног материјал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оди евиденцију задужења запослених инвентаром,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канцеларијске послове непосредно у пријемној канцелариј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стара се о исправности архиве и чува је до одређеног рок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обавља административне послове везане за упис и испис деце и послове везане за закључење уговор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дноси и обавља све послове везане за ППП ПД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ставља потврде везане за плате радник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ши наплату и исплату готовог новц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оди благајнички дневник и одговоран је за сав новац у благајн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ши обрачун плаћања коришћења услуга корисницима и израђује опоме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ши обрачун зарада, накнада зарадаи других примања и израђује платне спискове,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ши обрачун обавеза радника по кредитима и административним забранам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рачунава путне трошкове радника и обрачунава дневнице за службена путовања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ставља извештај о укупним приходима радника на крају године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пуњава обрасце за боловања и породиљско одсуство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авља и друге послове по налогу дипломираног економисте за финансијско-рачуноводствене послове и директора и непосредно им је одговоран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Послов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референт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ијско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рачуноводствене послове (Административно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чунског радн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може обављати лице ко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а средње образ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економске стру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 трајању од четири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датно знањ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ње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ачунару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дно иску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радног искуства на пословима економске стру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едб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ијски и рачуноводствени послови)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лог заједничких радних места у јавном сектору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(правни, кадровски и административни послови).</w:t>
            </w:r>
          </w:p>
          <w:p>
            <w:pPr>
              <w:pStyle w:val="ListParagraph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ШЕФ РАЧУНОВОДСТВА     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ипрема податке, извештаје и информације о финасијском пословању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еузима изводе по подрачунима и врши проверу књиговодствене документације која је везана за одлив и прилив готовин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контира и врши књижењ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ати и усаглашава прелазне рачуне и пренос средстава по уплатним рачунима са надлежним државним органима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усаглашавање главне и помоћне књиге потраживања по основу принудне наплате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врши контролу књижења на контима главне књиге и усаглашавања преноса средстава између подрачуна, прилива и одлива средстава по изворима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оди помоћне књиге и евиденције и усаглашава помоћне књиге са главном књигом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чува и архивира помоћне књиге и евиденције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сачињава и припрема документацију за усаглашавање потраживања и обавез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припрема и обрађује документацију за пословне промене исказане на изводима рачуна;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пријем, контролу и груписање улазне и излазне документације и даје налог за финансијско задуживањ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обавља електронска плаћања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контролише евидентирање пословних промена у пословним књигама и евиденцијам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израђује месечне извештаје о документацији и одговоран је за њихову тачност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пружа подршку у изради периодичног и годишњег обрачун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врши рачунску и логичку контролу месечних извештаја, обрађује податке и израђује статистичке табе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обавља и друге послове по налогу дипломираног економисте за финансијско-рачуноводствене послове и директора и непосредно им је одговоран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Посл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шефа рачуно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може обављати лице ко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исоко образов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области економских наук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основним студијама у обиму од 180 ЕСПБ бодова, по пропису који уређује високо образовање почев од 10. септембра 2005. годин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а студијама у трајању до три године, по пропису који је уређивао високо образовање до 10. септембра 2005. године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зетно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едње образовање и ра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о искуство на том пословима стечено до дана ступња на снагу Уредбе о каталогу радних места у јавним службама и другим организацијама у јавном сектору („Сл. гласник Рс“ бр. 81/2017 и 6/2018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одатна знања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знање рада на рачунару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 најмање пет година радног искуства на пословима са средњим образовањ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1 (један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едб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нансијски и рачуноводствени послови)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 Bold" w:hAnsi="Times New Roman Bold" w:cs="Times New Roman Bold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15</w:t>
            </w:r>
            <w:r>
              <w:rPr>
                <w:rFonts w:cs="Times New Roman Bold" w:ascii="Times New Roman Bold" w:hAnsi="Times New Roman Bold"/>
                <w:b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 xml:space="preserve">ДОМАР </w:t>
            </w:r>
            <w:r>
              <w:rPr>
                <w:rFonts w:cs="Times New Roman Bold" w:ascii="Times New Roman Bold" w:hAnsi="Times New Roman Bold"/>
                <w:b/>
                <w:spacing w:val="-4"/>
                <w:sz w:val="24"/>
                <w:szCs w:val="24"/>
              </w:rPr>
              <w:t>/Мајстор одржавања</w:t>
            </w:r>
            <w:r>
              <w:rPr>
                <w:b/>
                <w:spacing w:val="-4"/>
                <w:sz w:val="24"/>
                <w:szCs w:val="24"/>
                <w:lang w:val="sr-RS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4"/>
                <w:sz w:val="24"/>
                <w:szCs w:val="24"/>
              </w:rPr>
              <w:t>механичарске</w:t>
            </w:r>
            <w:r>
              <w:rPr>
                <w:b/>
                <w:spacing w:val="-4"/>
                <w:sz w:val="24"/>
                <w:szCs w:val="24"/>
                <w:lang w:val="sr-RS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4"/>
                <w:sz w:val="24"/>
                <w:szCs w:val="24"/>
              </w:rPr>
              <w:t>електричарске</w:t>
            </w:r>
            <w:r>
              <w:rPr>
                <w:b/>
                <w:spacing w:val="-4"/>
                <w:sz w:val="24"/>
                <w:szCs w:val="24"/>
                <w:lang w:val="sr-R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sr-RS"/>
              </w:rPr>
              <w:t>водоинсталатерске/</w:t>
            </w:r>
            <w:r>
              <w:rPr>
                <w:rFonts w:cs="Times New Roman Bold" w:ascii="Times New Roman Bold" w:hAnsi="Times New Roman Bold"/>
                <w:b/>
                <w:spacing w:val="-4"/>
                <w:sz w:val="24"/>
                <w:szCs w:val="24"/>
              </w:rPr>
              <w:t>браварске</w:t>
            </w:r>
            <w:r>
              <w:rPr>
                <w:b/>
                <w:spacing w:val="-4"/>
                <w:sz w:val="24"/>
                <w:szCs w:val="24"/>
                <w:lang w:val="sr-RS"/>
              </w:rPr>
              <w:t>/</w:t>
            </w:r>
            <w:r>
              <w:rPr>
                <w:rFonts w:cs="Times New Roman Bold" w:ascii="Times New Roman Bold" w:hAnsi="Times New Roman Bold"/>
                <w:b/>
                <w:spacing w:val="-4"/>
                <w:sz w:val="24"/>
                <w:szCs w:val="24"/>
              </w:rPr>
              <w:t>столарске/лимарске/молерске/аутомеханичарске/ и сл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вља прегледе објекта, врши контролу исправности инсталација, противпожарних система, уређаја, опреме, апарата и средстава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авља механичарске /електричарске/водоинсталатерске /браварске /столарске/лимарске/молерске/аутомеханичарске/ и сл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лове, послове ложача, као и друге радове одржавања и поправки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према објекте, опрему и инсталације за рад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вештава надлежне службе о уоченим неправилностима у објекту или већим кваровима на системима и инсталацијама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шта опрему или постројења у оперативни рад и зауставља на крају оперативног рада или у случају поремећаја или квара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ти параметре рада и подешава опрему и постројење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ује постројењима у котларници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авља редовне прегледе објеката, опреме, постројења и инсталација, према плану одржавања; 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и евиденцију о кваровима и извршеним поправк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 травњак у дворишту објекта и остало зеленило, чисти стазе од снега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ња возача у одсуству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а и остале послове по налогу медицинске сестре-васпитача- руководиоца Радне јединице (јаслице) и директора и непосредно им је одговоран.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>Посло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р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ајстора одржавања / механичарске /електричарске/водоинсталатерске/браварске/столарске/лимарске/молерске/аутомеханичарске/ и сл. може обављати лице које има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ње образовање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 стручни испити за рад са судовима под притиском (за послове руковања постојењем у котларници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2070" w:leader="none"/>
              </w:tabs>
              <w:spacing w:lineRule="auto" w:line="240" w:before="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ачку дозвол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Б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са или без радног искуства.</w:t>
            </w:r>
          </w:p>
          <w:p>
            <w:pPr>
              <w:pStyle w:val="ListParagraph"/>
              <w:tabs>
                <w:tab w:val="clear" w:pos="720"/>
                <w:tab w:val="left" w:pos="2070" w:leader="none"/>
              </w:tabs>
              <w:spacing w:lineRule="auto" w:line="240" w:before="0" w:after="0"/>
              <w:ind w:left="9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извршилаца: 2 (два)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ови инвестиционог и техничког одржавања, безбедности и заштите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ОЗА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ља моторним возилом по налогу руководиоц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 евиденцију о употреби моторног возила, пређеној километражи, потрошњи горива и мазива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рема путни налог за коришћење возила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ржава возила у уредном и исправном стању;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ржава доставно возило према санитарно-хигијенским прописима који важе за транспорт хране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ше исправност возила и уговара поправке возила у сервисним радиониц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а и складишти робу у магацин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ши доставу хране по објектима;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ња ложача-домара у одсуству;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07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авља и остале послове по налогу медицинске сестре-васпитача- руководиоца Радне јединице (јаслице) и директора и непосредно им је одговоран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l-SI"/>
              </w:rPr>
              <w:t xml:space="preserve">Послове возача може обављ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које и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е образо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ачку дозвол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Б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 стручни испити за рад са судовима под притиском (за послове руковања постојењем у котларници)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искуство: Са или без радног искуства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извршилаца: 1 (један). 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ни основ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едб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 заједничких радних места у јавном с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лови трснспорта и логистике)</w:t>
            </w:r>
          </w:p>
        </w:tc>
      </w:tr>
      <w:tr>
        <w:trPr>
          <w:trHeight w:val="46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лан 2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вај правилник ступа на снагу осмог дана од дана објављивања на огласној табли Установ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Правилник истакнут на огласној табли дана _____________.2018. г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Ступа на снагу дана _________________2018. годин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СЕКРЕТАР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школске установе „Софија Ристић“ Топ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рдана Живковић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Члан 22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аном ступања на снагу овог Правилника престаје да важи Правилник о организацији и систематизацији радних места у Предшколској установи  „Софија Ристић“ Топола (Пречишћен текст), деловодни бр. 349 од 11.07. 2016. годи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еловодни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ј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1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ту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дшколске установе „Софија Ристић“ Топола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ања Јовановић</w:t>
            </w:r>
          </w:p>
          <w:p>
            <w:pPr>
              <w:pStyle w:val="Normal"/>
              <w:tabs>
                <w:tab w:val="clear" w:pos="720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69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footerReference w:type="first" r:id="rId3"/>
      <w:type w:val="continuous"/>
      <w:pgSz w:w="12240" w:h="15840"/>
      <w:pgMar w:left="1440" w:right="1440" w:gutter="0" w:header="0" w:top="1440" w:footer="72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spacing w:lineRule="atLeast" w:line="210" w:before="420" w:after="0"/>
      <w:ind w:firstLine="480"/>
      <w:jc w:val="center"/>
    </w:pPr>
    <w:rPr>
      <w:rFonts w:ascii="Verdana" w:hAnsi="Verdana" w:eastAsia="Calibri" w:cs="Times New Roman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7:00Z</dcterms:created>
  <dc:creator>Windows User</dc:creator>
  <dc:description/>
  <dc:language>en-US</dc:language>
  <cp:lastModifiedBy>Mira</cp:lastModifiedBy>
  <cp:lastPrinted>2018-03-23T10:37:00Z</cp:lastPrinted>
  <dcterms:modified xsi:type="dcterms:W3CDTF">2018-03-28T10:18:00Z</dcterms:modified>
  <cp:revision>3</cp:revision>
  <dc:subject/>
  <dc:title/>
</cp:coreProperties>
</file>