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t>На  основу члана 42. Закона о ванредним ситуацијама (,,Сл. гласник РС“, бр. 111/2009, 92/2011 и 93/2012), члана 10. Уредбе о саставу и начину рада штабова за варедне ситуације („Сл. гласник РС“ бр. 98/2010), члана 108. Статута општине Топола (,,Сл. гласник СО Топола“, број 11/2008 и 6/2013) и члана 98. Пословника СО Топола (,,Сл. гласник СО Топола“, број 12/2008) на предлог Председника Општине,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CS"/>
        </w:rPr>
        <w:tab/>
        <w:t xml:space="preserve">Скупштина општине Топола на седници одржаној дана </w:t>
      </w:r>
      <w:r>
        <w:rPr>
          <w:b/>
          <w:sz w:val="22"/>
          <w:szCs w:val="22"/>
          <w:lang w:val="sr-CS"/>
        </w:rPr>
        <w:t>_________2018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годин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он</w:t>
      </w:r>
      <w:r>
        <w:rPr>
          <w:b/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ла </w:t>
      </w:r>
      <w:r>
        <w:rPr>
          <w:lang w:val="sr-CS"/>
        </w:rPr>
        <w:t xml:space="preserve">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РЕШЕЊА О ОБРАЗОВАЊУ ОПШТИНСКОГ ШТАБ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ВАНРЕДНЕ СИТУ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Решењу о образовању у Општинског  штаб за ванредне ситуације Број: 020-224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-05-</w:t>
      </w:r>
      <w:r>
        <w:rPr>
          <w:sz w:val="22"/>
          <w:szCs w:val="22"/>
        </w:rPr>
        <w:t>I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од 23.08.2016. године у тачки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уместо: ,,начелник Општинског штаба Милан Стев</w:t>
      </w:r>
      <w:r>
        <w:rPr>
          <w:sz w:val="22"/>
          <w:szCs w:val="22"/>
          <w:lang w:val="sr-RS"/>
        </w:rPr>
        <w:t>ановић</w:t>
      </w:r>
      <w:r>
        <w:rPr>
          <w:sz w:val="22"/>
          <w:szCs w:val="22"/>
          <w:lang w:val="sr-CS"/>
        </w:rPr>
        <w:t xml:space="preserve">   инспектор цивилне заштите у Тополи“ треба да стоји: ;,Драган Адамовић, представник МУП Србије – Управе за ванредне ситуације Крагујевац,  инспектор за процену ризика од елементарних непогода и других несрећа“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I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ступа на снагу даном доношења, а објавиће се у Службеном гласнику СО Топол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КУПШТИНА ОПШТИНЕ ТОПО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а:                    2018. године</w:t>
      </w:r>
    </w:p>
    <w:p>
      <w:pPr>
        <w:pStyle w:val="Normal"/>
        <w:ind w:firstLine="64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ПРЕДСЕДНИК СО</w:t>
      </w:r>
    </w:p>
    <w:p>
      <w:pPr>
        <w:pStyle w:val="Normal"/>
        <w:ind w:firstLine="64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6480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Драган Јовановић</w:t>
      </w:r>
    </w:p>
    <w:sectPr>
      <w:type w:val="continuous"/>
      <w:pgSz w:w="12240" w:h="15840"/>
      <w:pgMar w:left="1260" w:right="1080" w:gutter="0" w:header="0" w:top="10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8:00Z</dcterms:created>
  <dc:creator>Opstina</dc:creator>
  <dc:description/>
  <dc:language>en-US</dc:language>
  <cp:lastModifiedBy>Mira</cp:lastModifiedBy>
  <cp:lastPrinted>2011-03-02T08:55:00Z</cp:lastPrinted>
  <dcterms:modified xsi:type="dcterms:W3CDTF">2018-02-13T11:28:00Z</dcterms:modified>
  <cp:revision>4</cp:revision>
  <dc:subject/>
  <dc:title/>
</cp:coreProperties>
</file>