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rFonts w:eastAsia="Calibri" w:cs="Calibri"/>
          <w:b/>
          <w:sz w:val="24"/>
          <w:szCs w:val="24"/>
          <w:lang w:val="ru-RU"/>
        </w:rPr>
        <w:t xml:space="preserve">  </w:t>
      </w:r>
    </w:p>
    <w:p>
      <w:pPr>
        <w:pStyle w:val="NoSpacing"/>
        <w:jc w:val="both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  <w:lang w:val="ru-RU"/>
        </w:rPr>
        <w:t>ПРЕДЛОГ</w:t>
      </w:r>
    </w:p>
    <w:p>
      <w:pPr>
        <w:pStyle w:val="NoSpacing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eastAsia="Calibri" w:cs="Calibri"/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На основу члана 14. ставова 1. и 3. Уредбе о саставу и начину рада Штабова за ванредне ситуације („Сл.гласник РС“,број 98/10) и члана 15. Пословника о раду Општинског штаба за ванредне ситуације  („Сл.гласник СО Топола“,број 12/11),Општински штаб за ВС  Топола је на својој седници одржаној дана 14.12.2017. године, донео</w:t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                                           </w:t>
      </w:r>
      <w:r>
        <w:rPr>
          <w:b/>
          <w:i/>
          <w:sz w:val="28"/>
          <w:szCs w:val="28"/>
          <w:lang w:val="ru-RU"/>
        </w:rPr>
        <w:t>П   Л   А   Н          Р  А  Д  А</w:t>
      </w:r>
    </w:p>
    <w:p>
      <w:pPr>
        <w:pStyle w:val="NoSpacing"/>
        <w:jc w:val="both"/>
        <w:rPr/>
      </w:pPr>
      <w:r>
        <w:rPr>
          <w:rFonts w:eastAsia="Calibri" w:cs="Calibri"/>
          <w:b/>
          <w:i/>
          <w:sz w:val="28"/>
          <w:szCs w:val="28"/>
          <w:lang w:val="ru-RU"/>
        </w:rPr>
        <w:t xml:space="preserve">    </w:t>
      </w:r>
      <w:r>
        <w:rPr>
          <w:b/>
          <w:i/>
          <w:sz w:val="28"/>
          <w:szCs w:val="28"/>
          <w:lang w:val="ru-RU"/>
        </w:rPr>
        <w:t>ОПШТИНСКОГ ШТАБА ЗА ВАНРЕДНЕ СИТУАЦИЈЕ ТОПОЛА ЗА 2018.ГОД.</w:t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ПОМЕНА: Обзиром да се у току 2018.године очекује доношење новог Закона о смањењу ризика од катастрофа и управљања ванредним ситуацијама могу се очекивати одређене промене у овом Плану рада.</w:t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. УСКЛАЂИВАЊЕ ПЛАНА ЗАШТИТЕ И СПАСАВАЊА СА НОВИМ УПУТСТВОМ (план осматрања, раног упозоравања, обавештавања и узбуњивања; плана приправности-спремности за деловање у ванредним ситуацијама; плана мобилизације-активирања снага заштите и спасавања; плана заштите и спасавања по врстама опасности)  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2. РАЗМАТРАЊЕ И УСВАЈАЊЕ ОПЕРАТИВНОГ ПЛАНА ОДБРАНЕ ОД ПОПЛАВА ЗА ВОДЕ ДРУГОГ РЕДА У 2018.ГОДИНИ НА ТЕРИТОРИЈИ ОПШТИНЕ ТОПОЛА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3. ПРЕДУЗИМАЊЕ ОДРЕЂЕНИХ ПРЕВЕНТИВНИХ И ОПЕРАТИВНИХ МЕРА У ЗИМСКОМ ПЕРИОДУ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 РАЗМАТРАЊЕ ИНФОРМАЦИЈЕ О ЗАШТИТИ ОД ПОЖАРА НА ТЕРИТОРИЈИ ОПШТИНЕ ТОПОЛА У 2017.ГОДИНИ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Ватрогасно-спасилачка јединица Топола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прв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УПОЗНАВАЊЕ СА ИНФОРМАЦИЈОМ О СТАЊУ ПРОТИВГРАДНЕ ЗАШТИТЕ НА ТЕРИТОРИЈИ ОПШТИНЕ ТОПОЛ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Управа за ВС Кг-одељење за управљање ризиком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УСКЛАЂИВАЊЕ ПЛАНА ЗАШТИТЕ И СПАСАВАЊА СА НОВИМ УПУТСТВОМ (план мера и задатака цивилне заштите; план употребе снага заштите и спасавања; план информисања јавности; план ублажавања и отклањања последица елементарних непогода и других несрећа)  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  Општинска управа општине Топола-служба З и С,  и надлежни виши органи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7. РАЗМАТРАЊЕ И УСВАЈАЊЕ ИНФОРМАЦИЈЕ О ДОСТИГНУТОМ НИВОУ ОРГАНИЗОВАНОСТИ СУБЈЕКАТА И СНАГА СИСТЕМА ЗАШТИТЕ И СПАСАВАЊА НА ТЕРИТОРИЈИ ОПШТИНЕ ТОПОЛА 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Сарађује: Општинска управа општине Топола-служба З и С и субјекти и снаге.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РАЗМАТРАЊЕ И УСВАЈАЊЕ ИНФОРМАЦИЈЕ О ПРЕДУЗИМАЊУ ПРЕВЕНТИВНИХ И ОПЕРАТИВНИХ МЕРА ЗАШТИТЕ ОД ПОЖАРА У ВРЕМЕ ЖЕТВЕ И ВРШИДБЕ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ађује: Општинска управа општине Топола-служба З и С,ватрогасно-спасилачко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  <w:lang w:val="ru-RU"/>
        </w:rPr>
        <w:t>одељење Топол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друг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9. РАЗМАТРАЊЕ И УСВАЈАЊЕ ИНФОРМАЦИЈЕ О СТАЊУ ВОДОСНАБДЕВАЊА НА ТЕРИТОРИЈИ ОПШТИНЕ ТОПОЛ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, ЈКСП „Топола“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рећ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0. РАЗМАТРАЊЕ И УСВАЈАЊЕ ИНФОРМАЦИЈЕ О СТАЊУ СИСТЕМА ЗА ЈАВНО УЗБУЊИВАЊЕ НА ТЕРИТОРИЈИ ОПШТИНЕ ТОПОЛ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рећ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1. РАЗМАТРАЊЕ И УСВАЈАЊЕ ИНФОРМАЦИЈЕ О ПРЕДУЗЕТИМ ПРЕВЕНТИВНИМ И ОПЕРАТИВНИМ МЕРАМА ЗА ВРЕМЕ ЛЕТЊЕГ ПЕРИОД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рећ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2. РАЗМАТРАЊЕ ИНФОРМАЦИЈЕ О СТАЊУ,СПРЕМНОСТИ И ПРИПРЕМАМА СУБЈЕКАТА ЗА ЗИМСКИ ПЕРИОД 2018/19 ГОДИНЕ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ађује: Општинска управа општине Топола-служба З и С, ЈКСП „Топола“, надлежни виши органи.    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четврт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3. РАЗМАТРАЊЕ И УСВАЈАЊЕ ИЗВЕШТАЈА О РАДУ ШТАБА ЗА ВС ОПШТИНЕ ТОПОЛА ЗА 2018.годину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тинска управа општине Топола-служба З и 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четврти квартал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4. РАЗМАТРАЊЕ И ДОНОШЕЊЕ ПЛАНА РАДА ШТАБА ЗА ВС ОПШТИНЕ ТОПОЛА ЗА 2019.годину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сви субјекти који имају задатке и обавезе у систему заштите и спасавања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четврти квартал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5.  ОРГАНИЗАЦИЈА ЛОГИСТИЧКЕ ПОДРШКЕ У ПОСТУПКУ ТРАНСПОРТА И УНИШТАВАЊА НУС ПРОНАЂЕНИХ НА ТЕРИТОРИЈИ ОПШТИНЕ</w:t>
      </w:r>
      <w:r>
        <w:rPr>
          <w:sz w:val="24"/>
          <w:szCs w:val="24"/>
          <w:lang w:val="ru-RU"/>
        </w:rPr>
        <w:t>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МУП-Полицијска станица Топола,Управа за ВС Кг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6. САРАДЊА СА ЛОКАЛНИМ РАДИО СТАНИЦАМА И ДРУГИМ СРЕДСТВИМА ИНФОРМИСАЊА У ПРЕДУЗИМАЊУ ПРЕВЕНТИВНИХ И ОПЕРАТИВНИХ МЕРА ЗАШТИТЕ И  СПАСАВАЊ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рађује: локалне радио-станице, служба за информисање општинске управе општине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пола и други медиј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7. САРАДЊА СА СУСЕДНИМ ОПШТИНАМА, ОКРУЖНИМ ШТАБОМ ЗА ВС КРАГУЈЕВАЦ, ВИШИМ НАДЛЕЖНИМ ОРГАНИМА У РЕАЛИЗОВАЊУ ПОСТАВЉЕНИХ ЗАДАТАКА У СИСТЕМУ ЗАШТИТЕ И СПАСАВАЊ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Председници суседних општина, к-дант Окружног штаба, представници виших надлежних орган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8. ИЗВРШАВАЊЕ ЗАДАТАКА ПРОИСТЕКЛИХ ПО НАЛОГУ ВИШИХ ОРГАНА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Републички и Окружни штаб за ВС, виши надлежн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к: током годин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19. УСКЛАЂИВАЊЕ НОРМАТИВНИХ АКАТА У СКЛАДУ СА ЗАКОНОМ О СМАЊЕЊУ РИЗИКА ОД ЕЛЕМЕНТАРНИХ И ДРУГИХ НЕПОГОДА И УПРАВЉАЊУ  ВАНРЕДНИМ СИТУАЦИЈАМА .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b/>
          <w:sz w:val="28"/>
          <w:szCs w:val="28"/>
          <w:lang w:val="ru-RU"/>
        </w:rPr>
        <w:t>20. СПРОВОЂЕЊЕ ОДРЕЂЕНИХ  ОБУКА  ( чланова Штаба за ВС, чланова СОТ-а, повереника ЦЗ и заменика повереника, припадника јединица ЦЗ).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илац: Штаб за ВС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рађује: Општинска управа општине Топола-служба З и С и надлежни виши органи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ок: током године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ПОМЕНА: Редовне седнице одржавати једном квартално, а ванредне и телефонске седнице  по указаној потреби. По налогу виших органа (Управе и Сектора за ВС) може доћи до промена у Плану рада општинског Штаба за ВС Топола. </w:t>
      </w:r>
    </w:p>
    <w:p>
      <w:pPr>
        <w:pStyle w:val="NoSpacing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ШТИНСКИ ШТАБ ЗА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АНРЕДНЕ  СИТУАЦИЈЕ                                                                                     Командант  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ru-RU"/>
        </w:rPr>
        <w:t>Број: 82-32/2017-05                                                                                    Драган Живановић</w:t>
      </w:r>
    </w:p>
    <w:p>
      <w:pPr>
        <w:pStyle w:val="NoSpacing"/>
        <w:jc w:val="both"/>
        <w:rPr/>
      </w:pPr>
      <w:r>
        <w:rPr>
          <w:b/>
          <w:sz w:val="24"/>
          <w:szCs w:val="24"/>
          <w:lang w:val="ru-RU"/>
        </w:rPr>
        <w:t>Дана: 14.12.2017.године</w:t>
      </w:r>
    </w:p>
    <w:p>
      <w:pPr>
        <w:pStyle w:val="NoSpac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  О  П  О  Л  А</w:t>
      </w:r>
    </w:p>
    <w:sectPr>
      <w:type w:val="continuous"/>
      <w:pgSz w:w="11906" w:h="16838"/>
      <w:pgMar w:left="1418" w:right="1418" w:gutter="0" w:header="0" w:top="851" w:footer="0" w:bottom="99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26:00Z</dcterms:created>
  <dc:creator>opstina</dc:creator>
  <dc:description/>
  <dc:language>en-US</dc:language>
  <cp:lastModifiedBy>Mira</cp:lastModifiedBy>
  <dcterms:modified xsi:type="dcterms:W3CDTF">2018-02-13T11:27:00Z</dcterms:modified>
  <cp:revision>18</cp:revision>
  <dc:subject/>
  <dc:title/>
</cp:coreProperties>
</file>