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5. и 9. Закона о стратешкој процени утицаја на животну средину                („Сл. гласник РС“, бр. 135/2004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88/2010</w:t>
      </w:r>
      <w:r>
        <w:rPr>
          <w:sz w:val="22"/>
          <w:szCs w:val="22"/>
          <w:lang w:val="sr-CS"/>
        </w:rPr>
        <w:t>), члана 29. и 104. Статута општине Топола („Сл. Гласник СО Топола“, бр. 4/2002, 6/2003, 12/2004 и 15/2004) и члана 64. Пословника СО Топола („Сл. Гласник СО Топола“, бр. 13/2004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купштина општине Топола на седници одржаној дана_______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 xml:space="preserve">НЕПРИСТУПАЊУ </w:t>
      </w:r>
      <w:r>
        <w:rPr>
          <w:b/>
          <w:sz w:val="22"/>
          <w:szCs w:val="22"/>
          <w:lang w:val="sr-CS"/>
        </w:rPr>
        <w:t>ИЗРАДИ СТРАТЕШКЕ ПРОЦЕНЕ УТИЦАЈА НА ЖИВОТНУ СРЕДИНУ ЗА ИЗМЕНУ ПЛАНА ГЕНЕРАЛНЕ РЕГУЛАЦИЈЕ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НАСЕЉА ТОПОЛ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За </w:t>
      </w:r>
      <w:r>
        <w:rPr>
          <w:sz w:val="22"/>
          <w:szCs w:val="22"/>
          <w:lang w:val="sr-CS"/>
        </w:rPr>
        <w:t>измену Плана генералне регулације насеља Топола</w:t>
      </w:r>
      <w:r>
        <w:rPr>
          <w:lang w:val="sr-CS"/>
        </w:rPr>
        <w:t xml:space="preserve"> није потребна израда Стратешке процене утицаја на животну средину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иљ измене Плана је измена правила грађења за површине мешовитог пословања у блоку А22 чиме би се омогућило повећање спрат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Ова одлука је дата у складу са датим мишљењем о неприступању изради Извештаја о стратешкој процени утицаја бр.   </w:t>
        <w:tab/>
        <w:t xml:space="preserve">   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Одлука о неприступању изради Извештаја о стратешкој процени утицаја на животну средину </w:t>
      </w:r>
      <w:r>
        <w:rPr>
          <w:lang w:val="sr-CS"/>
        </w:rPr>
        <w:t xml:space="preserve">за </w:t>
      </w:r>
      <w:r>
        <w:rPr>
          <w:sz w:val="22"/>
          <w:szCs w:val="22"/>
          <w:lang w:val="sr-CS"/>
        </w:rPr>
        <w:t>измену Плана генералне регулације насеља Топол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аставни је део одлуке за измену Плана генералне регулације насеља Топола у складу са одредбама Закона о планирању и изградњ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«Службени гласник РС», број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72/09</w:t>
      </w:r>
      <w:r>
        <w:rPr>
          <w:bCs/>
          <w:color w:val="000000"/>
          <w:sz w:val="22"/>
          <w:szCs w:val="22"/>
          <w:lang w:val="sr-CS"/>
        </w:rPr>
        <w:t>, 81/09-исправка, 64/10 одлука УС,  24/11, 121/12, 42/13- Одлука УС, 50/13-Одлука УС, 98/13-Одлука УС, 132/14 и 145/14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5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одлука ступа на снагу 8. дана од дана објављивања у Службеном гласнику СО-е Топол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КУПШТИНА ОПШТИНЕ ТОПОЛА                        </w:t>
        <w:tab/>
        <w:t xml:space="preserve">         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sr-CS"/>
        </w:rPr>
        <w:t xml:space="preserve"> ПРЕДСЕДНИК СКУПШТ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рој:__________                                                                 </w:t>
        <w:tab/>
        <w:tab/>
        <w:t>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ана:__________                                      </w:t>
      </w:r>
      <w:r>
        <w:rPr>
          <w:sz w:val="22"/>
          <w:szCs w:val="22"/>
          <w:lang w:val="ru-RU"/>
        </w:rPr>
        <w:t xml:space="preserve">                                 </w:t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 xml:space="preserve"> /Драган Јовановић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right="-142" w:hanging="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142" w:firstLine="72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>Правни основ за доношење ове одлуке је члан 5. и 9. Закона о стратешкој процени утицаја на животну средину (Сл. гласник РС“, бр. 135/2004</w:t>
      </w:r>
      <w:r>
        <w:rPr>
          <w:sz w:val="22"/>
          <w:szCs w:val="22"/>
          <w:lang w:val="sr-RS"/>
        </w:rPr>
        <w:t xml:space="preserve"> и 88/2010</w:t>
      </w:r>
      <w:r>
        <w:rPr>
          <w:sz w:val="22"/>
          <w:szCs w:val="22"/>
          <w:lang w:val="sr-CS"/>
        </w:rPr>
        <w:t>).</w:t>
      </w:r>
    </w:p>
    <w:p>
      <w:pPr>
        <w:pStyle w:val="Normal"/>
        <w:ind w:right="-142" w:firstLine="720"/>
        <w:jc w:val="both"/>
        <w:rPr/>
      </w:pPr>
      <w:r>
        <w:rPr>
          <w:sz w:val="22"/>
          <w:szCs w:val="22"/>
          <w:lang w:val="sr-CS"/>
        </w:rPr>
        <w:t>Поменутим Законом дефинисан је начин одлучивања о изради стратешке процене.</w:t>
      </w:r>
    </w:p>
    <w:p>
      <w:pPr>
        <w:pStyle w:val="Normal"/>
        <w:ind w:right="-142" w:firstLine="720"/>
        <w:jc w:val="both"/>
        <w:rPr/>
      </w:pPr>
      <w:r>
        <w:rPr>
          <w:sz w:val="22"/>
          <w:szCs w:val="22"/>
          <w:lang w:val="sr-CS"/>
        </w:rPr>
        <w:t xml:space="preserve">Члан 5. наведеног Закона прописује да се стратешка процена врши за планове, програме, основе и стратегије (у даљем тексту: планови и програми) у области просторног и урбанистичког планирања или коришћења земљишта, пољопривреде, шумарства, рибараства, ловства, енергетике, индустрије, саобраћаја, управљања отпадом, управљање водама, телекомуникација, туризма, очувања природних станишта и дивље флоре и фауне, којима се успоставља оквир за одобравање будућих развојних пројеката одређених прописима којима се уређује процена утицаја на животну средину. </w:t>
      </w:r>
    </w:p>
    <w:p>
      <w:pPr>
        <w:pStyle w:val="Normal"/>
        <w:ind w:right="-142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ланове и програме из става 1. овог члана којима је предвиђено коришћење мањих површина на локалном нивоу или у случају мањих измена планова и програма које не захтевају прописани поступак усвајања , као  и за планове и програме који нису наведени у у ставу 1. овог члана. Одлуку о стратечкој процени доноси орган надлежан за припрему плана и програма, ако према критеријумима прописаним овим Законом, утврди да постоји могућност значајних утицаја на животну средину, док је чланом 9. предвиђено да Одлуку о изради стратешке процене доноси орган надлежан за припрему плана и програма по предходно прибављеном мишљењу органа надлежног за послове заштите животне средине и других заинтересованих органа и организација.</w:t>
      </w:r>
    </w:p>
    <w:p>
      <w:pPr>
        <w:pStyle w:val="Normal"/>
        <w:ind w:right="-142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142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свега изнетог предлаже се Скупштини општине Топола да донесе одлуку онако како је предложено у материјалу. </w:t>
      </w:r>
    </w:p>
    <w:p>
      <w:pPr>
        <w:pStyle w:val="Normal"/>
        <w:ind w:right="-14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42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</w:p>
    <w:p>
      <w:pPr>
        <w:pStyle w:val="Normal"/>
        <w:ind w:right="-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continuous"/>
      <w:pgSz w:w="12240" w:h="15840"/>
      <w:pgMar w:left="1276" w:right="1325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0:00Z</dcterms:created>
  <dc:creator>JP</dc:creator>
  <dc:description/>
  <dc:language>en-US</dc:language>
  <cp:lastModifiedBy>Mira</cp:lastModifiedBy>
  <cp:lastPrinted>2017-12-06T11:38:00Z</cp:lastPrinted>
  <dcterms:modified xsi:type="dcterms:W3CDTF">2017-12-08T11:31:00Z</dcterms:modified>
  <cp:revision>4</cp:revision>
  <dc:subject/>
  <dc:title/>
</cp:coreProperties>
</file>