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RS"/>
        </w:rPr>
        <w:t>ПРЕДЛОГ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 основу члана 77. Закона о запосленима у аутономним покрајинама и јединицама локалне самоуправе („Службени гласник РС“ </w:t>
      </w:r>
      <w:r>
        <w:rPr>
          <w:lang w:val="sr-CS"/>
        </w:rPr>
        <w:t xml:space="preserve">, </w:t>
      </w:r>
      <w:r>
        <w:rPr>
          <w:lang w:val="sr-RS"/>
        </w:rPr>
        <w:t>број: 21/2016)</w:t>
      </w:r>
      <w:r>
        <w:rPr>
          <w:lang w:val="sr-CS"/>
        </w:rPr>
        <w:t>, члана 108. Статута Општине Топола (,,Службени гласник СО Топола“, број 11/2008 и 6/2013) и  члана 98. Пословника Скупштине општине Топола (,,Службени гласник СО Топола“, број 12/2008 и 6/2016)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Скупштина општине </w:t>
      </w:r>
      <w:r>
        <w:rPr>
          <w:lang w:val="en-US"/>
        </w:rPr>
        <w:t>T</w:t>
      </w:r>
      <w:r>
        <w:rPr>
          <w:lang w:val="ru-RU"/>
        </w:rPr>
        <w:t xml:space="preserve">опола </w:t>
      </w:r>
      <w:r>
        <w:rPr>
          <w:lang w:val="sr-RS"/>
        </w:rPr>
        <w:t>на седници, одржаној дана ____ 201</w:t>
      </w:r>
      <w:r>
        <w:rPr>
          <w:lang w:val="sr-CS"/>
        </w:rPr>
        <w:t>7</w:t>
      </w:r>
      <w:r>
        <w:rPr>
          <w:lang w:val="sr-RS"/>
        </w:rPr>
        <w:t>. године усваја сл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ДРОВСКИ ПЛ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СКЕ</w:t>
      </w:r>
      <w:r>
        <w:rPr>
          <w:b/>
          <w:lang w:val="sr-CS"/>
        </w:rPr>
        <w:t xml:space="preserve"> УПРАВЕ ОПШТИНЕ ТОПО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2018. годи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RS"/>
        </w:rPr>
        <w:t>Постојећи број службеника и намеште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 дан </w:t>
      </w:r>
      <w:r>
        <w:rPr>
          <w:b/>
          <w:lang w:val="en-US"/>
        </w:rPr>
        <w:t>31.</w:t>
      </w:r>
      <w:r>
        <w:rPr>
          <w:b/>
          <w:lang w:val="sr-RS"/>
        </w:rPr>
        <w:t xml:space="preserve"> децембра 201</w:t>
      </w:r>
      <w:r>
        <w:rPr>
          <w:b/>
          <w:lang w:val="sr-CS"/>
        </w:rPr>
        <w:t>7</w:t>
      </w:r>
      <w:r>
        <w:rPr>
          <w:b/>
          <w:lang w:val="sr-R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-</w:t>
      </w:r>
      <w:r>
        <w:rPr>
          <w:b/>
          <w:lang w:val="sr-RS"/>
        </w:rPr>
        <w:t>по радним местим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53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5"/>
                              <w:gridCol w:w="4440"/>
                              <w:gridCol w:w="250"/>
                              <w:gridCol w:w="1178"/>
                              <w:gridCol w:w="1178"/>
                              <w:gridCol w:w="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дна места службе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ј извршила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ачелник општинск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прав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лужбеник на положају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уководилац Одељења за општу управ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ни односи и персоналне евиденц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пријемне канцеларије и рад са странка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архиве и експедиција пошт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слови картотек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Административни послови за потребе одељењ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тичар за матично подручје Белосавц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тичар за матично подручје Топол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тичар за матично подручје Наталинц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тичар за матично подручје Доња Шаторњ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тичар за матично подручје Вин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тичар за матично подручје Горња Трнав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меник матичара за матично подручје Топо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меник матичара за матично подручје Наталинц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меник матичара за матично подручје Доња Шаторњ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меник матичара за матично подручје Винч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меник матичара за матично подручје Горња Трнав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вођења бирачког спис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уководилац Одељења за комуналне делатности, грађевинско- урбанистичке, имовинско- правне и послове евиденције управљања имовин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ни послови у грађевинарств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саобраћаја, инфраструктуре, ПТТ и електровод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министративно технички послови Одељења и Одс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мовинско правни послови и послови евиденције и управљања имовин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заштите животне средине и послови праћења и контроле квалитета животне средин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мовинско –правни и комунално стамбени послов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уководилац Одељења за привреду, буџет,трезор и друштвене делат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ручни послови за буџет и општу потрошњ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министративни послови на изради буџета и послови Канцеларије за млад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спор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нтролор ликвида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лагај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њиговођа главне књиге трезо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ф Одсека рачуноводства и контрол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нтиста, књиговођа индиректних буџетских корисника и помоћних евиденција директног буџетског корис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налитичко плански послови за пољопривреду, шумарство, водопривреду и туриза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министративни послови из области пољопривреде, личног рада и туриз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Оператер за послове у области друштвене бриге о деци, социјалне и борачко инвалидске заштит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њиговодствени послови и послови пријема и обраде поднесака у области друштвене бриге о дец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ручни послови за јавне набав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министративно –технички послови за јавне набавке и евиденција материјалног књиговодства основних средстава Општинске упр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ф одсека локалне пореске администрац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слови за утврђивање, пореских и других обавез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слови наплате, пореских и других обавез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рески инспе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вођења пореског поступ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њиговођа – администра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уководилац Одељења за инспекцијске послове, изградњу и комуналне делат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светни инспе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ађевинарски инспе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нспектор за саобраћај и путе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уналн инспектор и инспектор за заштиту животне средин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саобраћај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унални редар за област комуналних делат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унални редар за област грађевинар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ограмерски и оператерски послов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хнички послови за Скупштину, Општинско веће, радна тела, Комисије и Штаб за ванредне ситуац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и информис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ртир -воза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министративни послови за потребе грађана и месних заједница и воза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ординатор локалног економског развој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дна места намеште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ј извршила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унални редар-помоћни ра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ктилограф-операт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ожач централног грејања-дома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фе куварица –помоћни ра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5"/>
                        <w:gridCol w:w="4440"/>
                        <w:gridCol w:w="250"/>
                        <w:gridCol w:w="1178"/>
                        <w:gridCol w:w="1178"/>
                        <w:gridCol w:w="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дна места службени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ј извршила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ачелник општинск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праве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лужбеник на положају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ководилац Одељења за општу управу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ни односи и персоналне евиденциј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пријемне канцеларије и рад са странка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архиве и експедиција пошт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лови картотеке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Административни послови за потребе одељењ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ар за матично подручје Белосавци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ар за матично подручје Топол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ар за матично подручје Наталинци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ар за матично подручје Доња Шаторњ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тичар за матично подручје Винч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ар за матично подручје Горња Трнав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меник матичара за матично подручје Топол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меник матичара за матично подручје Наталинци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меник матичара за матично подручје Доња Шаторњ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меник матичара за матично подручје Винч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меник матичара за матично подручје Горња Трнав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вођења бирачког спис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ководилац Одељења за комуналне делатности, грађевинско- урбанистичке, имовинско- правне и послове евиденције управљања имовино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ни послови у грађевинарству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саобраћаја, инфраструктуре, ПТТ и електроводов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министративно технички послови Одељења и Одсе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мовинско правни послови и послови евиденције и управљања имовино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заштите животне средине и послови праћења и контроле квалитета животне средин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мовинско –правни и комунално стамбени послов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ководилац Одељења за привреду, буџет,трезор и друштвене делатност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ручни послови за буџет и општу потрошњу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министративни послови на изради буџета и послови Канцеларије за млад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спорт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нтролор ликвидато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лагајн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њиговођа главне књиге трезор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ф Одсека рачуноводства и контрол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нтиста, књиговођа индиректних буџетских корисника и помоћних евиденција директног буџетског корисни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алитичко плански послови за пољопривреду, шумарство, водопривреду и туриза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министративни послови из области пољопривреде, личног рада и туриз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Оператер за послове у области друштвене бриге о деци, социјалне и борачко инвалидске заштите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њиговодствени послови и послови пријема и обраде поднесака у области друштвене бриге о деци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ручни послови за јавне набавк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министративно –технички послови за јавне набавке и евиденција материјалног књиговодства основних средстава Општинске управ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ф одсека локалне пореске администрациј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лови за утврђивање, пореских и других обавез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лови наплате, пореских и других обавеза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рески инспекто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вођења пореског поступ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њиговођа – администрато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ководилац Одељења за инспекцијске послове, изградњу и комуналне делатност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ни инспекто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ађевинарски инспекто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спектор за саобраћај и путев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уналн инспектор и инспектор за заштиту животне средин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саобраћај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унални редар за област комуналних делатност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унални редар за област грађевинарств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ограмерски и оператерски послови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Технички послови за Скупштину, Општинско веће, радна тела, Комисије и Штаб за ванредне ситуациј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и информисањ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ртир -возач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министративни послови за потребе грађана и месних заједница и возач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ординатор локалног економског развој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дна места намештени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ј извршила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унални редар-помоћни радн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ктилограф-операте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ожач централног грејања-дома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фе куварица –помоћни радн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660"/>
      </w:tblGrid>
      <w:tr>
        <w:trPr>
          <w:trHeight w:val="30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ања</w:t>
            </w:r>
            <w:r>
              <w:rPr>
                <w:b/>
                <w:bCs/>
              </w:rPr>
              <w:t xml:space="preserve"> службеника</w:t>
            </w:r>
            <w:r>
              <w:rPr>
                <w:b/>
                <w:bCs/>
                <w:lang w:val="sr-RS"/>
              </w:rPr>
              <w:t xml:space="preserve"> и намеште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лни савет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савет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сарад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 референ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референ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ештени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Број запослених са радним односом на неодређено време који су потребни у 2018. години  за коју се доноси Кадровски план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700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ања</w:t>
            </w:r>
            <w:r>
              <w:rPr>
                <w:b/>
                <w:bCs/>
              </w:rPr>
              <w:t xml:space="preserve"> службеника</w:t>
            </w:r>
            <w:r>
              <w:rPr>
                <w:b/>
                <w:bCs/>
                <w:lang w:val="sr-RS"/>
              </w:rPr>
              <w:t xml:space="preserve"> и намешт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лни савет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савет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сарад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 референ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ђи референ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еште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Број приправника чији се пријем планир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14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авниц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а стручна спрема</w:t>
            </w:r>
            <w:r>
              <w:rPr>
                <w:lang w:val="sr-RS"/>
              </w:rPr>
              <w:t xml:space="preserve"> (24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а стручна спрема</w:t>
            </w:r>
            <w:r>
              <w:rPr>
                <w:lang w:val="sr-RS"/>
              </w:rPr>
              <w:t xml:space="preserve"> (18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ња стручна спре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Број запослених чији се пријем у радни однос на одређено време планира у  кабинету председника општине Топол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14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ина стручне спрем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извршилаца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а стручна спрема</w:t>
            </w:r>
            <w:r>
              <w:rPr>
                <w:lang w:val="sr-RS"/>
              </w:rPr>
              <w:t xml:space="preserve"> (24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а стручна спрема</w:t>
            </w:r>
            <w:r>
              <w:rPr>
                <w:lang w:val="sr-RS"/>
              </w:rPr>
              <w:t xml:space="preserve"> (18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ња стручна спре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Број запослених чији се пријем у радни однос на одређено време планира због повећања обима посл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14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ина стручне спрем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извршилаца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а стручна спрема</w:t>
            </w:r>
            <w:r>
              <w:rPr>
                <w:lang w:val="sr-RS"/>
              </w:rPr>
              <w:t xml:space="preserve"> (24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а стручна спрема</w:t>
            </w:r>
            <w:r>
              <w:rPr>
                <w:lang w:val="sr-RS"/>
              </w:rPr>
              <w:t xml:space="preserve"> (180 ЕСПБ бодов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ња стручна спре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У </w:t>
      </w:r>
      <w:r>
        <w:rPr>
          <w:lang w:val="sr-RS"/>
        </w:rPr>
        <w:t xml:space="preserve">Општинској управи </w:t>
      </w:r>
      <w:r>
        <w:rPr>
          <w:lang w:val="sr-CS"/>
        </w:rPr>
        <w:t xml:space="preserve">општине Топола </w:t>
      </w:r>
      <w:r>
        <w:rPr/>
        <w:t xml:space="preserve">радни однос мирује за (2) два службеника,  који </w:t>
      </w:r>
      <w:r>
        <w:rPr>
          <w:lang w:val="sr-CS"/>
        </w:rPr>
        <w:t>су</w:t>
      </w:r>
      <w:r>
        <w:rPr/>
        <w:t xml:space="preserve"> би</w:t>
      </w:r>
      <w:r>
        <w:rPr>
          <w:lang w:val="sr-CS"/>
        </w:rPr>
        <w:t>ли</w:t>
      </w:r>
      <w:r>
        <w:rPr/>
        <w:t xml:space="preserve"> распоређен</w:t>
      </w:r>
      <w:r>
        <w:rPr>
          <w:lang w:val="sr-CS"/>
        </w:rPr>
        <w:t>и</w:t>
      </w:r>
      <w:r>
        <w:rPr/>
        <w:t xml:space="preserve"> на радно место у звањ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самосталног </w:t>
      </w:r>
      <w:r>
        <w:rPr/>
        <w:t>саветник</w:t>
      </w:r>
      <w:r>
        <w:rPr>
          <w:lang w:val="sr-RS"/>
        </w:rPr>
        <w:t>а</w:t>
      </w:r>
      <w:r>
        <w:rPr>
          <w:lang w:val="sr-CS"/>
        </w:rPr>
        <w:t xml:space="preserve">. </w:t>
      </w:r>
      <w:r>
        <w:rPr/>
        <w:t>Они нису приказани ни у постојећем ни у планираном броју.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sr-CS"/>
        </w:rPr>
      </w:pPr>
      <w:r>
        <w:rPr>
          <w:lang w:val="sr-CS"/>
        </w:rPr>
        <w:t xml:space="preserve">СКУПШТИНА </w:t>
        <w:tab/>
        <w:tab/>
      </w:r>
      <w:r>
        <w:rPr>
          <w:b/>
          <w:lang w:val="sr-RS"/>
        </w:rPr>
        <w:t>ПРЕДСЕДНИК</w:t>
      </w:r>
    </w:p>
    <w:p>
      <w:pPr>
        <w:pStyle w:val="Normal"/>
        <w:tabs>
          <w:tab w:val="clear" w:pos="708"/>
          <w:tab w:val="left" w:pos="5760" w:leader="none"/>
        </w:tabs>
        <w:rPr>
          <w:lang w:val="sr-CS"/>
        </w:rPr>
      </w:pPr>
      <w:r>
        <w:rPr>
          <w:lang w:val="sr-CS"/>
        </w:rPr>
        <w:t xml:space="preserve">ОПШТИНЕ </w:t>
      </w:r>
      <w:r>
        <w:rPr/>
        <w:t xml:space="preserve"> </w:t>
      </w:r>
      <w:r>
        <w:rPr>
          <w:lang w:val="sr-CS"/>
        </w:rPr>
        <w:t>ТОПОЛА</w:t>
      </w:r>
      <w:r>
        <w:rPr/>
        <w:t xml:space="preserve">                                      </w:t>
      </w:r>
      <w:r>
        <w:rPr>
          <w:lang w:val="sr-CS"/>
        </w:rPr>
        <w:tab/>
      </w:r>
      <w:r>
        <w:rPr>
          <w:b/>
          <w:lang w:val="sr-RS"/>
        </w:rPr>
        <w:t xml:space="preserve">СКУПШТИНЕ  ОПШТИН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lang w:val="sr-CS"/>
        </w:rPr>
        <w:t>Број:      /2017-05-</w:t>
      </w:r>
      <w:r>
        <w:rPr/>
        <w:t>I</w:t>
      </w:r>
      <w:r>
        <w:rPr>
          <w:b/>
          <w:lang w:val="ru-RU"/>
        </w:rPr>
        <w:t xml:space="preserve">            </w:t>
        <w:tab/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rPr>
          <w:lang w:val="sr-CS"/>
        </w:rPr>
      </w:pPr>
      <w:r>
        <w:rPr>
          <w:lang w:val="sr-CS"/>
        </w:rPr>
        <w:t xml:space="preserve">Дана:          .2017. године </w:t>
        <w:tab/>
        <w:t xml:space="preserve">        </w:t>
      </w:r>
      <w:r>
        <w:rPr>
          <w:b/>
          <w:lang w:val="sr-CS"/>
        </w:rPr>
        <w:t>Драган Јовановић</w:t>
      </w:r>
    </w:p>
    <w:p>
      <w:pPr>
        <w:pStyle w:val="Normal"/>
        <w:ind w:left="354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ОБРАЗЛОЖЕЊ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СКОГ П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СКЕ</w:t>
      </w:r>
      <w:r>
        <w:rPr>
          <w:b/>
          <w:lang w:val="sr-CS"/>
        </w:rPr>
        <w:t xml:space="preserve"> УПРАВЕ 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2018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У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адровски план је тренутни број запослених према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радним местима и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звањима и будући (потребан) број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у радном односу на неодређено време који су потребни у години за коју се доноси  Кадровски план,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број приправника чији се пријем планира, број запослених на одређено времe у кабинету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број запослених због повећаног обима посл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Ч</w:t>
      </w:r>
      <w:r>
        <w:rPr/>
        <w:t xml:space="preserve">ланом 77. Закона о запосленима у ауотномним покрајинама и јединицама локалне самоуправе („Службени гласник РС“ број: 21/2016) </w:t>
      </w:r>
      <w:r>
        <w:rPr>
          <w:lang w:val="sr-RS"/>
        </w:rPr>
        <w:t>прописано је да се н</w:t>
      </w:r>
      <w:r>
        <w:rPr/>
        <w:t>ацрт кадровског плана припрема у складу са буџетским календаром, истовремено са нацртом буџета аутономне покрајине, односно јединице локалне самоуправе, тако да буде усаглашен са средствима обезбеђеним буџе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Кадровски план у јединици локалне самоуправе усваја скупштина  општине</w:t>
      </w:r>
      <w:r>
        <w:rPr>
          <w:lang w:val="sr-CS"/>
        </w:rPr>
        <w:t xml:space="preserve"> </w:t>
      </w:r>
      <w:r>
        <w:rPr/>
        <w:t xml:space="preserve">истовремено са </w:t>
      </w:r>
      <w:r>
        <w:rPr>
          <w:lang w:val="sr-CS"/>
        </w:rPr>
        <w:t>О</w:t>
      </w:r>
      <w:r>
        <w:rPr/>
        <w:t>длуком о буџету јединице локалне самоуправе, односно општине</w:t>
      </w:r>
      <w:r>
        <w:rPr>
          <w:lang w:val="sr-CS"/>
        </w:rPr>
        <w:t xml:space="preserve">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Општинско веће </w:t>
      </w:r>
      <w:r>
        <w:rPr>
          <w:lang w:val="sr-CS"/>
        </w:rPr>
        <w:t xml:space="preserve">општине Топола </w:t>
      </w:r>
      <w:r>
        <w:rPr>
          <w:lang w:val="sr-RS"/>
        </w:rPr>
        <w:t>је у складу са наведеном одредбом Скупштини општине</w:t>
      </w:r>
      <w:r>
        <w:rPr>
          <w:lang w:val="sr-CS"/>
        </w:rPr>
        <w:t xml:space="preserve"> Топола,</w:t>
      </w:r>
      <w:r>
        <w:rPr>
          <w:lang w:val="sr-RS"/>
        </w:rPr>
        <w:t xml:space="preserve"> поднел</w:t>
      </w:r>
      <w:r>
        <w:rPr>
          <w:lang w:val="sr-CS"/>
        </w:rPr>
        <w:t>о</w:t>
      </w:r>
      <w:r>
        <w:rPr>
          <w:lang w:val="sr-RS"/>
        </w:rPr>
        <w:t xml:space="preserve"> на усвајање нацрт кадровског плана </w:t>
      </w:r>
      <w:r>
        <w:rPr>
          <w:lang w:val="sr-CS"/>
        </w:rPr>
        <w:t>О</w:t>
      </w:r>
      <w:r>
        <w:rPr>
          <w:lang w:val="sr-RS"/>
        </w:rPr>
        <w:t xml:space="preserve">пштинске </w:t>
      </w:r>
      <w:r>
        <w:rPr>
          <w:lang w:val="sr-CS"/>
        </w:rPr>
        <w:t>управе општине Топола</w:t>
      </w:r>
      <w:r>
        <w:rPr>
          <w:lang w:val="sr-RS"/>
        </w:rPr>
        <w:t xml:space="preserve"> истовремено са нацртом буџета за 201</w:t>
      </w:r>
      <w:r>
        <w:rPr>
          <w:lang w:val="sr-CS"/>
        </w:rPr>
        <w:t>8</w:t>
      </w:r>
      <w:r>
        <w:rPr>
          <w:lang w:val="sr-RS"/>
        </w:rPr>
        <w:t>. годин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На основу напред наведеног предлаже се доношење истог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ind w:left="35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continuous"/>
      <w:pgSz w:w="11906" w:h="16838"/>
      <w:pgMar w:left="1080" w:right="926" w:gutter="0" w:header="0" w:top="81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3:00Z</dcterms:created>
  <dc:creator>Irena Injac Gagic</dc:creator>
  <dc:description/>
  <cp:keywords/>
  <dc:language>en-US</dc:language>
  <cp:lastModifiedBy>Mira</cp:lastModifiedBy>
  <cp:lastPrinted>2017-12-07T13:09:00Z</cp:lastPrinted>
  <dcterms:modified xsi:type="dcterms:W3CDTF">2017-12-08T09:46:00Z</dcterms:modified>
  <cp:revision>6</cp:revision>
  <dc:subject/>
  <dc:title>НАЦРТ КАДРОВСКОГ ПЛАНА</dc:title>
</cp:coreProperties>
</file>