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НАЦ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 xml:space="preserve">На основу члана 196. Закона о запосленима у аутономним покрајинама и јединицама локалне самоуправе ( „Сл.гласник РС“ бр. 21/2016 ), члана 32.став 1. тачка 6. Закона о локалној самоуправи ( „Сл.гласник РС“ бр. 129/2007, 83/2014 – др.закон и 101/2016 – др.закон ),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9. став 1. тачка 6. и члана 108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татута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опола („Службени гласник СО Топола“, број 11/2008 и 6/2013) и члана 64. Пословника </w:t>
      </w:r>
      <w:r>
        <w:rPr>
          <w:rFonts w:cs="Times New Roman" w:ascii="Times New Roman" w:hAnsi="Times New Roman"/>
          <w:sz w:val="24"/>
          <w:szCs w:val="24"/>
          <w:lang w:val="sr-Latn-RS"/>
        </w:rPr>
        <w:t>Скупшти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опола („Службени гласник СО Топола“, број 11/2004 и 16/2016) Скупштина општине Топола </w:t>
      </w:r>
      <w:r>
        <w:rPr>
          <w:rFonts w:cs="Times New Roman" w:ascii="Times New Roman" w:hAnsi="Times New Roman"/>
          <w:sz w:val="24"/>
          <w:szCs w:val="24"/>
          <w:lang w:val="sr-Latn-RS"/>
        </w:rPr>
        <w:t>је на седници одржаној __.__.2017. године усвој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КОД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ПОНАШАЊА СЛУЖБЕНИКА И НАМЕШТЕ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ОПШТИ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ТОП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ОСНОВНЕ ОДРЕДБ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Код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Кодекс понашања службеника и намештеника (у даљем тексту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одекс) је </w:t>
      </w:r>
      <w:r>
        <w:rPr>
          <w:rFonts w:cs="Times New Roman" w:ascii="Times New Roman" w:hAnsi="Times New Roman"/>
          <w:sz w:val="24"/>
          <w:szCs w:val="24"/>
          <w:lang w:val="sr-RS"/>
        </w:rPr>
        <w:t>скуп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ави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нашања службе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Latn-RS"/>
        </w:rPr>
        <w:t>и намештени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оји садржи професионалне и етичк</w:t>
      </w:r>
      <w:r>
        <w:rPr>
          <w:rFonts w:cs="Times New Roman" w:ascii="Times New Roman" w:hAnsi="Times New Roman"/>
          <w:sz w:val="24"/>
          <w:szCs w:val="24"/>
          <w:lang w:val="sr-RS"/>
        </w:rPr>
        <w:t>е стандард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 обављање службених посл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 остваривање комуникације с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>, у циљу обезбеђивања квалитета и доступности услуга</w:t>
      </w:r>
      <w:r>
        <w:rPr>
          <w:rFonts w:cs="Times New Roman" w:ascii="Times New Roman" w:hAnsi="Times New Roman"/>
          <w:sz w:val="24"/>
          <w:szCs w:val="24"/>
          <w:lang w:val="sr-RS"/>
        </w:rPr>
        <w:t>, као и подстицању поверења у интегритет, непристрасност и ефикасност органа, служби и организација основаних од 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опо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анке су физичка и правна лица без обзира на држављанство и седиште, као и органи, организације и групе лица која се обраћају јединици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Област приме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авила овог Кодекса дужни су да примењују службеници и намештеници у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ма, службама и организацијама 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опо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у даљем тексту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лужбеници) када обављају </w:t>
      </w:r>
      <w:r>
        <w:rPr>
          <w:rFonts w:cs="Times New Roman" w:ascii="Times New Roman" w:hAnsi="Times New Roman"/>
          <w:sz w:val="24"/>
          <w:szCs w:val="24"/>
          <w:lang w:val="sr-RS"/>
        </w:rPr>
        <w:t>послове из своје 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врха Кодек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рха овог Кодекса ј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утврди стандарде личног и професионалног интегритета и понашања којих би требало да се придржавају службениц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подржи службенике у поштовању професионалних и етичких стандард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 упозна странке о правилном начину поступања и понашања службеник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допринесе изградњи поверења грађана у локалну власт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допринесе успостављању ефикаснијег и одговорнијег поступања служб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Сви појмови који су у овом Кодексу употребљени у мушком граматичком роду обухватају мушки и женски род лица на која се одно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СНОВНИ ПРИНЦИПИ 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ПРАВИЛА КОДЕКС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Законитост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и н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епристрас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Cs w:val="20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к је дужан да се у обављању својих послова понаша законито и да своја дискрециона овлашћења примењује непристрасно.  </w:t>
      </w:r>
    </w:p>
    <w:p>
      <w:pPr>
        <w:pStyle w:val="NormalWeb"/>
        <w:spacing w:before="0" w:after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>С</w:t>
      </w:r>
      <w:r>
        <w:rPr>
          <w:rFonts w:eastAsia="Calibri"/>
          <w:lang w:val="sr-Latn-RS"/>
        </w:rPr>
        <w:t xml:space="preserve">лужбеници посебно воде рачуна да одлуке које се тичу права, обавеза или на закону заснованих интереса </w:t>
      </w:r>
      <w:r>
        <w:rPr>
          <w:rFonts w:eastAsia="Calibri"/>
          <w:lang w:val="sr-RS"/>
        </w:rPr>
        <w:t>странака</w:t>
      </w:r>
      <w:r>
        <w:rPr>
          <w:rFonts w:eastAsia="Calibri"/>
          <w:lang w:val="sr-Latn-RS"/>
        </w:rPr>
        <w:t xml:space="preserve"> имају основ у закону и да њихов садржај буде усклађен са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ци су дужни да се уздржавају од било које самовољне или друге радње која ће </w:t>
      </w:r>
      <w:r>
        <w:rPr>
          <w:rFonts w:cs="Times New Roman" w:ascii="Times New Roman" w:hAnsi="Times New Roman"/>
          <w:sz w:val="24"/>
          <w:szCs w:val="24"/>
          <w:lang w:val="sr-RS"/>
        </w:rPr>
        <w:t>неоправдан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тицати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анке </w:t>
      </w:r>
      <w:r>
        <w:rPr>
          <w:rFonts w:cs="Times New Roman" w:ascii="Times New Roman" w:hAnsi="Times New Roman"/>
          <w:sz w:val="24"/>
          <w:szCs w:val="24"/>
          <w:lang w:val="sr-Latn-RS"/>
        </w:rPr>
        <w:t>или им се неосновано даје повлашћени трет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Службеници се у свом раду никада не руководе личним, породичним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литичким притисцима и мотив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Објектив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 свом раду, службеник је дужан да узме у обзир све релевантне чињенице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Latn-RS"/>
        </w:rPr>
        <w:t>сваку од њих правилно оцени у односу на одлуку, као и да изузме све елементе који нису од значаја за предметни случај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Забрана дискриминациј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ци су </w:t>
      </w:r>
      <w:r>
        <w:rPr>
          <w:rFonts w:cs="Times New Roman" w:ascii="Times New Roman" w:hAnsi="Times New Roman"/>
          <w:sz w:val="24"/>
          <w:szCs w:val="24"/>
          <w:lang w:val="sr-RS"/>
        </w:rPr>
        <w:t>обавез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 у свакој прилици поштују принцип једнакости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ед законом, а посебно када решавају о захтевим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доносе одлу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ужбениц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ступају једнако према свим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истој правној и фактичкој ситуациј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колико дође до другачијег поступања службеника према одређе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 странци </w:t>
      </w:r>
      <w:r>
        <w:rPr>
          <w:rFonts w:cs="Times New Roman" w:ascii="Times New Roman" w:hAnsi="Times New Roman"/>
          <w:sz w:val="24"/>
          <w:szCs w:val="24"/>
          <w:lang w:val="sr-Latn-RS"/>
        </w:rPr>
        <w:t>него што је то уобичајено, службеник је дужан да образложи такво поступање релевантним разлозима конкретног случај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Minion Pro;Times New Roman" w:ascii="Minion Pro;Times New Roman" w:hAnsi="Minion Pro;Times New Roman"/>
          <w:color w:val="000000"/>
          <w:sz w:val="20"/>
          <w:szCs w:val="20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ужбеник је дужан да у оквиру својих надлежности омогући остваривање права, поштовање интегритета и достојанства странака и других службеника без дискриминације или повлашћивања по било ком основу, а нарочи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 основу пола, расе, боје коже, друштвеног порекла, рођења, генетских својстав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лтуре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језика, вероисповести или веровања, политичког или другог уверења, држављанства, припадности народу или националној мањини, имовног стања, </w:t>
      </w:r>
      <w:r>
        <w:rPr>
          <w:rFonts w:cs="Times New Roman" w:ascii="Times New Roman" w:hAnsi="Times New Roman"/>
          <w:sz w:val="24"/>
          <w:szCs w:val="24"/>
          <w:lang w:val="sr-RS"/>
        </w:rPr>
        <w:t>психичког и</w:t>
      </w:r>
      <w:r>
        <w:rPr>
          <w:rFonts w:cs="Times New Roman" w:ascii="Times New Roman" w:hAnsi="Times New Roman"/>
          <w:color w:val="0070C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физичког</w:t>
      </w:r>
      <w:r>
        <w:rPr>
          <w:rFonts w:cs="Times New Roman" w:ascii="Times New Roman" w:hAnsi="Times New Roman"/>
          <w:color w:val="0070C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инвалидитета, старосне доби, родног идентитета и сексуалне оријентације, здравственог стања, брачног и породичног статуса, осуђиваности, физичког изгледа, чланства у политичким, синдикалним и другим организацијама и другим стварним и претпостављеним личним својств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Забрана злоупотребе и прекора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службених 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овлашће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</w:t>
      </w:r>
      <w:r>
        <w:rPr>
          <w:rFonts w:cs="Times New Roman" w:ascii="Times New Roman" w:hAnsi="Times New Roman"/>
          <w:sz w:val="24"/>
          <w:szCs w:val="24"/>
          <w:lang w:val="sr-Latn-RS"/>
        </w:rPr>
        <w:t>лужбени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ужни да овлашће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вом рад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орист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скључиво </w:t>
      </w:r>
      <w:r>
        <w:rPr>
          <w:rFonts w:cs="Times New Roman" w:ascii="Times New Roman" w:hAnsi="Times New Roman"/>
          <w:sz w:val="24"/>
          <w:szCs w:val="24"/>
          <w:lang w:val="sr-Latn-RS"/>
        </w:rPr>
        <w:t>у сврхе ко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у утврђе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ругим одговарајућим прописим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 обављању приватних послова, службеник не сме користити службене ознаке, службена овлашћења или ауторитет радног места у локалној самоупра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Службе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дужан да у свом раду искључиво врши увид, прибавља и обрађује податке о чињеницама о којима се води службена евиденција, а који су неопходни за одлучивање, односно поступањ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Заштита података о лич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Службеник који обрађује податке о личности поштује све законске прописе и важеће стандарде у погледу њихове зашт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Службеник посебно не користи личне податке у сврхе које нису законите, не доставља их неовлашћеним особама и не омогућава им увид у њ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Приступ информацијама од јавног значај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Latn-RS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 xml:space="preserve">лужбеник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>стара о поштовању права на приступ информацијама од јавног значаја на начин који обезбеђује најпотпуније и најефикасније остваривање тог права, у складу са законом који регулише приступ информацијама од јавног значаја и правилима која важе у органу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, служби или организациј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Пружање информација о поступ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ци су дужни д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на њихов захтев, дају информације о поступку који се код њих води.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лужбеник ће упутити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 који начин мо</w:t>
      </w:r>
      <w:r>
        <w:rPr>
          <w:rFonts w:cs="Times New Roman" w:ascii="Times New Roman" w:hAnsi="Times New Roman"/>
          <w:sz w:val="24"/>
          <w:szCs w:val="24"/>
          <w:lang w:val="sr-RS"/>
        </w:rPr>
        <w:t>ж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 изврш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вид у стање поступ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ци су дужни д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уже и информације о правним радњама кој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треба да предузму у циљу остваривања својих права и обавеза. Службеник води рачуна да информације које пружа буду јасне и разумљив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ци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Када службеник не сме да обелодани информацију због њене поверљиве природе, дужан је да наведе дато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интересова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 странц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злоге због којих није у могућности да </w:t>
      </w:r>
      <w:r>
        <w:rPr>
          <w:rFonts w:cs="Times New Roman" w:ascii="Times New Roman" w:hAnsi="Times New Roman"/>
          <w:sz w:val="24"/>
          <w:szCs w:val="24"/>
          <w:lang w:val="sr-RS"/>
        </w:rPr>
        <w:t>јо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вери наведену информациј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Ако је усмени захтев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евише сложен, службеник је дужан да посаветуј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 томе како да формулише свој захтев писани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колико се захтев у вези поступка односи на питања за које одређени службеник није надлежан, упутић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 надлежног службеника и назначити његово име и по могућству контакт пода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Исправљање пропу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 случају грешке у раду службеника која има </w:t>
      </w:r>
      <w:r>
        <w:rPr>
          <w:rFonts w:cs="Times New Roman" w:ascii="Times New Roman" w:hAnsi="Times New Roman"/>
          <w:sz w:val="24"/>
          <w:szCs w:val="24"/>
          <w:lang w:val="sr-RS"/>
        </w:rPr>
        <w:t>непожеља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тицај на права или интерес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службеник  је дужан да </w:t>
      </w:r>
      <w:r>
        <w:rPr>
          <w:rFonts w:cs="Times New Roman" w:ascii="Times New Roman" w:hAnsi="Times New Roman"/>
          <w:sz w:val="24"/>
          <w:szCs w:val="24"/>
          <w:lang w:val="sr-RS"/>
        </w:rPr>
        <w:t>упути писмен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зви</w:t>
      </w:r>
      <w:r>
        <w:rPr>
          <w:rFonts w:cs="Times New Roman" w:ascii="Times New Roman" w:hAnsi="Times New Roman"/>
          <w:sz w:val="24"/>
          <w:szCs w:val="24"/>
          <w:lang w:val="sr-RS"/>
        </w:rPr>
        <w:t>њењ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ц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настоји да отклони негативне последице проузроковане његовом  грешком што је пре могућ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и д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бавести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 праву на одговарајуће правно средство и </w:t>
      </w:r>
      <w:r>
        <w:rPr>
          <w:rFonts w:cs="Times New Roman" w:ascii="Times New Roman" w:hAnsi="Times New Roman"/>
          <w:sz w:val="24"/>
          <w:szCs w:val="24"/>
          <w:lang w:val="sr-RS"/>
        </w:rPr>
        <w:t>приговор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бог проп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Разумни рок за доношење одлу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ци се старају да се одлука по сваком захтеву или </w:t>
      </w:r>
      <w:r>
        <w:rPr>
          <w:rFonts w:cs="Times New Roman" w:ascii="Times New Roman" w:hAnsi="Times New Roman"/>
          <w:sz w:val="24"/>
          <w:szCs w:val="24"/>
          <w:lang w:val="sr-RS"/>
        </w:rPr>
        <w:t>приговор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онесе у разумном  року, без одлагања, а у сваком случају најкасније у законом предвиђеном року.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сто правило примењује се за одговоре на допис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ли одговоре на службене дописе којима службеници од претпостављених траже упутства у погледу поступка који се в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Ако због сложености поступка, односно питања која су покренута, одлуку није могуће донети у законском року, службеник ће о томе обавестити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свог претпостављеног, и предузети све што је </w:t>
      </w:r>
      <w:r>
        <w:rPr>
          <w:rFonts w:cs="Times New Roman" w:ascii="Times New Roman" w:hAnsi="Times New Roman"/>
          <w:sz w:val="24"/>
          <w:szCs w:val="24"/>
          <w:lang w:val="sr-RS"/>
        </w:rPr>
        <w:t>потребн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 се одлука донесе што п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Понашање службеника у јавним наступи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свим облицима јавних наступа и деловања у којима представља јединицу локалне самоуправе, службеник је дужан износити ставове, у складу с прописима, овлашћењима, стручним знањем и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иликом изношења стручних и личних ставова, службеник пази на углед јединице локалне самуправе и лични углед и сме износити само истините податке, садржином и тоном којим се не вређа углед органа, установа, предузећа, као ни њихових представника, а на исти начин има поступати и када је реч о личном и пословном угледу других физичких и правних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1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Поштовање других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и учтивост службе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Службеници су дужни да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међусобно и прем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пходе са поштовањем.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иликом </w:t>
      </w:r>
      <w:r>
        <w:rPr>
          <w:rFonts w:cs="Times New Roman" w:ascii="Times New Roman" w:hAnsi="Times New Roman"/>
          <w:sz w:val="24"/>
          <w:szCs w:val="24"/>
          <w:lang w:val="sr-RS"/>
        </w:rPr>
        <w:t>комуникације са 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лужбеници треба да буду учтиви, приступачни, тачни и кооператив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иликом одговарања на дописе, у телефонским разговорима и у преписци путем електронске поште, службеник је дужан да буде што више од помоћи и да пружи 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sr-Latn-RS"/>
        </w:rPr>
        <w:t>то исцрпније и прецизније одгово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присуству странака службеницима нису дозвољени приватни телефонски разгов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тандард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пословн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е комуникациј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Стандард пословн</w:t>
      </w:r>
      <w:r>
        <w:rPr>
          <w:rFonts w:cs="Times New Roman" w:ascii="Times New Roman" w:hAnsi="Times New Roman"/>
          <w:sz w:val="24"/>
          <w:szCs w:val="24"/>
          <w:lang w:val="sr-RS"/>
        </w:rPr>
        <w:t>е комуника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дразумева да се у најкраћем могућем року (најкасније у року од 24 сата) одговори на поруку примље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ним дани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утем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е пошт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олико је прималац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е пошт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дсутан, мора б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стављено обавештење на електронској пошти о одсуству са радног мест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а информацијама </w:t>
      </w:r>
      <w:r>
        <w:rPr>
          <w:rFonts w:cs="Times New Roman" w:ascii="Times New Roman" w:hAnsi="Times New Roman"/>
          <w:sz w:val="24"/>
          <w:szCs w:val="24"/>
          <w:lang w:val="sr-RS"/>
        </w:rPr>
        <w:t>коме се могу обрати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транке или 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ениц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хитним  случајевима, а током одсуства примаоца пору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лање поднеска/дописа или електронске пош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ужбеник је дужан да приликом слања поднеска или дописа увек користи меморанду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есак, допис или електронску пошту потребно је насловити на особу (физичко лице) или функцију, односно пословно име привредног друш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днесак, допис и електронску пошту неопходно је уредно потписати својим именом, звањем и осталим подацима за контак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есак, допис или електронска  пошта треба да буде јасне садржине и концизан, а стил писања треба да буде прилагођен особи којој се обраћа и у складу са тем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иком  припреме поднеска, дописа или електронске поште проверити правопис и тачност информација које се на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DING2pravilnikoponaanju"/>
        <w:spacing w:before="0" w:after="0"/>
        <w:rPr>
          <w:rFonts w:ascii="Times New Roman" w:hAnsi="Times New Roman" w:eastAsia="Calibri" w:cs="Times New Roman"/>
          <w:bCs/>
          <w:sz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lang w:val="sr-RS" w:eastAsia="en-US"/>
        </w:rPr>
        <w:t>Поштовање радног времена</w:t>
      </w:r>
    </w:p>
    <w:p>
      <w:pPr>
        <w:pStyle w:val="HEDING2pravilnikoponaanju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sz w:val="24"/>
          <w:lang w:val="sr-RS" w:eastAsia="en-US"/>
        </w:rPr>
      </w:pPr>
      <w:r>
        <w:rPr>
          <w:rFonts w:eastAsia="Calibri" w:cs="Times New Roman" w:ascii="Times New Roman" w:hAnsi="Times New Roman"/>
          <w:i w:val="false"/>
          <w:sz w:val="24"/>
          <w:lang w:val="sr-RS" w:eastAsia="en-US"/>
        </w:rPr>
        <w:t>Члан 18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sz w:val="24"/>
          <w:lang w:val="sr-RS" w:eastAsia="en-US"/>
        </w:rPr>
      </w:pPr>
      <w:r>
        <w:rPr>
          <w:rFonts w:eastAsia="Calibri" w:cs="Times New Roman" w:ascii="Times New Roman" w:hAnsi="Times New Roman"/>
          <w:i w:val="false"/>
          <w:sz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послени су дужни да поштују прописано радно време, као и да се приликом доласка или одласка са радног места евидентирају на прописан нач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уза у току радног времена је дозвољена у договореном временском интервалу у трајању од 30 мину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уза не може бити на почетку или на крају радног вре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је дозвољено напуштање радног места у оквиру радног времена без одобрењ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оца или запосленог којег руководилац ов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ужбеницима без претходне најаве и одобрења претпостављеног, није допуштен улазак у радне просторије органа, службе или организације ван радног вре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тандарди одевања на радном мес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Pa5"/>
        <w:spacing w:lineRule="auto" w:line="240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Службеник је дужан да буде прикладно и уредно одевен, примерено пословима службеника, и да на тај начин не нарушава углед јединице локалне самоуправе, нити изражава своју политичку, верску или другу личну припадност која би могла да доведе у сумњу његову непристрасност и неутралнос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послени треба да се одевају у складу са захтевима радних места и радних активности, а основни стандард свакодневног одевања јесте уредна и чиста одећ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лужбеника који је неприкладно одевен, непосредни руководилац ће упозорити на обавезу поштовања овог Кодекса у погледу одевања на радном месту и на могућност покретања дисциплинског поступка у случају поновљене повреде Код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Уредност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радних простор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Радне просторије службеника морају бити чисте и уредне о чему службеници воде рачуна све време током трајања радног времена, као и приликом напуштања ист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Забрањено је конзумирање хране у радној просторији, као и њено држање на сто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ДРЖАВАЊЕ ОДРЕДАБА КОДЕКС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И 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Право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притужбе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због кршења Кодек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Стран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Latn-RS"/>
        </w:rPr>
        <w:t>се због повре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  <w:lang w:val="sr-Latn-RS"/>
        </w:rPr>
        <w:t>овог Кодекса мо</w:t>
      </w:r>
      <w:r>
        <w:rPr>
          <w:rFonts w:cs="Times New Roman" w:ascii="Times New Roman" w:hAnsi="Times New Roman"/>
          <w:sz w:val="24"/>
          <w:szCs w:val="24"/>
          <w:lang w:val="sr-RS"/>
        </w:rPr>
        <w:t>ж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тужбо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братити руководиоцу органа, </w:t>
      </w:r>
      <w:r>
        <w:rPr>
          <w:rFonts w:cs="Times New Roman" w:ascii="Times New Roman" w:hAnsi="Times New Roman"/>
          <w:sz w:val="24"/>
          <w:szCs w:val="24"/>
          <w:lang w:val="sr-CS"/>
        </w:rPr>
        <w:t>руководиоцу одељења/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 или </w:t>
      </w:r>
      <w:r>
        <w:rPr>
          <w:rFonts w:cs="Times New Roman" w:ascii="Times New Roman" w:hAnsi="Times New Roman"/>
          <w:sz w:val="24"/>
          <w:szCs w:val="24"/>
          <w:lang w:val="sr-CS"/>
        </w:rPr>
        <w:t>шефу одсе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(у даљем тексту: надлежни руководила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длежни руководилац дужан је да обавести подносиоце притужбе о предузетим радњ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Надлежни руководилац својим одлукама, ставовима, мишљењима, препорукама и другим актима ствара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аксу од значаја за примену овог Коде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Праћење примене Кодек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Надлежни руководилац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опо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пра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разматра примену Кодек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За спровођење овог Кодекса одговорни су руководиоци организационих јед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колико праћењем примене Кодекса оцени да је то потребно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лежни руководилац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може за примену Кодекса издати </w:t>
      </w:r>
      <w:r>
        <w:rPr>
          <w:rFonts w:cs="Times New Roman" w:ascii="Times New Roman" w:hAnsi="Times New Roman"/>
          <w:sz w:val="24"/>
          <w:szCs w:val="24"/>
          <w:lang w:val="sr-RS"/>
        </w:rPr>
        <w:t>посеб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пу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звештај о примени Кодекса чини саставни део годишњег извештаја о раду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а, службе или организ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звештај садржи статистичке податке о укупном броју примљених </w:t>
      </w:r>
      <w:r>
        <w:rPr>
          <w:rFonts w:cs="Times New Roman" w:ascii="Times New Roman" w:hAnsi="Times New Roman"/>
          <w:sz w:val="24"/>
          <w:szCs w:val="24"/>
          <w:lang w:val="sr-RS"/>
        </w:rPr>
        <w:t>приговор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 кршење Кодекса, структури </w:t>
      </w:r>
      <w:r>
        <w:rPr>
          <w:rFonts w:cs="Times New Roman" w:ascii="Times New Roman" w:hAnsi="Times New Roman"/>
          <w:sz w:val="24"/>
          <w:szCs w:val="24"/>
          <w:lang w:val="sr-RS"/>
        </w:rPr>
        <w:t>приговор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 правилима утврђеним Кодексом, покренутим и оконча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сциплински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ступцима, изреченим мерама за кршење Кодекса и друге чињенице и околности за које </w:t>
      </w:r>
      <w:r>
        <w:rPr>
          <w:rFonts w:cs="Times New Roman" w:ascii="Times New Roman" w:hAnsi="Times New Roman"/>
          <w:sz w:val="24"/>
          <w:szCs w:val="24"/>
          <w:lang w:val="sr-RS"/>
        </w:rPr>
        <w:t>руководиоци органа, служби или организац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матра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 су од значаја за праћење примене Кодекс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Дисциплинска одговор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 xml:space="preserve">Повреде обавеза из овог Кодекса представљају лакшу повреду дужности из радног односа, уколико није обухваћена неком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жих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вре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них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дужности предвиђених Законом или </w:t>
      </w:r>
      <w:r>
        <w:rPr>
          <w:rFonts w:cs="Times New Roman" w:ascii="Times New Roman" w:hAnsi="Times New Roman"/>
          <w:sz w:val="24"/>
          <w:szCs w:val="24"/>
          <w:lang w:val="sr-RS"/>
        </w:rPr>
        <w:t>другим прописом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Обавештавање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и службеника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о примени Кодек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Текст Кодекса начелник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штинске управе поставља на интернет страници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</w:t>
      </w:r>
      <w:r>
        <w:rPr>
          <w:rFonts w:cs="Times New Roman" w:ascii="Times New Roman" w:hAnsi="Times New Roman"/>
          <w:sz w:val="24"/>
          <w:szCs w:val="24"/>
          <w:lang w:val="sr-CS"/>
        </w:rPr>
        <w:t>не Топо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а у штампаном облику истиче на огласној табли и у довољном броју примерака чини доступним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 другим одговарајућим местима (услужни сервис грађана, шалтерске службе, месне канцеларије и др.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длежни руководилац </w:t>
      </w:r>
      <w:r>
        <w:rPr>
          <w:rFonts w:cs="Times New Roman" w:ascii="Times New Roman" w:hAnsi="Times New Roman"/>
          <w:sz w:val="24"/>
          <w:szCs w:val="24"/>
          <w:lang w:val="sr-RS"/>
        </w:rPr>
        <w:t>упознаје све службенике са садржино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одекс</w:t>
      </w:r>
      <w:r>
        <w:rPr>
          <w:rFonts w:cs="Times New Roman" w:ascii="Times New Roman" w:hAnsi="Times New Roman"/>
          <w:sz w:val="24"/>
          <w:szCs w:val="24"/>
          <w:lang w:val="sr-RS"/>
        </w:rPr>
        <w:t>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тупање на сна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вај Кодекс ступа на снагу осмог дана од објављивања у „Службеном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О Топол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СКУПШТИ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ОПШТ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аган Јованов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ОБРАЗЛОЖЕ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Одредбом члана 196. Закона о запосленима у аутономним покрајинама и јединицама локалних самоуправа ( „Сл.гласник РС“ број 21/2016 ) одређено је да ће послодавац, у овом случају јединица локалне самоуправе, донети Кодекс понашања службеника и намештеника у року од годину дана од почетка примене закона, тј. до 01.12.2017.године будући да је примена закона почела 01.12.2016.године. Имајући наведено у виду а поступајући сходно члану 46.ст 1. тачка 1. Закона о локалној самоуправи ( „Сл.гласник РС“ бр. 129/2007, 83/2014 – др.закон и 101/2016 – др.закон ) Општинско веће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опо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је предложило Скупштини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опо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вај предлог Кодекса понашања службеника и намештеника на усвај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свајањем и применом овог Кодекса жели се унапредити остваривање и заштита права и слобод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иближити рад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а, служби и организација основаних од стра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пшти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опо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тварним потр</w:t>
      </w:r>
      <w:r>
        <w:rPr>
          <w:rFonts w:cs="Times New Roman" w:ascii="Times New Roman" w:hAnsi="Times New Roman"/>
          <w:sz w:val="24"/>
          <w:szCs w:val="24"/>
          <w:lang w:val="sr-RS"/>
        </w:rPr>
        <w:t>еб</w:t>
      </w:r>
      <w:r>
        <w:rPr>
          <w:rFonts w:cs="Times New Roman" w:ascii="Times New Roman" w:hAnsi="Times New Roman"/>
          <w:sz w:val="24"/>
          <w:szCs w:val="24"/>
          <w:lang w:val="sr-Latn-RS"/>
        </w:rPr>
        <w:t>ама грађан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дексом се конкретизују уставне и законске норме које утврђују демократска начела и правила рада службеника и намештеника, те се на тај начин даје основ за унапређење рада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а, служби и организац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њ</w:t>
      </w:r>
      <w:r>
        <w:rPr>
          <w:rFonts w:cs="Times New Roman" w:ascii="Times New Roman" w:hAnsi="Times New Roman"/>
          <w:sz w:val="24"/>
          <w:szCs w:val="24"/>
          <w:lang w:val="sr-RS"/>
        </w:rPr>
        <w:t>ихових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послених када врше послове из надлежности локалне самоуправе и послове од значаја за остваривање права и слобода грађана. Ово конкретизовање представља лако читљив и разумљив документ, постојећег правног оквира материјалних и процесних принципа управног права, уставних одредби о заштити достојанства грађана и поштовању људских права и слобода, на начин који је у потпуности усклађен са најбољим праксама и стандардима који су заступљени у Европској унији, домаћом судском праксом, као и праксом Европског суда за људска права у Стразб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Са друге стран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ам Кодекс се употребљава тако што сами службеници и намештеници имају јасну представу како изгледа правилан начин рада с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а уједно је извор разумљивих сазнања з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 томе какво поступање и понашање 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еника и намештени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ма, службама и организацијама </w:t>
      </w:r>
      <w:r>
        <w:rPr>
          <w:rFonts w:cs="Times New Roman" w:ascii="Times New Roman" w:hAnsi="Times New Roman"/>
          <w:sz w:val="24"/>
          <w:szCs w:val="24"/>
          <w:lang w:val="sr-Latn-RS"/>
        </w:rPr>
        <w:t>имају право да очекују у стварима које се тичу њихових права, интереса и обавеза. Самим тим Кодекс представља користан инструмент за оцену законитости и правилности поступања управе и службеника и намештеника који у њој р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Спровођење Кодекса понашања службеника и намештеника не изискује посебна финансијска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На основу наведених суштинских разлога и законских овлашћења, Општинс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веће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опо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едлаже Скупштини овај предлог Кодекса понашања службеника и намештеника на усвај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eastAsia="Times New Roman"/>
      <w:sz w:val="24"/>
      <w:szCs w:val="22"/>
      <w:lang w:val="en-GB"/>
    </w:rPr>
  </w:style>
  <w:style w:type="character" w:styleId="HEDING2pravilnikoponaanjuChar">
    <w:name w:val="HEDING 2 pravilnik o ponašanju Char"/>
    <w:qFormat/>
    <w:rPr>
      <w:rFonts w:eastAsia="Times New Roman" w:cs="Arial"/>
      <w:b/>
      <w:i/>
      <w:sz w:val="28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171" w:before="0" w:after="0"/>
    </w:pPr>
    <w:rPr>
      <w:rFonts w:ascii="Verdana" w:hAnsi="Verdana" w:cs="Verdana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Verdana" w:hAnsi="Verdana" w:cs="Verdan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71" w:before="0" w:after="0"/>
    </w:pPr>
    <w:rPr>
      <w:rFonts w:ascii="Verdana" w:hAnsi="Verdana" w:cs="Verdan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240"/>
      <w:ind w:left="720" w:hanging="0"/>
      <w:contextualSpacing/>
      <w:jc w:val="both"/>
    </w:pPr>
    <w:rPr>
      <w:rFonts w:eastAsia="Times New Roman"/>
      <w:sz w:val="24"/>
      <w:lang w:val="en-GB"/>
    </w:rPr>
  </w:style>
  <w:style w:type="paragraph" w:styleId="HEDING2pravilnikoponaanju">
    <w:name w:val="HEDING 2 pravilnik o ponašanju"/>
    <w:basedOn w:val="Heading2"/>
    <w:next w:val="Heading2"/>
    <w:qFormat/>
    <w:pPr>
      <w:keepLines/>
      <w:numPr>
        <w:ilvl w:val="0"/>
        <w:numId w:val="0"/>
      </w:numPr>
      <w:spacing w:lineRule="auto" w:line="256" w:before="40" w:after="160"/>
      <w:jc w:val="center"/>
      <w:outlineLvl w:val="9"/>
    </w:pPr>
    <w:rPr>
      <w:rFonts w:ascii="Calibri" w:hAnsi="Calibri" w:cs="Calibri"/>
      <w:bCs w:val="false"/>
      <w:iCs w:val="false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5:00Z</dcterms:created>
  <dc:creator>Almir</dc:creator>
  <dc:description/>
  <cp:keywords/>
  <dc:language>en-US</dc:language>
  <cp:lastModifiedBy>Mira</cp:lastModifiedBy>
  <cp:lastPrinted>2017-11-10T10:12:00Z</cp:lastPrinted>
  <dcterms:modified xsi:type="dcterms:W3CDTF">2017-12-08T11:27:00Z</dcterms:modified>
  <cp:revision>7</cp:revision>
  <dc:subject/>
  <dc:title/>
</cp:coreProperties>
</file>