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ab/>
      </w:r>
      <w:r>
        <w:rPr>
          <w:b/>
          <w:bCs/>
          <w:lang w:val="zxx"/>
        </w:rPr>
        <w:t>-Н А Ц Р Т-</w:t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sz w:val="22"/>
          <w:szCs w:val="22"/>
          <w:lang w:val="zxx"/>
        </w:rPr>
        <w:tab/>
      </w:r>
      <w:r>
        <w:rPr>
          <w:color w:val="FF0000"/>
          <w:sz w:val="22"/>
          <w:szCs w:val="22"/>
          <w:lang w:val="zxx"/>
        </w:rPr>
        <w:t>На основу  члана 108. Статута општине Топола (“Службени гласник СО Топола”, бр. 11/2008 и 6/2013) и члана 98. Пословника о раду Скупштине оппштине Топола (“Службени гласник СО Топола”, бр. 12/2008 и 16/2016)</w:t>
      </w:r>
    </w:p>
    <w:p>
      <w:pPr>
        <w:pStyle w:val="Normal"/>
        <w:jc w:val="both"/>
        <w:rPr>
          <w:color w:val="FF0000"/>
          <w:sz w:val="22"/>
          <w:szCs w:val="22"/>
          <w:lang w:val="zxx"/>
        </w:rPr>
      </w:pPr>
      <w:r>
        <w:rPr>
          <w:color w:val="FF0000"/>
          <w:sz w:val="22"/>
          <w:szCs w:val="22"/>
          <w:lang w:val="zxx"/>
        </w:rPr>
        <w:t xml:space="preserve">Скупштина општине Топола на седници одржаној дана _____________ 2017. године, донела је </w:t>
      </w:r>
    </w:p>
    <w:p>
      <w:pPr>
        <w:pStyle w:val="Normal"/>
        <w:jc w:val="both"/>
        <w:rPr>
          <w:color w:val="FF0000"/>
          <w:sz w:val="22"/>
          <w:szCs w:val="22"/>
          <w:lang w:val="zxx"/>
        </w:rPr>
      </w:pPr>
      <w:r>
        <w:rPr>
          <w:color w:val="FF0000"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ОДЛУКУ 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о измени и допуни одлуке о поверавању делатно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Члан 1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 xml:space="preserve">Врши се измена и допуна одлуке о поверавању делатности (“Службени гласник СО Топола”, бр. 19/2016), на следећи начин: 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>Тачка 1. подтачка 1.3. одлуке о поверавању делатности мења се и сада гласи: “Превоз каменог, растреситог, грађевинског и осталог материјала"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>Тачка 3. одлуке о поверавању делатности мења се и сада гласи: “Обављање делатности из тачке 1. одлуке биће регулисано посебним уговорима којима ће се регулисати сва права и обавезе између општине и ЈКСП “Топола”, у складу са ценовником који усваја Скупштина општине Топола и техничким спецификацијама конкретних радова који представљају саставни део уговора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>Члан 2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>Ова Одлука ступа на снагу осмог дана од дана објављивања у “Службеном гласнику СО Топола”.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  <w:t>СКУПШТИНА ОПШТИНЕ ТОПОЛА</w:t>
      </w:r>
    </w:p>
    <w:p>
      <w:pPr>
        <w:pStyle w:val="Normal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Број:</w:t>
      </w:r>
    </w:p>
    <w:p>
      <w:pPr>
        <w:pStyle w:val="Normal"/>
        <w:rPr/>
      </w:pPr>
      <w:r>
        <w:rPr>
          <w:sz w:val="20"/>
          <w:szCs w:val="20"/>
          <w:lang w:val="zxx"/>
        </w:rPr>
        <w:t xml:space="preserve">Датум:                                                                                                                </w:t>
      </w:r>
      <w:r>
        <w:rPr>
          <w:sz w:val="16"/>
          <w:szCs w:val="16"/>
          <w:lang w:val="zxx"/>
        </w:rPr>
        <w:t xml:space="preserve">          ПРЕДСЕДНИК СКУПШТИНЕ ОПШТИН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zxx"/>
        </w:rPr>
        <w:t>Драган Јовановић</w:t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  <w:t xml:space="preserve">О б р а з л о ж е њ е </w:t>
      </w:r>
    </w:p>
    <w:p>
      <w:pPr>
        <w:pStyle w:val="Normal"/>
        <w:jc w:val="both"/>
        <w:rPr>
          <w:b/>
          <w:b/>
          <w:bCs/>
          <w:sz w:val="22"/>
          <w:szCs w:val="22"/>
          <w:lang w:val="zxx"/>
        </w:rPr>
      </w:pPr>
      <w:r>
        <w:rPr>
          <w:b/>
          <w:bCs/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  <w:tab/>
        <w:t xml:space="preserve">Основ за измену Одлуке је потреба да се у оквиру обављања послова одржавања путева и улица на територији општине Топола, поред превоза каменог и растреситог материјала врше и послови превоза грађевинског и осталог материјала (бетонска галантерија, гвожђе, цемент и сл.....). Такође, чланом 54. и 56. Закона о буџетском систему ("Сл. гласник РС", бр.54/2009, 73/2010, 101/2010, 101/2011, 93/2012, 62/2013, 63/2013-исправка, 108/2013, 142/2014, 68/2015-др.Закон, 103/2015 и 99/2016) дефинисана је одговорност за преузете обавезе по закљученим уговорима као и управљање преузетим обавезама корисника буџетских средстава на основу писаног уговора или другог правног акта, уколико законом није друкчије прописано. </w:t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jc w:val="both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20:00Z</dcterms:created>
  <dc:creator/>
  <dc:description/>
  <cp:keywords/>
  <dc:language>en-US</dc:language>
  <cp:lastModifiedBy>Mira</cp:lastModifiedBy>
  <cp:lastPrinted>2016-10-25T12:47:00Z</cp:lastPrinted>
  <dcterms:modified xsi:type="dcterms:W3CDTF">2017-12-08T10:42:00Z</dcterms:modified>
  <cp:revision>3</cp:revision>
  <dc:subject/>
  <dc:title/>
</cp:coreProperties>
</file>