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ЦР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в 1. т</w:t>
      </w:r>
      <w:r>
        <w:rPr>
          <w:rFonts w:cs="Times New Roman" w:ascii="Times New Roman" w:hAnsi="Times New Roman"/>
          <w:sz w:val="24"/>
          <w:szCs w:val="24"/>
        </w:rPr>
        <w:t>aчка 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а о локалној самоуправи („Службени гласник РС“, број 129/2007, 83/2014-др.закон и 101/2016), члана 525., 529. и 533. Закона о привредним друштвима („Службени гласник РС“ број 36/11, 99/11, 83/14-др. закон и 5/2015), члана 1. став 1. и члана 17. Закона о изменама и допунама Закона о буџетском систему („Службени гласник“, број 103/2015 и 99/2016), члана 29. став 1. тачка 8., члана 108. Статута општине Топола („Службени гласник СО Топола“, број 11/2008 и 6/2013) и члана 98. Пословника о раду Скупштине општине Топола („Службени гласник СО Топола, број 12/2008 и 16/2016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Топола на седници одржаној дана _________ године, донела ј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Д Л У К А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 ПОКРЕТАЊУ ПОСТУПКА ЛИКВИДАЦИЈЕ УСТАНОВА СПОРТСКА ОРГАНИЗАЦИЈА ФУДБАЛСКИ КЛУБ „КАРАЂОРЂЕ“ ТОПОЛ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д Установом спорстка организација фудбалски клуб „Карађорђе“ Топола, улица „Душана Радовића“, број 4 која је уписана у Трговинском суду у Крагујевцу под бројем Посл.бр. ФИ-3/09 регистарски уложак бр. 5-277-00 од  21.01.2009. године, матични број 17763334, ПИБ 105924274, број текућег рачуна 840-980664-49 и 840-914668-60  код  Министарства финансија – Управа за трез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ВИМ СЕ ПОКРЕЋЕ ПОСТУПАК ЛИКВИДАЦИЈ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јер не постоје пословни разлози за даље пословне активности Устано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ликвидације се отвара на дан регистрације и објављивања ове Одлуке пред  Привредним судом у Крагујевцу у чији регистар је иста уписа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станова је основана Одлуком о оснивању Спортске организације фудбалски клуб „Карађорђе“ Топола, Скупштине општине Топола број 020-292/08-5 од  07.11.2008. године и Одлуком о измени и допуни исте број 020-351/08-05 од  12.12.2008. године („Службени гласник СО Топола“, број 14/2008 и  15/2008), са седиштем у Тополи, у улици Душана Радовића  4, са уписаним укупним износом улога оснивача од  2.042.600,00 динара и новчаним улогом оснивача од 265.358,78 динара, што укупно износи  2.307.985,78 дина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станова из члана 1. Ове Одлуке регистрована је за обављање следећих делатности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2610 – делатност спортских арена и стадио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2622 – остале спортске активност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2710 – коцкање и клађењ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2720 – остале рекреативне активности на другом месту непоменут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5510 – кантин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5300 – ресторани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2480 – остала трговина на мало у специјализованим продавницам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0230 – остали превоз путника у друмском саобраћају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4401 – приређивање сајмов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4402 – остале услуге, рекламе и пропаганде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1400 – изнајмљивање предмета за личну употребу и домаћинство на другом месту непоменут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7020 – изнајмљивање некретнина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1700 – остала трговина на велико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3040 – третмани за побољшање физичког стања и расположења (сауне, парна купатила, соларијум, салон за мршављење, масажу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92370 – остале забавне активности на другом месту непоменуте (школа за плес, учитељи  плеса, покривена стрелишта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д дана регистрације ове Одлуке установа не може предузимати нове послове, већ само послове везане за спровођење ликвидације у складу са Законом који регулише ову материј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зивају се повериоци да пријаве своја потраживања према Установи, најкасније у року од 90 дана од дана објављивања – регистрације Одлуке о покретању поступка ликвидац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повериоци не пријаве своја потраживања у року из става 1. овог члана губе право на потражива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јаве потраживања достављају с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ме и прези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ван Марковић, ликвидациони управник Устано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опола (Варошица), Светосавска бб, 34310 Топо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 ликвидационог управника Установе именује се досадашњи заступник Установе Спорстка организација фудбалски клуб „Карађорђе“ Топола, Иван Марковић, број личне карте 006230063 издате од ПС Топола од  29.12.2014. 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Ликвидациони управник је овлашћен да појединачно и самостално заступа Установу у ликвидацији и води послове Установе у ликвидациј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Ликвидациони управник ће одмах, а најкасније у року од 10 дана, од дана доношења ове Одлуке, поднети Привредном суду у Крагујевцу ову Одлуку уз сву непходну документацију за покретање поступка ликвидације, ради регистрације ликвидације Установе у региста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Ликвидациони управник ће предузети све потребне радње пред надлежним органима за спровођење и окончање ликвидационог поступк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Ова Одлука ступа на снагу даном регистрације и објављвања код Привредног суда у  Крагујевцу, а објавиће се и у „Службеном гласнику СО Топола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КУПШТИНА ОПШТИНЕ ТОПО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:____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: ___________________                                                    Председник Скупштине општине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Јованов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авни основ за доношење ово Одлуке садржан је у Закону о привредним друштвима и то у члану 525. којим је прописано начин покретања односно ликвидација Установе које се ликвидирају у складу са Законом о привредним друштви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члану 529. наведеног Закона где је прописано да у Одлуци о покретању ликвидације Установе   именује се ликвидациони управник, а  члан  533.   прописује оглас о покретању ликвидације као и рокове за потраживања поверила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дописа Министарства финансија – управа за трезор, филијала Крагујевац за верификацију корисника јавних средтстава за 2018. годину а у циљу припреме предлога за утврђивање и објављивање списка корисника јавних средстава за 2018. годину непходно је ажурирање података од стране јединица локалне самоуправе за све кориснике јавних средстава. За брисање корисника – Установе СПОРТСКА ОРГАНИЗАЦИЈА ФУДБАЛСКИ КЛУБ „КАРАЂОРЂЕ“ ТОПОЛА неопходно је угасити Установу код свих органа код којих је регистрована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ајући у виду напред наведено предлаже се Скупштини општине Топола да исту донесе као у предлогу Одлуке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2:00Z</dcterms:created>
  <dc:creator>Korisnik</dc:creator>
  <dc:description/>
  <dc:language>en-US</dc:language>
  <cp:lastModifiedBy>Mira</cp:lastModifiedBy>
  <cp:lastPrinted>2017-11-17T13:17:00Z</cp:lastPrinted>
  <dcterms:modified xsi:type="dcterms:W3CDTF">2017-11-21T07:02:00Z</dcterms:modified>
  <cp:revision>2</cp:revision>
  <dc:subject/>
  <dc:title/>
</cp:coreProperties>
</file>