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НАЦ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Закона о запосленима у аутономним покрајнама и јединицама локалне самоуправе(„Службени гласник РС“ број 21/2016),члана 29. и 72.Стаута Општине Топола (,,Службени Гласник  СОТопола '' број 11/2008 и 6/2013) и  члана 98. Пословника Скупштине  општине Топола (,,Службени Гласник  СОТопола '' број 14/2008 и 16/2016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 на својој  седници, одржаној дана                 новембра  2017. године усваја следећ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УГУ ИЗМЕНУ  И ДОПУНУ  КАДРОВСКОГ  ПЛА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Е УПРАВЕ ОПШТИНЕ ТОПОЛА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адровском плану  Општинске управе општине Топола за 2017. Годину , (,,Службени гласник СО Топола'' број 23/2016 и 11/2017 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и се измена и допуна и т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тачки  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тојећи број службеника и намештеника брише се колона Радно место-Послови буџетске инспекције и број извршилаца, у колони Радно место на пословима пријемне канцеларије  и рад са странкама  код броја извршилаца, уместо броја ,,2'' треба да стоји ,,1', у колони Радно место Технички послови за Скупштину,Општинско веће, радна тела, Комисије и Штаб за ванредне ситуације код броја извршилаца, уместо броја ,,1'' треба да стоји ,,2'',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ела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звањ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мења се и гласи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вања службеника и намештен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стални 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и 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ште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табели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Број запослених са радним односом на неодређено време који су потребни у 2017. години за коју се доноси Кадровски план, у колони  саветник  код броја извршилаца треба да стоји ,,15''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табели  2</w:t>
      </w:r>
      <w:r>
        <w:rPr>
          <w:rFonts w:cs="Times New Roman" w:ascii="Times New Roman" w:hAnsi="Times New Roman"/>
          <w:sz w:val="24"/>
          <w:szCs w:val="24"/>
          <w:lang w:val="sr-CS"/>
        </w:rPr>
        <w:t>. –Број приправника чији се пријем планира, у  колони  висока стручна спрема (240 ЕСПБ бодова) код броја извршилаца треба да стоји ,,1''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ише 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а кадровског  плана  Општинске управе општине Топола је урађена у складу са чланом 78. Закона о запосленима у аутономним покрајинама и јединицима локалне самоуправе( ,,Службени гласник </w:t>
        <w:tab/>
        <w:t>РС'' број 21/2016) и Одлуке о измени и допуни Одлуке о буџету општине  Топола  за 2017. Годи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 измену и допуну Кадровског плана   је  природни одлив запослених у Општинској управи општине Топола  другом кварталу 2017. Године због  чега је планиран пријем  радника у радни однос на неодређено вр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складу са напред наведеним а након усвајања Кадровског плана Општинске управе општине Топола планирано је доношење нове  Одлуке о општинској управи и на основу тога израда новог Правилника о организацији и систематизацији радних места у Општинској управи општине Топола  где се планира повећање броја извршила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ТОПО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ОПШТИНЕ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Korisnik</dc:creator>
  <dc:description/>
  <dc:language>en-US</dc:language>
  <cp:lastModifiedBy>Mira</cp:lastModifiedBy>
  <cp:lastPrinted>2016-12-07T14:00:00Z</cp:lastPrinted>
  <dcterms:modified xsi:type="dcterms:W3CDTF">2017-11-21T07:02:00Z</dcterms:modified>
  <cp:revision>3</cp:revision>
  <dc:subject/>
  <dc:title/>
</cp:coreProperties>
</file>