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113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V</w:t>
      </w:r>
      <w:r>
        <w:rPr>
          <w:b/>
          <w:lang w:val="sr-Latn-RS"/>
        </w:rPr>
        <w:t xml:space="preserve">I </w:t>
      </w:r>
      <w:r>
        <w:rPr>
          <w:b/>
          <w:lang w:val="sr-CS"/>
        </w:rPr>
        <w:t xml:space="preserve"> СЕДНИЦУ  СКУПШТИНЕ ОПШТИНЕ ТОПОЛ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 xml:space="preserve"> 27.11.2017</w:t>
      </w:r>
      <w:r>
        <w:rPr>
          <w:lang w:val="sr-CS"/>
        </w:rPr>
        <w:t xml:space="preserve">. године (понедељак) </w:t>
      </w:r>
      <w:r>
        <w:rPr>
          <w:lang w:val="sr-RS"/>
        </w:rPr>
        <w:t>са почетком</w:t>
      </w:r>
      <w:r>
        <w:rPr>
          <w:lang w:val="sr-CS"/>
        </w:rPr>
        <w:t xml:space="preserve">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134"/>
        <w:rPr>
          <w:u w:val="single"/>
          <w:lang w:val="ru-RU"/>
        </w:rPr>
      </w:pPr>
      <w:r>
        <w:rPr>
          <w:u w:val="single"/>
          <w:lang w:val="sr-CS"/>
        </w:rPr>
        <w:t xml:space="preserve">Усвајање Записника о раду 15.  редовне и Прве ванредне седнице  Скупштине  општине Топол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>Предлог Одлуке о другој измени и допуни Одлуке о буџету општине Топола за 2017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Предлог Друге измене и допуне Кадровског плана Општинске управе општине Топол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едлог  Одлуке о висини стопе пореза на имов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едлог Одлуке о утврђивању просечних цена квадратног метра непокретности за утврђивање пореза на имовину за 2018. годину на териториј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едлог Одлуке о висини стопе амортизације за утврђивање пореза на имов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едлог Одлуке о Општинској управ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едлог Одлуке о покретању поступка ликвидације установе Спортска организација Фудбалски клуб „Карађорђе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Упознавање са усвојеним извештајем о приходима и расходима буџета Општине Топола  за период 01.01.-30.09.2017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>Упознавање са Извештајем о анализи наплате обављања комуналне делатности управљање јавним паркиралиштима на територији општине Топола, а у вези иницијативе грађана за укидање наплате паркинг сервис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Разматрање Извештаја о пословању ЈКСП „Топола“ Топола за 2016. годину бр. 2434/2.1 од 30.06.2017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Разматрање Извештаја о реализацији Годишњег Плана рада Предшколске установе ,,Софија Ристић“ Топола за 2016-2017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Разматрање Годишњег Плана рада Предшколске установе ,,Софија Ристић“ Топола за  2017/2018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Предлог Решења о разрешењу и именовању чланова Управног одбора Предшколске установе ,,Софија Ристић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Предлог Решења о разрешењу и именовању члана Школског одбора Средње школе ,,Краљ Петар </w:t>
      </w:r>
      <w:r>
        <w:rPr>
          <w:bCs/>
          <w:lang w:val="sr-Latn-RS"/>
        </w:rPr>
        <w:t>I</w:t>
      </w:r>
      <w:r>
        <w:rPr>
          <w:bCs/>
          <w:lang w:val="sr-CS"/>
        </w:rPr>
        <w:t>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Разматрање захтева ОО ПУПС Топола за повећање дневница члановима Општинског већа и одборницима у Скупштин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bCs/>
          <w:lang w:val="sr-CS"/>
        </w:rPr>
      </w:pP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дборничка питања и одговор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 </w:t>
        <w:tab/>
        <w:tab/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ЕДСЕДНИК</w:t>
      </w:r>
    </w:p>
    <w:p>
      <w:pPr>
        <w:pStyle w:val="Normal"/>
        <w:ind w:left="720" w:hanging="0"/>
        <w:rPr/>
      </w:pPr>
      <w:r>
        <w:rPr>
          <w:lang w:val="sr-CS"/>
        </w:rPr>
        <w:t>Број:   06-76/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 xml:space="preserve">           СКУПШТИНЕ ОПШТ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Дана:  20.11.2017. године                            </w:t>
        <w:tab/>
        <w:tab/>
        <w:t xml:space="preserve">                  Драган Јовановић, с.р.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 xml:space="preserve">                                                                       </w:t>
        <w:tab/>
        <w:tab/>
        <w:tab/>
      </w:r>
    </w:p>
    <w:sectPr>
      <w:type w:val="continuous"/>
      <w:pgSz w:w="12240" w:h="15840"/>
      <w:pgMar w:left="1134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Opstina</dc:creator>
  <dc:description/>
  <dc:language>en-US</dc:language>
  <cp:lastModifiedBy>Mira</cp:lastModifiedBy>
  <cp:lastPrinted>2017-11-20T11:14:00Z</cp:lastPrinted>
  <dcterms:modified xsi:type="dcterms:W3CDTF">2017-11-21T07:12:00Z</dcterms:modified>
  <cp:revision>3</cp:revision>
  <dc:subject/>
  <dc:title>На основу члана 56</dc:title>
</cp:coreProperties>
</file>