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6.став 1. Закона о јавним предузећима   (,,Службени гласник РС” број 15/2016),  члана 43. став 1. Одлуке о измени и допуни Одлуке о организовању Јавног комуналног стамбеног предузећа ,,Топола“ Топола  (,,Службени гласник СО Топола” број  6/2013)   члана 29. став 1. тачка 9. и члана 108. Статута Општине Топола (,,Службени гласник СО Топола,, бр. 11/08 и 6/2013) и члана 98. Пословника Скупштине општине Топола (,,Службени гласник СО Топола,, број 12/08 и 16/1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   </w:t>
      </w:r>
      <w:r>
        <w:rPr>
          <w:b/>
          <w:lang w:val="sr-CS"/>
        </w:rPr>
        <w:t>17.07.2017. године</w:t>
      </w:r>
      <w:r>
        <w:rPr>
          <w:lang w:val="sr-CS"/>
        </w:rPr>
        <w:t xml:space="preserve">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1. РАЗРЕШАВА СЕ </w:t>
      </w:r>
      <w:r>
        <w:rPr>
          <w:lang w:val="sr-CS"/>
        </w:rPr>
        <w:t>Тања Цветковић, дипл. инжењер архитектуре из Тополе   дужности директора Јавног комуналног стамбеног предузећа ,,Топола,, из Тополе, са даном  19.07.2017. године, због истека периода на који је име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 xml:space="preserve">  Решење ступа на снагу даном доношења.</w:t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3</w:t>
      </w:r>
      <w:r>
        <w:rPr>
          <w:lang w:val="sr-CS"/>
        </w:rPr>
        <w:t>. Ово Решење објавити у ,,Службеном гласнику СО Топол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020-283/2017-05-I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:  17.07.2017. године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СКУПШТИНЕ ОПШТИНЕ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Драган Јовановић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8:00Z</dcterms:created>
  <dc:creator>z</dc:creator>
  <dc:description/>
  <cp:keywords/>
  <dc:language>en-US</dc:language>
  <cp:lastModifiedBy>V1</cp:lastModifiedBy>
  <cp:lastPrinted>2017-07-10T06:54:00Z</cp:lastPrinted>
  <dcterms:modified xsi:type="dcterms:W3CDTF">2017-07-18T09:28:00Z</dcterms:modified>
  <cp:revision>6</cp:revision>
  <dc:subject/>
  <dc:title/>
</cp:coreProperties>
</file>