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46.став 1. Закона о јавним предузећима   (,,Службени гласник РС” број 15/2016),  члана 43. став 1. Одлуке о измени и допуни Одлуке о организовању Јавног комуналног стамбеног предузећа ,,Топола“ Топола  (,,Службени гласник СО Топола” број  6/2013)   члана 29. став 1. тачка 9. и члана 108. Статута Општине Топола (,,Службени гласник СО Топола,, бр. 11/08 и 6/2013) и члана 98. Пословника Скупштине општине Топола (,,Службени гласник СО Топола,, број 12/08 и 16/16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Топола, на седници одржаној дана    ____________  2017.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 xml:space="preserve">1. РАЗРЕШАВА СЕ </w:t>
      </w:r>
      <w:r>
        <w:rPr>
          <w:lang w:val="sr-CS"/>
        </w:rPr>
        <w:t>Тања Цветковић, дипл. инжењер архитектуре из Тополе   дужности директора Јавног комуналног стамбеног предузећа ,,Топола,, из Тополе, са даном  19.07.2017. године, због истека периода на који је имен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 xml:space="preserve">  Решење ступа на снагу даном доношења.</w:t>
        <w:tab/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>3</w:t>
      </w:r>
      <w:r>
        <w:rPr>
          <w:lang w:val="sr-CS"/>
        </w:rPr>
        <w:t>. Ово Решење објавити у ,,Службеном гласнику СО Топол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: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: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ЕДНИК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СКУПШТИНЕ ОПШТИНЕ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040" w:hanging="0"/>
        <w:rPr>
          <w:lang w:val="sr-CS"/>
        </w:rPr>
      </w:pPr>
      <w:r>
        <w:rPr>
          <w:lang w:val="sr-CS"/>
        </w:rPr>
        <w:t xml:space="preserve">                      </w:t>
      </w:r>
      <w:r>
        <w:rPr>
          <w:lang w:val="sr-CS"/>
        </w:rPr>
        <w:t>Драган Јовановић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sectPr>
      <w:type w:val="continuous"/>
      <w:pgSz w:w="12240" w:h="15840"/>
      <w:pgMar w:left="144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45:00Z</dcterms:created>
  <dc:creator>z</dc:creator>
  <dc:description/>
  <dc:language>en-US</dc:language>
  <cp:lastModifiedBy>Mira</cp:lastModifiedBy>
  <cp:lastPrinted>2017-07-10T06:54:00Z</cp:lastPrinted>
  <dcterms:modified xsi:type="dcterms:W3CDTF">2017-07-12T06:45:00Z</dcterms:modified>
  <cp:revision>4</cp:revision>
  <dc:subject/>
  <dc:title/>
</cp:coreProperties>
</file>