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Закона о запосленима у аутономним покрајнама и јединицама локалне самоуправе(„Службени гласник РС“ број 21/2016), члана 29. и 72. Статута Општине Топола (,,Службени гласник СО Топола '' број 11/2008 и 6/2013) и члана 98. Пословника Скупштине општине Топола ( ,,Службени гласник СО Топола ''  број 14/2008 и 16/2016),Скупштина општине Топола на својој  седници, одржаној дана                 ______________2017. године усваја следећ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У  И ДОПУНУ  КАДРОВСКОГ  ПЛАНА  ОПШТИНСКЕ УПРА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ОПОЛА  ЗА 2017. ГОДИНУ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кадровском плану  Општинске управе општине Топола за 2017. годину,број119-35/2016-05 –I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6.12.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,,Службени гласник СО Топола'' број 23/2016 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табел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3. - Број запослених  чији  се пријем у радни однос планира у кабинету председника општине у колони висока стручна спрема (240ЕСПБ бодова) код броја извршилаца  брише се : ,, 1'' , а у колони виша стручна спрема ( 180 ЕСПБ бодова) код броја извршилаца треба да стоји :  ,,1''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ТОПО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ОПШТИНЕ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2:00Z</dcterms:created>
  <dc:creator>Korisnik</dc:creator>
  <dc:description/>
  <dc:language>en-US</dc:language>
  <cp:lastModifiedBy>Mira</cp:lastModifiedBy>
  <cp:lastPrinted>2017-07-07T09:03:00Z</cp:lastPrinted>
  <dcterms:modified xsi:type="dcterms:W3CDTF">2017-07-12T06:32:00Z</dcterms:modified>
  <cp:revision>4</cp:revision>
  <dc:subject/>
  <dc:title/>
</cp:coreProperties>
</file>