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35. Статута општине Топола („Службени гласник СО Топола”, број 11/2008 и 6/2013) и члана 39. Пословника Скупштине општине Топола („Службени гласник СО Топола“, број 12/2008 и 16/2016),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 Скупштине општине Топола, са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 </w:t>
      </w:r>
      <w:r>
        <w:rPr>
          <w:b/>
        </w:rPr>
        <w:t>XIV</w:t>
      </w:r>
      <w:r>
        <w:rPr>
          <w:b/>
          <w:lang w:val="sr-CS"/>
        </w:rPr>
        <w:t xml:space="preserve"> СЕДНИЦУ 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дан  </w:t>
      </w:r>
      <w:r>
        <w:rPr>
          <w:b/>
          <w:lang w:val="sr-CS"/>
        </w:rPr>
        <w:t>17.07</w:t>
      </w:r>
      <w:r>
        <w:rPr>
          <w:lang w:val="sr-CS"/>
        </w:rPr>
        <w:t>.</w:t>
      </w:r>
      <w:r>
        <w:rPr>
          <w:b/>
          <w:lang w:val="sr-CS"/>
        </w:rPr>
        <w:t>2017</w:t>
      </w:r>
      <w:r>
        <w:rPr>
          <w:lang w:val="sr-CS"/>
        </w:rPr>
        <w:t>. године (</w:t>
      </w:r>
      <w:r>
        <w:rPr>
          <w:b/>
          <w:lang w:val="sr-CS"/>
        </w:rPr>
        <w:t>понедељак</w:t>
      </w:r>
      <w:r>
        <w:rPr>
          <w:lang w:val="sr-CS"/>
        </w:rPr>
        <w:t>)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са почетком у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За ову седницу се предлаж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  <w:t>Усвајање Записника о раду 13.  седнице Скупштине општине Топола.</w:t>
      </w:r>
    </w:p>
    <w:p>
      <w:pPr>
        <w:pStyle w:val="Normal"/>
        <w:ind w:firstLine="72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>Упознавање са усвојеним  Извештајем прихода и расхода буџета општине Топола за период 1.01.-30.06.2017. год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едлог Одлуке о Првој измени и допуни Одлуке о буџету општине Топола за 2017.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>Предлог Измене и допуне кадровског плана Општинске управе општине Топола за 2017. годин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едлог Одлуке о општим правилима кућног реда у стамбеним и стамбено-пословним зградама на територији општине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Предлог Одлуке о усвајању Програма развоја туризма Топола-Опленац 2017-2021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>Разматрање Предлога Решења о престанку вршења дужности председника и чланова Надзорног одбора Јавног Комуналног стамбеног предузећа „Топола“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>Разматрање Предлога Решења о именовању председника и чланова Надзорног одбора Јавног Комуналног стамбеног предузећа „Топола“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Доношење Решења о разрешењу директора Јавног Комуналног Стамбеног предузећа „Топола“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/>
      </w:pPr>
      <w:r>
        <w:rPr>
          <w:bCs/>
          <w:color w:val="000000"/>
          <w:lang w:val="sr-CS"/>
        </w:rPr>
        <w:t>Доношење Решења о именовању в.д. директора Јавног Комуналног Стамбеног предузећа „Топола“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Разматрање оставке Валентине Пајић на место члана Управног одбора Дома здравља „Свети Ђорђе“ Топол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620" w:leader="none"/>
        </w:tabs>
        <w:ind w:left="0" w:firstLine="10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дборничка питања и одговори</w:t>
      </w:r>
    </w:p>
    <w:p>
      <w:pPr>
        <w:pStyle w:val="Normal"/>
        <w:tabs>
          <w:tab w:val="clear" w:pos="720"/>
          <w:tab w:val="left" w:pos="6450" w:leader="none"/>
        </w:tabs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</w:t>
      </w:r>
      <w:r>
        <w:rPr>
          <w:color w:val="000000"/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720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  <w:tab/>
        <w:tab/>
        <w:tab/>
        <w:tab/>
        <w:tab/>
        <w:t xml:space="preserve">            ПРЕДСЕДНИК </w:t>
      </w:r>
    </w:p>
    <w:p>
      <w:pPr>
        <w:pStyle w:val="Normal"/>
        <w:rPr>
          <w:lang w:val="sr-CS"/>
        </w:rPr>
      </w:pPr>
      <w:r>
        <w:rPr>
          <w:lang w:val="sr-CS"/>
        </w:rPr>
        <w:t>Број:  06- 42/2017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ab/>
        <w:tab/>
        <w:tab/>
        <w:t xml:space="preserve">  СКУПШТИНЕ ОПШТИНЕ Дана   10.7. 2017. године                            </w:t>
        <w:tab/>
        <w:tab/>
        <w:tab/>
        <w:tab/>
        <w:t xml:space="preserve">                   Драган Јо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 xml:space="preserve">                                                                       </w:t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900" w:right="9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6:09:00Z</dcterms:created>
  <dc:creator>Opstina</dc:creator>
  <dc:description/>
  <dc:language>en-US</dc:language>
  <cp:lastModifiedBy>Mira</cp:lastModifiedBy>
  <cp:lastPrinted>2017-07-10T06:46:00Z</cp:lastPrinted>
  <dcterms:modified xsi:type="dcterms:W3CDTF">2017-07-12T06:09:00Z</dcterms:modified>
  <cp:revision>5</cp:revision>
  <dc:subject/>
  <dc:title>На основу члана 56</dc:title>
</cp:coreProperties>
</file>