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5. и 9. Закона о стратешкој процени утицаја на животну средину                („Сл. гласник РС“, бр. 135/2004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 88/2010</w:t>
      </w:r>
      <w:r>
        <w:rPr>
          <w:sz w:val="22"/>
          <w:szCs w:val="22"/>
          <w:lang w:val="sr-CS"/>
        </w:rPr>
        <w:t>), члана 29. и 104. Статута општине Топола („Сл. Гласник СО Топола“, бр. 4/2002, 6/2003, 12/2004 и 15/2004) и члана 64. Пословника СО Топола („Сл. Гласник СО Топола“, бр. 13/2004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Скупштина општине Топола на седници одржаној дана_______2017. године, донела ј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А О ИЗРАДИ СТРАТЕШКЕ ПРОЦЕНЕ УТИЦАЈА НА ЖИВОТНУ СРЕДИН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ЛАНА ДЕТАЉНЕ РЕГУЛАЦИЈЕ „</w:t>
      </w:r>
      <w:r>
        <w:rPr>
          <w:b/>
          <w:lang w:val="sr-RS"/>
        </w:rPr>
        <w:t>ТОРОВИ</w:t>
      </w:r>
      <w:r>
        <w:rPr>
          <w:b/>
          <w:lang w:val="sr-CS"/>
        </w:rPr>
        <w:t xml:space="preserve">“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ОПШТИНИ ТОПОЛ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Доноси се Одлука о изради стратешке процене утицаја на животну средину (у даљем тексту: стратешка процена) за План детаљне регулације „Торови“ у Општини Топол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ратешка процена ће се извршити у складу са критеријумима утврђеним Законом о стратешкој процени утицаја на животну средину ( у даљем тексту: Закон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3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рада стратешке процене мора бити обављена по фазама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4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ратешка процена мора бити усаглашена са принципима заштите животне сре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5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ебном одлуком биће одређен носилац израде извештаја о стратешкој процени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6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 одлука ступа на снагу 8. дана од дана објављивања у Службеном гласнику СО-е Топол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СКУПШТИНА ОПШТИНЕ ТОПОЛА                        </w:t>
        <w:tab/>
        <w:t xml:space="preserve">          </w:t>
      </w: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sr-CS"/>
        </w:rPr>
        <w:t xml:space="preserve"> ПРЕДСЕДНИК СКУПШТИН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Број:__________                                                                 </w:t>
        <w:tab/>
        <w:tab/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:__________                                      </w:t>
      </w: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lang w:val="sr-RS"/>
        </w:rPr>
        <w:t xml:space="preserve">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 /Драган Јовановић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/>
      </w:r>
    </w:p>
    <w:sectPr>
      <w:type w:val="continuous"/>
      <w:pgSz w:w="12240" w:h="15840"/>
      <w:pgMar w:left="1276" w:right="1325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8:00Z</dcterms:created>
  <dc:creator>JP</dc:creator>
  <dc:description/>
  <cp:keywords/>
  <dc:language>en-US</dc:language>
  <cp:lastModifiedBy>Mira</cp:lastModifiedBy>
  <cp:lastPrinted>2000-01-01T05:40:00Z</cp:lastPrinted>
  <dcterms:modified xsi:type="dcterms:W3CDTF">2017-06-06T11:22:00Z</dcterms:modified>
  <cp:revision>4</cp:revision>
  <dc:subject/>
  <dc:title/>
</cp:coreProperties>
</file>