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5. и 9. Закона о стратешкој процени утицаја на животну средину                („Сл. гласник РС“, бр. 135/2004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и 88/2010</w:t>
      </w:r>
      <w:r>
        <w:rPr>
          <w:sz w:val="22"/>
          <w:szCs w:val="22"/>
          <w:lang w:val="sr-CS"/>
        </w:rPr>
        <w:t>), члана 29. и 104. Статута општине Топола („Сл. Гласник СО Топола“, бр. 4/2002, 6/2003, 12/2004 и 15/2004) и члана 64. Пословника СО Топола („Сл. Гласник СО Топола“, бр. 13/2004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Скупштина општине Топола на седници одржаној дана_______2017. године, донела ј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ПРЕДЛОГ </w:t>
      </w:r>
      <w:r>
        <w:rPr>
          <w:b/>
          <w:lang w:val="sr-CS"/>
        </w:rPr>
        <w:t>ОДЛУКУ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НЕПРИСТУПАЊУ ИЗРАДИ СТРАТЕШКЕ ПРОЦЕНЕ УТИЦАЈА НА ЖИВОТНУ СРЕДИНУ ПЛАНА ДЕТАЉНЕ РЕГУЛАЦИЈЕ </w:t>
      </w:r>
    </w:p>
    <w:p>
      <w:pPr>
        <w:pStyle w:val="Normal"/>
        <w:jc w:val="center"/>
        <w:rPr/>
      </w:pPr>
      <w:r>
        <w:rPr>
          <w:b/>
          <w:lang w:val="sr-CS"/>
        </w:rPr>
        <w:t>„</w:t>
      </w:r>
      <w:r>
        <w:rPr>
          <w:b/>
          <w:lang w:val="ru-RU"/>
        </w:rPr>
        <w:t>МОСТ ГУРИШЕВЦИ-РУДНИК ПРЕКО РЕКЕ ЈАСЕНИЦЕ</w:t>
      </w:r>
      <w:r>
        <w:rPr>
          <w:b/>
          <w:lang w:val="sr-CS"/>
        </w:rPr>
        <w:t>“ У ОПШТИНИ ТОПОЛА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>За израду Плана детаљне регулације „М</w:t>
      </w:r>
      <w:r>
        <w:rPr>
          <w:lang w:val="ru-RU"/>
        </w:rPr>
        <w:t>ост Гуришевци-Рудник преко реке Јасенице</w:t>
      </w:r>
      <w:r>
        <w:rPr>
          <w:lang w:val="sr-CS"/>
        </w:rPr>
        <w:t>“ у Општини Топола није потребна израда Стратешке процене утицаја на животну средину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Циљ израде Плана је стварање планског основа за изградњу новог моста преко реке Јасенице, чији положај захтева уклапање државног пута у зони мос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3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Ова одлука је дата у складу са датим мишљењем о неприступању изради Извештаја о стратешкој процени утицаја бр.   </w:t>
        <w:tab/>
        <w:t xml:space="preserve">    у складу са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4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Одлука о неприступању изради Извештаја о стратешкој процени утицаја на животну средину Плана детаљне регулације „М</w:t>
      </w:r>
      <w:r>
        <w:rPr>
          <w:sz w:val="22"/>
          <w:szCs w:val="22"/>
          <w:lang w:val="ru-RU"/>
        </w:rPr>
        <w:t>ост Гуришевци-Рудник преко реке Јасенице</w:t>
      </w:r>
      <w:r>
        <w:rPr>
          <w:sz w:val="22"/>
          <w:szCs w:val="22"/>
          <w:lang w:val="sr-CS"/>
        </w:rPr>
        <w:t>“ у Општини Топола саставни је део одлуке за израду Плана детаљне регулације „М</w:t>
      </w:r>
      <w:r>
        <w:rPr>
          <w:sz w:val="22"/>
          <w:szCs w:val="22"/>
          <w:lang w:val="ru-RU"/>
        </w:rPr>
        <w:t>ост Гуришевци-Рудник преко реке Јасенице</w:t>
      </w:r>
      <w:r>
        <w:rPr>
          <w:sz w:val="22"/>
          <w:szCs w:val="22"/>
          <w:lang w:val="sr-CS"/>
        </w:rPr>
        <w:t xml:space="preserve">“ у Општини Топола у складу са одредбама Закона о планирању и изградњи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CS"/>
        </w:rPr>
        <w:t>«Службени гласник РС», број</w:t>
      </w:r>
      <w:r>
        <w:rPr>
          <w:bCs/>
          <w:color w:val="000000"/>
          <w:sz w:val="22"/>
          <w:szCs w:val="22"/>
          <w:lang w:val="sr-CS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72/09</w:t>
      </w:r>
      <w:r>
        <w:rPr>
          <w:bCs/>
          <w:color w:val="000000"/>
          <w:sz w:val="22"/>
          <w:szCs w:val="22"/>
          <w:lang w:val="sr-CS"/>
        </w:rPr>
        <w:t>, 81/09-исправка, 64/10 одлука УС,  24/11, 121/12, 42/13- Одлука УС, 50/13-Одлука УС, 98/13-Одлука УС, 132/14 и 145/14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5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а одлука ступа на снагу 8. дана од дана објављивања у Службеном гласнику СО-е Топол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СКУПШТИНА ОПШТИНЕ ТОПОЛА                        </w:t>
        <w:tab/>
        <w:t xml:space="preserve">          </w:t>
      </w: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sr-CS"/>
        </w:rPr>
        <w:t xml:space="preserve"> ПРЕДСЕДНИК СКУПШТИНЕ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Број:__________                                                                 </w:t>
        <w:tab/>
        <w:tab/>
        <w:t>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ана:__________                                      </w:t>
      </w: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  <w:lang w:val="sr-RS"/>
        </w:rPr>
        <w:t xml:space="preserve">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 xml:space="preserve"> /Драган Јовановић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/>
      </w:r>
    </w:p>
    <w:sectPr>
      <w:type w:val="continuous"/>
      <w:pgSz w:w="12240" w:h="15840"/>
      <w:pgMar w:left="1276" w:right="1325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34:00Z</dcterms:created>
  <dc:creator>JP</dc:creator>
  <dc:description/>
  <cp:keywords/>
  <dc:language>en-US</dc:language>
  <cp:lastModifiedBy>Mira</cp:lastModifiedBy>
  <cp:lastPrinted>2000-01-01T05:40:00Z</cp:lastPrinted>
  <dcterms:modified xsi:type="dcterms:W3CDTF">2017-06-06T11:22:00Z</dcterms:modified>
  <cp:revision>4</cp:revision>
  <dc:subject/>
  <dc:title/>
</cp:coreProperties>
</file>