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УС РС, 132/14 и 145/14) </w:t>
      </w:r>
      <w:r>
        <w:rPr>
          <w:rFonts w:cs="Times New Roman" w:ascii="Times New Roman" w:hAnsi="Times New Roman"/>
          <w:sz w:val="24"/>
          <w:szCs w:val="24"/>
          <w:lang w:val="sr-CS"/>
        </w:rPr>
        <w:t>и члана 98. Пословника Скупштине општине Топола („Службени гласник СО Топола“, бр.12/2008), на седници одржаној дана __________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ЛУКУ О  ИЗРАДИ ПЛАНА ДЕТАЉНЕ РЕГУЛАЦИЈ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ОСТ ГУРИШЕВЦИ-РУДНИК ПРЕКО РЕКЕ ЈАСЕНИЦ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“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ОПШТИНИ ТОП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вом Одлуком приступа се изради Плана детаљне регулације „М</w:t>
      </w:r>
      <w:r>
        <w:rPr>
          <w:rFonts w:cs="Times New Roman" w:ascii="Times New Roman" w:hAnsi="Times New Roman"/>
          <w:sz w:val="24"/>
          <w:szCs w:val="24"/>
          <w:lang w:val="ru-RU"/>
        </w:rPr>
        <w:t>ост Гуришевци-Рудник преко реке Јасенице</w:t>
      </w:r>
      <w:r>
        <w:rPr>
          <w:rFonts w:cs="Times New Roman" w:ascii="Times New Roman" w:hAnsi="Times New Roman"/>
          <w:sz w:val="24"/>
          <w:szCs w:val="24"/>
          <w:lang w:val="sr-CS"/>
        </w:rPr>
        <w:t>“ у Општини Топола (у даљем тексту: План детаљне регулациј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ланско подручје обухвата површину од око 1,3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бухвата локацију која је планирана за изградњу новог моста на државном путу </w:t>
      </w:r>
      <w:r>
        <w:rPr>
          <w:rFonts w:cs="Times New Roman" w:ascii="Times New Roman" w:hAnsi="Times New Roman"/>
          <w:sz w:val="24"/>
          <w:szCs w:val="24"/>
        </w:rPr>
        <w:t>II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да бр.152, Топола 1-Бућин гроб км 0+000.00 – км 27+280.00 (мост на км 20+479.78). Планско подручје се налази на територији општине Топола и обухвата катастарске парцеле: 634, 637, 638, 639, део 648, 649, 650/3, 651, део 789, део790 КО Гуришевц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орни план општине Топол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„Службени гласник СО Топола“, бр. 16/201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ља непосредни плански основ и плано вишег реда чије смернице треба да буду уграђене у предметни Пл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 за израду Плана детаљне регулације садржан је у Просторном плану општине Топола, поглавље 2. Пропозиције просторног развоја; 2.3.</w:t>
      </w:r>
      <w:r>
        <w:rPr>
          <w:rFonts w:cs="Times New Roman" w:ascii="Times New Roman" w:hAnsi="Times New Roman"/>
          <w:sz w:val="24"/>
          <w:szCs w:val="24"/>
          <w:lang w:val="sr-CS"/>
        </w:rPr>
        <w:t>Имплементација Просторног плана; 2.3.1. Спровођење Просторног плана и смернице за израду планске документаци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де је прописана обавеза даље урбанистичке разраде плановима детаљне регулације за: 3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обраћајни и инфраструктурни систе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на савремених принципа у планирању, уређењу и заштити прос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штита јавног интерес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Ц</w:t>
      </w:r>
      <w:r>
        <w:rPr>
          <w:rFonts w:cs="Times New Roman" w:ascii="Times New Roman" w:hAnsi="Times New Roman"/>
          <w:sz w:val="24"/>
          <w:szCs w:val="24"/>
          <w:lang w:val="ru-RU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ализација пројекта ургентног одржавања и отклањања оштећења на државном путу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А реда бр. 152, Топола 1 – Бућин гро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финисање и регулација односа земљишта за површине јавне и остале намен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финисање трасе државног пута у делу предметног м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гулација површина и објеката јавне н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аштита планског подручја кроз дефинисање потребних мера за регулацију водотока и одводњав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за израду Плана детаљне регулације је три месеца од доношења одлу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таљне регулације </w:t>
      </w:r>
      <w:r>
        <w:rPr>
          <w:rFonts w:cs="Times New Roman" w:ascii="Times New Roman" w:hAnsi="Times New Roman"/>
          <w:sz w:val="24"/>
          <w:szCs w:val="24"/>
          <w:lang w:val="sr-CS"/>
        </w:rPr>
        <w:t>обезбедиће се из буџета општине Топо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sz w:val="24"/>
          <w:szCs w:val="24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b w:val="false"/>
          <w:iCs/>
          <w:sz w:val="24"/>
          <w:szCs w:val="24"/>
          <w:lang w:val="ru-RU"/>
        </w:rPr>
        <w:t xml:space="preserve">Булевар краља Александра </w:t>
      </w:r>
      <w:r>
        <w:rPr>
          <w:b w:val="false"/>
          <w:iCs/>
          <w:sz w:val="24"/>
          <w:szCs w:val="24"/>
        </w:rPr>
        <w:t>I</w:t>
      </w:r>
      <w:r>
        <w:rPr>
          <w:b w:val="false"/>
          <w:iCs/>
          <w:sz w:val="24"/>
          <w:szCs w:val="24"/>
          <w:lang w:val="ru-RU"/>
        </w:rPr>
        <w:t xml:space="preserve"> број 9</w:t>
      </w:r>
      <w:r>
        <w:rPr>
          <w:b w:val="false"/>
          <w:sz w:val="24"/>
          <w:szCs w:val="24"/>
          <w:lang w:val="ru-RU"/>
        </w:rPr>
        <w:t>. Оглашавање о начину излагања Нацрта плана на јавни увид и трајању јавног увида, вршиће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 одлука ступа на снагу осмог дана од дана објављивања у ''Службеном гласник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ПРЕДСЕДНИК СКУПШТИНЕ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__________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/Драган Јовановић/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ско подручје Плана детаљне регулације „М</w:t>
      </w:r>
      <w:r>
        <w:rPr>
          <w:rFonts w:cs="Times New Roman" w:ascii="Times New Roman" w:hAnsi="Times New Roman"/>
          <w:sz w:val="24"/>
          <w:szCs w:val="24"/>
          <w:lang w:val="ru-RU"/>
        </w:rPr>
        <w:t>ост Гуришевци-Рудник преко реке Јас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“ обухваћена је Просторним планом општине Топол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„Службени гласник СО Топола“, бр. 16/2011. Према Просторном пла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 поглављу који се тичу </w:t>
      </w:r>
      <w:r>
        <w:rPr>
          <w:rFonts w:cs="Times New Roman" w:ascii="Times New Roman" w:hAnsi="Times New Roman"/>
          <w:sz w:val="24"/>
          <w:szCs w:val="24"/>
          <w:lang w:val="ru-RU"/>
        </w:rPr>
        <w:t>Спровођења плана, прописује се обавеза даље урбанистичке разраде планом детаљне регулације з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аобраћајне и инфраструктурне системе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156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4:00Z</dcterms:created>
  <dc:creator>Nemanja Kostic</dc:creator>
  <dc:description/>
  <cp:keywords/>
  <dc:language>en-US</dc:language>
  <cp:lastModifiedBy>Mira</cp:lastModifiedBy>
  <cp:lastPrinted>2017-05-31T12:56:00Z</cp:lastPrinted>
  <dcterms:modified xsi:type="dcterms:W3CDTF">2017-06-06T11:21:00Z</dcterms:modified>
  <cp:revision>4</cp:revision>
  <dc:subject/>
  <dc:title/>
</cp:coreProperties>
</file>