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ова 31. 34. и 35. Закона о јавним предузећима („Службени гласник РС“, број 15/2016), члана 108. Статута општине Топола (,,Сл. гласник СО Топола“ бр. 11/2008 и 6/2013) и члана 98. Пословника СО Топола („Службени гласник СО Топола“, број 12/2008),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упштина општине Топола, на седници одржаној дана  ___________2017 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бразовању Комисије за именовање дир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х предузећа општине То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99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  <w:tab/>
        <w:t>Образује се Комисија за именовање директора јавних предузећа чији је оснивач Општина Топола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КОМИСИЈЕ:</w:t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ица Павловић, дипл. економиста из Тополе,</w:t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:</w:t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Весна Костић , саобраћајни инжењер из Тополе </w:t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Дуњић, дипл. правник из Тополе,</w:t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Славица Прокић  правник,  из  Пласковца</w:t>
      </w:r>
    </w:p>
    <w:p>
      <w:pPr>
        <w:pStyle w:val="Normal"/>
        <w:ind w:left="207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Љиљана Милетић, матурант гимназије из с.Топ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99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Задатак Комисије је прописан Законом о јавним предузећима („Службени гласник РС“, број 15/2016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99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Решење ступа на снагу даном доношења, а објавиће се у „Службеном гласнику СО Топола“.</w:t>
      </w:r>
    </w:p>
    <w:p>
      <w:pPr>
        <w:pStyle w:val="ListParagraph"/>
        <w:ind w:left="99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 важи решење Скупштине општине Топола број 020-182/2015-05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31.05.2013. године и решење број 020-214/2013-05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4.06.2013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              /2017-05-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        2017. године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Е ОПШТ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Јовановић </w:t>
      </w:r>
    </w:p>
    <w:sectPr>
      <w:type w:val="continuous"/>
      <w:pgSz w:w="12240" w:h="15840"/>
      <w:pgMar w:left="1260" w:right="1440" w:gutter="0" w:header="0" w:top="1411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6:00Z</dcterms:created>
  <dc:creator>V1</dc:creator>
  <dc:description/>
  <cp:keywords/>
  <dc:language>en-US</dc:language>
  <cp:lastModifiedBy>Mira</cp:lastModifiedBy>
  <cp:lastPrinted>2017-06-02T11:30:00Z</cp:lastPrinted>
  <dcterms:modified xsi:type="dcterms:W3CDTF">2017-06-06T11:20:00Z</dcterms:modified>
  <cp:revision>4</cp:revision>
  <dc:subject/>
  <dc:title>На основу члана 108</dc:title>
</cp:coreProperties>
</file>