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35. Статута општине Топола („Службени гласник СО Топола”, број 11/2008 и 6/2013) и члана 39. Пословника Скупштине општине Топола („Службени гласник СО Топола“, број 12/2008 и 16/2016),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едник Скупштине општине Топола, сази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</w:rPr>
        <w:t>X</w:t>
      </w:r>
      <w:r>
        <w:rPr>
          <w:b/>
          <w:lang w:val="sr-CS"/>
        </w:rPr>
        <w:t>I</w:t>
      </w:r>
      <w:r>
        <w:rPr>
          <w:b/>
        </w:rPr>
        <w:t>I</w:t>
      </w:r>
      <w:r>
        <w:rPr>
          <w:b/>
          <w:lang w:val="sr-CS"/>
        </w:rPr>
        <w:t>I СЕДНИЦУ СКУПШТИНЕ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дан  </w:t>
      </w:r>
      <w:r>
        <w:rPr>
          <w:b/>
          <w:lang w:val="sr-CS"/>
        </w:rPr>
        <w:t>12.06</w:t>
      </w:r>
      <w:r>
        <w:rPr>
          <w:lang w:val="sr-CS"/>
        </w:rPr>
        <w:t>.</w:t>
      </w:r>
      <w:r>
        <w:rPr>
          <w:b/>
          <w:lang w:val="sr-CS"/>
        </w:rPr>
        <w:t>2017</w:t>
      </w:r>
      <w:r>
        <w:rPr>
          <w:lang w:val="sr-CS"/>
        </w:rPr>
        <w:t>. године (</w:t>
      </w:r>
      <w:r>
        <w:rPr>
          <w:b/>
          <w:lang w:val="sr-CS"/>
        </w:rPr>
        <w:t>понедељак</w:t>
      </w:r>
      <w:r>
        <w:rPr>
          <w:lang w:val="sr-CS"/>
        </w:rPr>
        <w:t>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са почетком у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ову седницу се предлаж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  <w:t>Усвајање Записника о раду 11. и 12. седнице Скупштине општине Топола.</w:t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лог Одлуке о  завршном рачуну буџета Општине Топола за 2016.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лог Решења о образовању Комисије за именовање директора јавних предузећа општине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Предлог Одлуке о спровођењу Јавног конкурса за избор директора Јавног комуналног стамбеног предузећа ,,Топола“ Топол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лог Одлуке о изради Плана детаљне регулације „мост Манојловци-Јарменовци преко реке Јасенице“ у општини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лог Одлуке о неприступању изради стратешке процене утицаја на животну средину Плана детаљне регулације „мост Манојловци-Јарменовци преко реке Јасенице“ у општини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лог Одлуке о изради Плана детаљне регулације „мост Гуришевци-Рудник преко реке Јасенице“ у општини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лог Одлуке о неприступању изради стратешке процене утицаја на животну средину Плана детаљне регулације „мост Гуришевци-Рудник преко реке Јасенице“ у општини Топо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лог Одлуке о изради Плана детаљне регулације „Торови“ у Топол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лог Одлуке о изради стратешке процене утицаја на животну средину Плана детаљне регулације „Торови“ у Топол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лог Стратегије комуникације општине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>Разматрање Извештаја о раду Општинске управе општине Топола број 020-187/2017-05 од 05.05.2017. год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>Доношење Решења о образовању Комисије за утврђивање предлога назива улица и трго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>Доношење Решења о разрешењу и именовању члана Савета за друштвене делатности СО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борничка питања и одговори.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зивате се да седници неизоставно присуствујете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  <w:tab/>
        <w:tab/>
        <w:tab/>
        <w:tab/>
        <w:tab/>
        <w:t xml:space="preserve">            ПРЕДСЕДНИК </w:t>
      </w:r>
    </w:p>
    <w:p>
      <w:pPr>
        <w:pStyle w:val="Normal"/>
        <w:rPr>
          <w:lang w:val="sr-CS"/>
        </w:rPr>
      </w:pPr>
      <w:r>
        <w:rPr>
          <w:lang w:val="sr-CS"/>
        </w:rPr>
        <w:t>Број:  06-26/2017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ab/>
        <w:tab/>
        <w:tab/>
        <w:t xml:space="preserve">  СКУПШТИНЕ ОПШТИНЕ Дана  02.06.2017. године                            </w:t>
        <w:tab/>
        <w:tab/>
        <w:tab/>
        <w:tab/>
        <w:tab/>
        <w:t xml:space="preserve">        Драган Јовановић</w:t>
      </w:r>
      <w:r>
        <w:rPr>
          <w:lang w:val="ru-RU"/>
        </w:rPr>
        <w:t xml:space="preserve">, </w:t>
      </w:r>
      <w:r>
        <w:rPr>
          <w:lang w:val="sr-RS"/>
        </w:rPr>
        <w:t>с.р.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ab/>
        <w:tab/>
        <w:t xml:space="preserve">                                                                       </w:t>
        <w:tab/>
        <w:tab/>
        <w:tab/>
      </w:r>
    </w:p>
    <w:sectPr>
      <w:type w:val="continuous"/>
      <w:pgSz w:w="12240" w:h="15840"/>
      <w:pgMar w:left="900" w:right="9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0:00Z</dcterms:created>
  <dc:creator>Opstina</dc:creator>
  <dc:description/>
  <cp:keywords/>
  <dc:language>en-US</dc:language>
  <cp:lastModifiedBy>Mira</cp:lastModifiedBy>
  <cp:lastPrinted>2017-06-05T11:20:00Z</cp:lastPrinted>
  <dcterms:modified xsi:type="dcterms:W3CDTF">2017-06-06T11:20:00Z</dcterms:modified>
  <cp:revision>13</cp:revision>
  <dc:subject/>
  <dc:title>На основу члана 56</dc:title>
</cp:coreProperties>
</file>