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а 2. и 3., члана 55. став 3. тачка 4. и става 4. Закона о основама система образовање и васпитања („Службени гласник РС“, број 52/2011 и 55/2013, 35/2015-аутентично тумачење, 68/2015 и 62/2016-одлука УС), члана 108. Статута општине Топола („Службени гласник СО Топола“, број 11/2008 и 6/2013) и члана 98. Пословника СО Топола („Службени гласник СО Топола“, број 12/2008 и 16/2016),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b/>
          <w:lang w:val="sr-CS"/>
        </w:rPr>
        <w:t>________ године</w:t>
      </w:r>
      <w:r>
        <w:rPr>
          <w:lang w:val="sr-CS"/>
        </w:rPr>
        <w:t xml:space="preserve">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Школск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бора Основне школе „Карађорђе“ у Топо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i/>
          <w:lang w:val="sr-CS"/>
        </w:rPr>
        <w:t>Разрешава се</w:t>
      </w:r>
      <w:r>
        <w:rPr>
          <w:lang w:val="sr-CS"/>
        </w:rPr>
        <w:t xml:space="preserve"> дужности члана Школског одбора ОШ „Карађорђе“ у Тополи,  </w:t>
      </w:r>
      <w:r>
        <w:rPr>
          <w:b/>
          <w:lang w:val="sr-CS"/>
        </w:rPr>
        <w:t xml:space="preserve">Мирко Јевтић </w:t>
      </w:r>
      <w:r>
        <w:rPr>
          <w:lang w:val="sr-CS"/>
        </w:rPr>
        <w:t>наставник математике из Тополе, испред запослених-Наставничког већа.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 Школски одбор ОШ „Карађорђе“ у Тополи, </w:t>
      </w:r>
      <w:r>
        <w:rPr>
          <w:b/>
          <w:i/>
          <w:lang w:val="sr-CS"/>
        </w:rPr>
        <w:t>именује се</w:t>
      </w:r>
      <w:r>
        <w:rPr>
          <w:lang w:val="sr-CS"/>
        </w:rPr>
        <w:t xml:space="preserve"> </w:t>
      </w:r>
      <w:r>
        <w:rPr>
          <w:b/>
          <w:lang w:val="sr-CS"/>
        </w:rPr>
        <w:t>Милан Недељковић</w:t>
      </w:r>
      <w:r>
        <w:rPr>
          <w:lang w:val="sr-CS"/>
        </w:rPr>
        <w:t>, наставник физике из Тополе, испред запослених-Наставничког већа.</w:t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Мандат именованог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а  Школског одбора ОШ „Карађорђе“ из Тополе,  именованих решењем Скупштине општине Топола, број 020-210/2014-05-</w:t>
      </w:r>
      <w:r>
        <w:rPr/>
        <w:t>I</w:t>
      </w:r>
      <w:r>
        <w:rPr>
          <w:lang w:val="sr-CS"/>
        </w:rPr>
        <w:t xml:space="preserve"> од 12.06.2014.године („,Службени гласник СО Топола“, број 13/201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                     /2017-05-</w:t>
      </w:r>
      <w:r>
        <w:rPr/>
        <w:t>I</w:t>
      </w:r>
    </w:p>
    <w:p>
      <w:pPr>
        <w:pStyle w:val="Normal"/>
        <w:ind w:left="360" w:hanging="360"/>
        <w:rPr/>
      </w:pPr>
      <w:r>
        <w:rPr>
          <w:lang w:val="sr-CS"/>
        </w:rPr>
        <w:t>Дана:  ___________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С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Драган Јовановић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2:00Z</dcterms:created>
  <dc:creator>Opstina</dc:creator>
  <dc:description/>
  <dc:language>en-US</dc:language>
  <cp:lastModifiedBy>Mira</cp:lastModifiedBy>
  <cp:lastPrinted>2012-07-18T08:42:00Z</cp:lastPrinted>
  <dcterms:modified xsi:type="dcterms:W3CDTF">2017-05-09T10:02:00Z</dcterms:modified>
  <cp:revision>3</cp:revision>
  <dc:subject/>
  <dc:title>На основу члана 54</dc:title>
</cp:coreProperties>
</file>