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РАД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 xml:space="preserve">БИБЛИОТЕКЕ „РАДОЈЕ ДОМАНОВИЋ“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ЗА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ОПОЛ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М</w:t>
      </w:r>
      <w:r>
        <w:rPr>
          <w:b/>
          <w:sz w:val="32"/>
          <w:szCs w:val="32"/>
          <w:lang w:val="sr-CS"/>
        </w:rPr>
        <w:t>арт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њижни фонд Библиотеке обухвата фонд за одрасле, дечји фонд, завичајни фонд, легат Душана Баранина и друге фондове. На крају 201</w:t>
      </w:r>
      <w:r>
        <w:rPr>
          <w:lang w:val="ru-RU"/>
        </w:rPr>
        <w:t>6</w:t>
      </w:r>
      <w:r>
        <w:rPr>
          <w:lang w:val="sr-CS"/>
        </w:rPr>
        <w:t>. године Библиотека „Радоје Домановић“ има укупно 4</w:t>
      </w:r>
      <w:r>
        <w:rPr>
          <w:lang w:val="ru-RU"/>
        </w:rPr>
        <w:t>6.142</w:t>
      </w:r>
      <w:r>
        <w:rPr>
          <w:lang w:val="sr-CS"/>
        </w:rPr>
        <w:t xml:space="preserve"> књига и 3</w:t>
      </w:r>
      <w:r>
        <w:rPr>
          <w:lang w:val="ru-RU"/>
        </w:rPr>
        <w:t xml:space="preserve">.150  </w:t>
      </w:r>
      <w:r>
        <w:rPr>
          <w:lang w:val="sr-CS"/>
        </w:rPr>
        <w:t>свеске  часописа ( укупно 10</w:t>
      </w:r>
      <w:r>
        <w:rPr>
          <w:lang w:val="ru-RU"/>
        </w:rPr>
        <w:t>5</w:t>
      </w:r>
      <w:r>
        <w:rPr>
          <w:lang w:val="sr-CS"/>
        </w:rPr>
        <w:t xml:space="preserve"> наслова часопис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ПУЊАВАЊЕ  ФОН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  <w:t>Попуњавање постојећих фондова врши се куповином књига, откупом од стране Министарства културе и поклонима издавачких кућа, установа и појединаца. Књиге се купују сопственим приходима и средствима оснивача. Министарство културе откупљује одређена издања књига за потребе општинских библиотека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У 201</w:t>
      </w:r>
      <w:r>
        <w:rPr>
          <w:lang w:val="ru-RU"/>
        </w:rPr>
        <w:t>6</w:t>
      </w:r>
      <w:r>
        <w:rPr>
          <w:lang w:val="sr-CS"/>
        </w:rPr>
        <w:t>. години набављено је 1</w:t>
      </w:r>
      <w:r>
        <w:rPr>
          <w:lang w:val="ru-RU"/>
        </w:rPr>
        <w:t>359</w:t>
      </w:r>
      <w:r>
        <w:rPr>
          <w:lang w:val="sr-CS"/>
        </w:rPr>
        <w:t xml:space="preserve"> књиг</w:t>
      </w:r>
      <w:r>
        <w:rPr/>
        <w:t>a</w:t>
      </w:r>
      <w:r>
        <w:rPr>
          <w:lang w:val="sr-CS"/>
        </w:rPr>
        <w:t xml:space="preserve"> и то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Куповином – </w:t>
      </w:r>
      <w:r>
        <w:rPr/>
        <w:t>390</w:t>
      </w:r>
      <w:r>
        <w:rPr>
          <w:lang w:val="sr-CS"/>
        </w:rPr>
        <w:t xml:space="preserve"> књига (</w:t>
      </w:r>
      <w:r>
        <w:rPr/>
        <w:t>29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Откупом Министарства културе </w:t>
      </w:r>
      <w:r>
        <w:rPr/>
        <w:t>– 703</w:t>
      </w:r>
      <w:r>
        <w:rPr>
          <w:lang w:val="sr-CS"/>
        </w:rPr>
        <w:t xml:space="preserve"> књиге (</w:t>
      </w:r>
      <w:r>
        <w:rPr/>
        <w:t>52</w:t>
      </w:r>
      <w:r>
        <w:rPr>
          <w:lang w:val="sr-CS"/>
        </w:rPr>
        <w:t>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клоном </w:t>
      </w:r>
      <w:r>
        <w:rPr/>
        <w:t>– 266</w:t>
      </w:r>
      <w:r>
        <w:rPr>
          <w:lang w:val="sr-CS"/>
        </w:rPr>
        <w:t xml:space="preserve"> књига (</w:t>
      </w:r>
      <w:r>
        <w:rPr/>
        <w:t>19</w:t>
      </w:r>
      <w:r>
        <w:rPr>
          <w:lang w:val="sr-CS"/>
        </w:rPr>
        <w:t>%)</w:t>
      </w:r>
    </w:p>
    <w:p>
      <w:pPr>
        <w:pStyle w:val="Normal"/>
        <w:ind w:firstLine="540"/>
        <w:jc w:val="both"/>
        <w:rPr/>
      </w:pPr>
      <w:r>
        <w:rPr>
          <w:lang w:val="sr-CS"/>
        </w:rPr>
        <w:t>Начин набавке, број књига и структура набављеног фонда приказани су у следећим табелам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ВИЧАЈНИ ФОНД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ЕЧЈИ ФОН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ФОНД ЗА ОДРАС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97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5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5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2016. години за огранак у Овсишту набављене су књиге за фонд за одрасле и дечји фонд. Књиге су набављене куповином, откупом Министарства културе и информисања и поклоном. Све приспеле књиге су уведене у књиге инвентар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Фонд за одрасле је увећан за 237 књига, од чега је купљено 9, откупом је стигло 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њига, а на поклон је стигло 20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ечји фонд је увећан за 63 књиге. Купљено је 22 књиге, откупом је стигло 13 књига, а поклоном је набављено 28 књи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 фонда Библиотеке у Тополи 641 књига је премештена у фонд огранка у Овсиш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УП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Библиотека је у 201</w:t>
      </w:r>
      <w:r>
        <w:rPr>
          <w:lang w:val="ru-RU"/>
        </w:rPr>
        <w:t>6</w:t>
      </w:r>
      <w:r>
        <w:rPr>
          <w:lang w:val="sr-CS"/>
        </w:rPr>
        <w:t xml:space="preserve">. години купила књиге у вредности од </w:t>
      </w:r>
      <w:r>
        <w:rPr>
          <w:lang w:val="ru-RU"/>
        </w:rPr>
        <w:t>263.496</w:t>
      </w:r>
      <w:r>
        <w:rPr>
          <w:lang w:val="sr-CS"/>
        </w:rPr>
        <w:t>,00 динара и то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lang w:val="sr-CS"/>
        </w:rPr>
        <w:t>из  буџета  општине         230.86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lang w:val="sr-CS"/>
        </w:rPr>
        <w:t xml:space="preserve">од сопствених прихода      </w:t>
      </w:r>
      <w:r>
        <w:rPr/>
        <w:t>32.636</w:t>
      </w:r>
      <w:r>
        <w:rPr>
          <w:lang w:val="sr-CS"/>
        </w:rPr>
        <w:t>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  других  извора                /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/>
      </w:pPr>
      <w:r>
        <w:rPr>
          <w:lang w:val="sr-CS"/>
        </w:rPr>
        <w:t>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Укупно                         </w:t>
      </w:r>
      <w:r>
        <w:rPr/>
        <w:t>263.496</w:t>
      </w:r>
      <w:r>
        <w:rPr>
          <w:lang w:val="sr-CS"/>
        </w:rPr>
        <w:t>,00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д периодике су током 20</w:t>
      </w:r>
      <w:r>
        <w:rPr>
          <w:lang w:val="sr-Latn-CS"/>
        </w:rPr>
        <w:t>1</w:t>
      </w:r>
      <w:r>
        <w:rPr>
          <w:lang w:val="ru-RU"/>
        </w:rPr>
        <w:t>6</w:t>
      </w:r>
      <w:r>
        <w:rPr>
          <w:lang w:val="sr-CS"/>
        </w:rPr>
        <w:t>. године  куповином набављени следећи наслови: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4428"/>
      </w:tblGrid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л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везака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чевачко читалиш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с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На поклон су нам редовно стизали следећи насл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4428"/>
      </w:tblGrid>
      <w:tr>
        <w:trPr>
          <w:trHeight w:val="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л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везака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а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nd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нице из Шума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јевачко читалиш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савско звон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         </w:t>
      </w:r>
      <w:r>
        <w:rPr>
          <w:color w:val="FF0000"/>
          <w:lang w:val="sr-CS"/>
        </w:rPr>
        <w:tab/>
      </w:r>
      <w:r>
        <w:rPr>
          <w:lang w:val="sr-CS"/>
        </w:rPr>
        <w:t>Тако је током 2016. године редовно набављено укупно 10 наслова  са  28 свезака  период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>Од новина смо у прошлој години куповали дневни лист „Политику“, недељне листове „Нин“, „Блиц жену“, „Илустровану политику“, као и месечнике „Лепота и здравље“</w:t>
      </w:r>
      <w:r>
        <w:rPr>
          <w:lang w:val="ru-RU"/>
        </w:rPr>
        <w:t>,</w:t>
      </w:r>
      <w:r>
        <w:rPr>
          <w:lang w:val="sr-CS"/>
        </w:rPr>
        <w:t xml:space="preserve"> „</w:t>
      </w:r>
      <w:r>
        <w:rPr>
          <w:lang w:val="sr-Latn-CS"/>
        </w:rPr>
        <w:t>Hej</w:t>
      </w:r>
      <w:r>
        <w:rPr>
          <w:lang w:val="sr-CS"/>
        </w:rPr>
        <w:t>“ и „</w:t>
      </w:r>
      <w:r>
        <w:rPr>
          <w:lang w:val="ru-RU"/>
        </w:rPr>
        <w:t>Мој стан</w:t>
      </w:r>
      <w:r>
        <w:rPr>
          <w:lang w:val="sr-CS"/>
        </w:rPr>
        <w:t>“</w:t>
      </w:r>
      <w:r>
        <w:rPr>
          <w:lang w:val="sr-Latn-CS"/>
        </w:rPr>
        <w:t>.</w:t>
      </w:r>
      <w:r>
        <w:rPr>
          <w:lang w:val="sr-CS"/>
        </w:rPr>
        <w:t xml:space="preserve"> Ширим избором часописа покушали смо да привучемо већи број корисника, поготово тинејџера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         </w:t>
      </w:r>
      <w:r>
        <w:rPr>
          <w:color w:val="FF0000"/>
          <w:lang w:val="sr-CS"/>
        </w:rPr>
        <w:tab/>
      </w:r>
      <w:r>
        <w:rPr>
          <w:lang w:val="sr-CS"/>
        </w:rPr>
        <w:t>Од  некњижне  грађе  сакупљено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1"/>
      </w:tblGrid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сечци  из штампе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ка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вниц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талоз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грам манифестац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2.  ОБРАДА  БИБЛИОТЕЧКЕ   ГРАЂ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</w:r>
      <w:r>
        <w:rPr>
          <w:lang w:val="sr-CS"/>
        </w:rPr>
        <w:t>Библиотечка грађа обрађена је стручно и на време. Класификација приспелих публикација урађена је по УДК систему, а опис библиотечког материјала вршен је према међународним стандардима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Библиотечки материјал евидентиран је у одговарајуће књиге инвентара. Пред крај 2008. године, Библиотека  „Радоје Домановић“ прикључила се систему узајамне каталогизације </w:t>
      </w:r>
      <w:r>
        <w:rPr>
          <w:lang w:val="sr-Latn-CS"/>
        </w:rPr>
        <w:t xml:space="preserve">COBISS, </w:t>
      </w:r>
      <w:r>
        <w:rPr>
          <w:lang w:val="sr-CS"/>
        </w:rPr>
        <w:t>тако да је до краја 201</w:t>
      </w:r>
      <w:r>
        <w:rPr>
          <w:lang w:val="ru-RU"/>
        </w:rPr>
        <w:t>6</w:t>
      </w:r>
      <w:r>
        <w:rPr>
          <w:lang w:val="sr-CS"/>
        </w:rPr>
        <w:t xml:space="preserve">. године у базу унето </w:t>
      </w:r>
      <w:r>
        <w:rPr>
          <w:lang w:val="ru-RU"/>
        </w:rPr>
        <w:t>29.663</w:t>
      </w:r>
      <w:r>
        <w:rPr>
          <w:lang w:val="sr-CS"/>
        </w:rPr>
        <w:t xml:space="preserve"> записа</w:t>
      </w:r>
      <w:r>
        <w:rPr>
          <w:lang w:val="ru-RU"/>
        </w:rPr>
        <w:t>, односно 36.029 књига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безбеђена су средства за куповину каталошких листића, карте књига, карте читалаца и других библиотечких образац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3. КОРИШЋЕЊЕ  БИБЛИОТЕЧКЕ  ГРАЂ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>Корисницима услуга у прошлој години посвећена је посебна пажња. У непосредном контакту са радницима Библиотеке они су добијали информације о постојећим фондовима, начину коришћења библиотечког материјала, књижевним сусретима и другим програмима културе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ab/>
        <w:t xml:space="preserve"> У 201</w:t>
      </w:r>
      <w:r>
        <w:rPr>
          <w:lang w:val="ru-RU"/>
        </w:rPr>
        <w:t>6</w:t>
      </w:r>
      <w:r>
        <w:rPr>
          <w:lang w:val="sr-CS"/>
        </w:rPr>
        <w:t xml:space="preserve">. години уписано је </w:t>
      </w:r>
      <w:r>
        <w:rPr>
          <w:lang w:val="ru-RU"/>
        </w:rPr>
        <w:t>744</w:t>
      </w:r>
      <w:r>
        <w:rPr>
          <w:lang w:val="sr-CS"/>
        </w:rPr>
        <w:t xml:space="preserve"> чланова Библиотеке. Њихова структура је следећ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до 14 год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ошкол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>У прошлој години Библиотека је имала  1</w:t>
      </w:r>
      <w:r>
        <w:rPr>
          <w:lang w:val="ru-RU"/>
        </w:rPr>
        <w:t>1.176</w:t>
      </w:r>
      <w:r>
        <w:rPr>
          <w:lang w:val="sr-CS"/>
        </w:rPr>
        <w:t xml:space="preserve"> посет</w:t>
      </w:r>
      <w:r>
        <w:rPr/>
        <w:t>a</w:t>
      </w:r>
      <w:r>
        <w:rPr>
          <w:lang w:val="sr-CS"/>
        </w:rPr>
        <w:t>, а издато је 1</w:t>
      </w:r>
      <w:r>
        <w:rPr>
          <w:lang w:val="ru-RU"/>
        </w:rPr>
        <w:t>1</w:t>
      </w:r>
      <w:r>
        <w:rPr>
          <w:lang w:val="sr-CS"/>
        </w:rPr>
        <w:t>.</w:t>
      </w:r>
      <w:r>
        <w:rPr>
          <w:lang w:val="ru-RU"/>
        </w:rPr>
        <w:t>266</w:t>
      </w:r>
      <w:r>
        <w:rPr>
          <w:lang w:val="sr-CS"/>
        </w:rPr>
        <w:t xml:space="preserve"> књига, </w:t>
      </w:r>
      <w:r>
        <w:rPr>
          <w:lang w:val="ru-RU"/>
        </w:rPr>
        <w:t>122</w:t>
      </w:r>
      <w:r>
        <w:rPr>
          <w:lang w:val="sr-CS"/>
        </w:rPr>
        <w:t xml:space="preserve"> новина и </w:t>
      </w:r>
      <w:r>
        <w:rPr>
          <w:lang w:val="ru-RU"/>
        </w:rPr>
        <w:t>35</w:t>
      </w:r>
      <w:r>
        <w:rPr>
          <w:lang w:val="sr-CS"/>
        </w:rPr>
        <w:t xml:space="preserve"> часопис</w:t>
      </w:r>
      <w:r>
        <w:rPr>
          <w:lang w:val="ru-RU"/>
        </w:rPr>
        <w:t>а</w:t>
      </w:r>
      <w:r>
        <w:rPr>
          <w:lang w:val="sr-CS"/>
        </w:rPr>
        <w:t>, што укупно износи 1</w:t>
      </w:r>
      <w:r>
        <w:rPr>
          <w:lang w:val="ru-RU"/>
        </w:rPr>
        <w:t xml:space="preserve">1.423 </w:t>
      </w:r>
      <w:r>
        <w:rPr>
          <w:lang w:val="sr-CS"/>
        </w:rPr>
        <w:t>библиотечк</w:t>
      </w:r>
      <w:r>
        <w:rPr>
          <w:lang w:val="ru-RU"/>
        </w:rPr>
        <w:t>е</w:t>
      </w:r>
      <w:r>
        <w:rPr>
          <w:lang w:val="sr-CS"/>
        </w:rPr>
        <w:t xml:space="preserve"> јединице. Услуге интернета користило је </w:t>
      </w:r>
      <w:r>
        <w:rPr>
          <w:lang w:val="ru-RU"/>
        </w:rPr>
        <w:t>574</w:t>
      </w:r>
      <w:r>
        <w:rPr>
          <w:lang w:val="sr-CS"/>
        </w:rPr>
        <w:t xml:space="preserve"> чланова, а информације је затражило њих </w:t>
      </w:r>
      <w:r>
        <w:rPr>
          <w:lang w:val="ru-RU"/>
        </w:rPr>
        <w:t>509</w:t>
      </w:r>
      <w:r>
        <w:rPr>
          <w:lang w:val="sr-CS"/>
        </w:rPr>
        <w:t>. Библиотека је у овој години обављала међубиблиотечку позајмицу један пут. Укупан број пружених услуга у библиотеци у 2016. години је 12.50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>Структура корисника библиотечке грађе, као и  број прочитаних публикација по групама приказани су у следећој табели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до 14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 xml:space="preserve"> %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ошкол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%</w:t>
            </w:r>
          </w:p>
        </w:tc>
      </w:tr>
      <w:tr>
        <w:trPr>
          <w:trHeight w:val="5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%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6</w:t>
            </w:r>
            <w:r>
              <w:rPr>
                <w:lang w:val="sr-CS"/>
              </w:rPr>
              <w:t xml:space="preserve"> %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њиге за одрас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чије књиг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 општа група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филозоф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 рели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 друштве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 природ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 примење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 умет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д књижев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с књиже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 историја, географ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26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асопис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40</w:t>
            </w:r>
          </w:p>
        </w:tc>
      </w:tr>
    </w:tbl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услуге у библиотец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07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  <w:t>Број просечно прочитаних публикација по кориснику је  15, а просечан број услуга по кориснику је 1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броју треба додати још и посете културно-просветним  догађајима, па је укупан број посета знатно већи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Од укупног броја књига (4</w:t>
      </w:r>
      <w:r>
        <w:rPr>
          <w:lang w:val="ru-RU"/>
        </w:rPr>
        <w:t>6.142</w:t>
      </w:r>
      <w:r>
        <w:rPr>
          <w:lang w:val="sr-CS"/>
        </w:rPr>
        <w:t>) издато је 1</w:t>
      </w:r>
      <w:r>
        <w:rPr>
          <w:lang w:val="ru-RU"/>
        </w:rPr>
        <w:t>1</w:t>
      </w:r>
      <w:r>
        <w:rPr>
          <w:lang w:val="sr-CS"/>
        </w:rPr>
        <w:t>.266, што износи отприлике једну четвртину укупног фонд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suppressAutoHyphens w:val="true"/>
        <w:ind w:left="900" w:hanging="0"/>
        <w:jc w:val="both"/>
        <w:rPr>
          <w:b/>
          <w:b/>
          <w:lang w:val="sr-CS"/>
        </w:rPr>
      </w:pPr>
      <w:r>
        <w:rPr>
          <w:b/>
          <w:lang w:val="sr-CS"/>
        </w:rPr>
        <w:t>4. КУЛТУРНО-ПРОСВЕТНА ДЕЛАТНО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sr-CS"/>
        </w:rPr>
        <w:t xml:space="preserve"> </w:t>
      </w:r>
      <w:r>
        <w:rPr>
          <w:lang w:val="sr-CS"/>
        </w:rPr>
        <w:tab/>
        <w:t>Библиотека ради на популаризацији књиге кроз разне облике рада, као што су књижевни сусрети, трибине, предавања, промоције књига, такмичења,  изложбе и друг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201</w:t>
      </w:r>
      <w:r>
        <w:rPr>
          <w:lang w:val="ru-RU"/>
        </w:rPr>
        <w:t>6</w:t>
      </w:r>
      <w:r>
        <w:rPr>
          <w:lang w:val="sr-CS"/>
        </w:rPr>
        <w:t xml:space="preserve">. години  Библиотека је организовала бројне програм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Летопис културних дешавања у Библиотеци у току 201</w:t>
      </w:r>
      <w:r>
        <w:rPr>
          <w:lang w:val="ru-RU"/>
        </w:rPr>
        <w:t>6</w:t>
      </w:r>
      <w:r>
        <w:rPr>
          <w:lang w:val="sr-CS"/>
        </w:rPr>
        <w:t>. године изгледа овак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АН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>2</w:t>
      </w:r>
      <w:r>
        <w:rPr>
          <w:lang w:val="ru-RU"/>
        </w:rPr>
        <w:t>9</w:t>
      </w:r>
      <w:r>
        <w:rPr>
          <w:lang w:val="sr-CS"/>
        </w:rPr>
        <w:t xml:space="preserve">. јануар – Предавање др Јована Секулића „Живети са пуним потенцијалима - како да побољшате стање  организма, које се одражава на све ваше активности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ЕБРУА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9.фебруар – Предавање проф. др Слободана Комазеца  „Стварни излаз из дубоке кризе“ о економској кризи и месту Србије у глобалној економ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ком месеца фебруара (месец рођења Радоја Домановића) додељене су награде најактивнијим читаоцима у току претходне године. Награђено је шест чланова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14. фебруар - Поводом  годишњице Првог српског устанка одржано је предавање историчара Предрага Марковића „Од Карађорђа до </w:t>
      </w:r>
      <w:r>
        <w:rPr>
          <w:lang w:val="sr-Latn-CS"/>
        </w:rPr>
        <w:t xml:space="preserve">XXI </w:t>
      </w:r>
      <w:r>
        <w:rPr>
          <w:lang w:val="sr-CS"/>
        </w:rPr>
        <w:t>века-левица и српска држава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8. фебруар – Библиотека је у сарадњи са Друштвом за неговање ослободилачких ратова и Задужбинским друштвом „Први српски устанак“  организовала предавање „1804. у колективном памћењу Срба“, поводом годишњице Првог српског устанка. Предавач историчар-докторант Немања Девић, уводна реч Чедомир Стевановић, члан Задужбинског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9. фебруар – Представљање књиге песама др Весне Секулић „Љубав побеђује“ у издању Библиотеке у Тополи. О књизи говорио рецензент Славко Јекнић, а у име издавача директор библиотеке Слађана Митров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24. фебруар – Предавање Живојина Андрејића, директора Центра за митолошке студије, на тему „Карађорђево високо племенско порекло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25. фебруар – Књижевни сусрет са дечјим писцем и преводиоцем Зораном Пеневским и представљање његове књиге „Сара и заборављени трг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6. фебруар – Предавање о пољопривреди. Гост је био државни секретар из Министарства привре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3. март – Интерактивна радионица „Вратимо децу књизи: комуникација и како је побољшти“, предавач дипл. економиста Биљана Лазаревић. У радионици  учествовали  ученици Гимназије „Краљ </w:t>
      </w:r>
      <w:r>
        <w:rPr>
          <w:lang w:val="sr-Latn-CS"/>
        </w:rPr>
        <w:t>Петар I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9</w:t>
      </w:r>
      <w:r>
        <w:rPr>
          <w:lang w:val="sr-CS"/>
        </w:rPr>
        <w:t xml:space="preserve">. март – Предавање др Срђана Цветковића, историчара са Института за савремену историју, на тему „У име народа- злочини комуниста у Србији након </w:t>
      </w:r>
      <w:r>
        <w:rPr>
          <w:lang w:val="sr-Latn-CS"/>
        </w:rPr>
        <w:t xml:space="preserve">II </w:t>
      </w:r>
      <w:r>
        <w:rPr>
          <w:lang w:val="sr-CS"/>
        </w:rPr>
        <w:t>светског р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5. март – Предавање Јована Деретића „Забрањена историја Ср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8</w:t>
      </w:r>
      <w:r>
        <w:rPr>
          <w:lang w:val="ru-RU"/>
        </w:rPr>
        <w:t xml:space="preserve">. март – </w:t>
      </w:r>
      <w:r>
        <w:rPr>
          <w:lang w:val="sr-CS"/>
        </w:rPr>
        <w:t xml:space="preserve">Вече поезије- стихове домаћих и страних песника, у сусрет Светском дану поезије, говорио Славољуб Димитријевић.  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 xml:space="preserve">22. март – Предавање поводом  100  година  повлачења  преко Албаније на тему „Одступање српске војске преко Албаније кроз дневник свештеника Светозара Ивошевића из Белосаваца.  О дневнику говорио Чедомир  Стевановић из Друштва за неговање ослободилачких ратова. О дневнику говорио и Светозар Јевђић, унук проте Ивошевића, који је пронашао и преписао дневник. 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 xml:space="preserve">26. март – Предавање др Јована Секулића  „Акупунктура - предности древног начина  лечења“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30. март – Представљање књиге Аријуса ван Тиховена „Страхоте рата у Србији: Дневник ратног хирурга“, приређивача Дејана Ристића , историчара. О  књизи и страним медицинским мисијама у Србији у Првом светском рату говорили Дејан Ристић и Дејан Ђурић.</w:t>
      </w:r>
    </w:p>
    <w:p>
      <w:pPr>
        <w:pStyle w:val="Normal"/>
        <w:widowControl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/>
      </w:pPr>
      <w:r>
        <w:rPr>
          <w:lang w:val="sr-CS"/>
        </w:rPr>
        <w:t>31. март- Традиционална Општинска смотра рецитатора „Песниче народа мог“ у којој су учествовале све основне школе наше општине, као и ученици Средње школе. Такмичило се укупно 38 ученика у 3 категорије, које је оцењивао трочлани жири. Најбољи по избору жирија представљаће нашу општину на Окружном такмичењу у Рачи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АПРИЛ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 xml:space="preserve">      </w:t>
      </w:r>
      <w:r>
        <w:rPr>
          <w:lang w:val="sr-CS"/>
        </w:rPr>
        <w:t>УСКРШЊЕ ДЕЧЈЕ РАДИОНИЦЕ</w:t>
      </w:r>
    </w:p>
    <w:p>
      <w:pPr>
        <w:pStyle w:val="Normal"/>
        <w:widowControl w:val="false"/>
        <w:ind w:firstLine="72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4. април – ОШ „Милан Благојевић“ из Наталинаца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7. април – ОШ „Живко Томић“  из Доње Шаторње</w:t>
      </w:r>
    </w:p>
    <w:p>
      <w:pPr>
        <w:pStyle w:val="Normal"/>
        <w:widowControl w:val="false"/>
        <w:jc w:val="both"/>
        <w:rPr/>
      </w:pPr>
      <w:r>
        <w:rPr>
          <w:lang w:val="sr-CS"/>
        </w:rPr>
        <w:t>8. априла – ОШ“ Милутин Јеленић из Горње Трнаве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15. април – ОШ „Карађорђе“  из Тополе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both"/>
        <w:rPr>
          <w:lang w:val="ru-RU"/>
        </w:rPr>
      </w:pPr>
      <w:r>
        <w:rPr>
          <w:lang w:val="sr-CS"/>
        </w:rPr>
        <w:t>30. марта - 4. април – Одржани Дани Гогоља у Београду. Манифестација је окупила бројне стручњаке, професоре и студенте из разних земаља, а организована је у сарадњи Дома „Н. В. Гогољ“ из Москве, Филолошког факултета у Београду, Секретаријата за културу града Београда и Библиотеке града Београда. Последњи дан стручног скупа одржан је у Тополи. Библиотека је имала част да буде домаћин бројним гостима, колегама и сарадницима.</w:t>
      </w:r>
    </w:p>
    <w:p>
      <w:pPr>
        <w:pStyle w:val="ListParagraph"/>
        <w:widowControl w:val="false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/>
      </w:pPr>
      <w:r>
        <w:rPr>
          <w:lang w:val="sr-CS"/>
        </w:rPr>
        <w:t>4. април – Представљање књиге песама др Весна Секулић, у издању Библиотеке у Тополи у Културном центру „Чукарица“. О књизи говорили рецензенти Славко Јекнић, писац и гуслар и Данијела Томић, библиотекар. Стихове говрили двоје младих глумаца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7</w:t>
      </w:r>
      <w:r>
        <w:rPr>
          <w:lang w:val="ru-RU"/>
        </w:rPr>
        <w:t xml:space="preserve">. април – </w:t>
      </w:r>
      <w:r>
        <w:rPr>
          <w:lang w:val="sr-CS"/>
        </w:rPr>
        <w:t>Представљање књиге „Ловци на  ветар“ Драгана Антонијевића, архитекте и скипера из Београда. Књига је путопис-дневник са једрења по Јадранском, Јонском , Тиренском и Егејском мору у периоду од 1988. до 1991. годин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април – Презентација Филолошког факултета из Београда у организацији Студентског парламента и Библиотеке. Заинтересованим средњошколцима се обратила др ЉиљанА Бајић - продекан за наставу, Татјана Миленковић - управник одсека за студентска питања, Добринка Грујић - виши референт за студентска питања и студент продекан Лазар Грушановић, као и чланови студетског парламента. Заједно са њима у гостима је било и десеторо доктораната библиотекарства из Америке, заједно са својим професором. Током презентације ученици гимназије у Тополи имали су прилику да се информишу о студијским програмима и смеровима, о пријемним испитима, упису. Било је 23 члана делегације.</w:t>
      </w:r>
    </w:p>
    <w:p>
      <w:pPr>
        <w:pStyle w:val="Normal"/>
        <w:jc w:val="both"/>
        <w:rPr/>
      </w:pPr>
      <w:r>
        <w:rPr>
          <w:lang w:val="sr-CS"/>
        </w:rPr>
        <w:t xml:space="preserve">14. </w:t>
      </w:r>
      <w:r>
        <w:rPr>
          <w:lang w:val="ru-RU"/>
        </w:rPr>
        <w:t xml:space="preserve">април – </w:t>
      </w:r>
      <w:r>
        <w:rPr>
          <w:lang w:val="sr-CS"/>
        </w:rPr>
        <w:t>Посета предшколске групе вртића из Белосаваца и Крћевца са васпитачицом Маријом Симовић - Драгосављевић. Најмлађе кориснике Библиотеке је са начином рада, књигама и дешавањима у библиотеци упознао библиотека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1</w:t>
      </w:r>
      <w:r>
        <w:rPr>
          <w:lang w:val="sr-CS"/>
        </w:rPr>
        <w:t>4</w:t>
      </w:r>
      <w:r>
        <w:rPr>
          <w:lang w:val="ru-RU"/>
        </w:rPr>
        <w:t xml:space="preserve">. април – </w:t>
      </w:r>
      <w:r>
        <w:rPr>
          <w:lang w:val="sr-CS"/>
        </w:rPr>
        <w:t>Представљање књига Радована Б. Милића, књижевника из Словеније, редовног члана Матице српске из Новог Сада. Програм је одржан у сарадњи са Центром за очување културне баштине „Којекуде“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sr-CS"/>
        </w:rPr>
        <w:t>16. април – Окружна смотра рецитатора „Песниче народа мог“ у Рачи, где су Тополу представљали ученици који су се пласирали на општинском такмичењу, укупно 10 рецитатора са своја 3 ментора. Троје рецитатора је освојило запажена места, али овога пута ученици из Тополе се нису пласилари за републичку смотру у Ваљев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108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9. април – Књижевни сусрет ученика 3. разреда ОШ „Карађорђе“ из Тополе са дечјим писцем Бранком Стевановић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9.</w:t>
      </w:r>
      <w:r>
        <w:rPr>
          <w:lang w:val="ru-RU"/>
        </w:rPr>
        <w:t xml:space="preserve"> април – Друштво учитеља општине Топола је по расписаном </w:t>
      </w:r>
      <w:r>
        <w:rPr>
          <w:lang w:val="sr-CS"/>
        </w:rPr>
        <w:t xml:space="preserve">литерарном и </w:t>
      </w:r>
      <w:r>
        <w:rPr>
          <w:lang w:val="ru-RU"/>
        </w:rPr>
        <w:t xml:space="preserve"> ли</w:t>
      </w:r>
      <w:r>
        <w:rPr>
          <w:lang w:val="sr-CS"/>
        </w:rPr>
        <w:t>ковном</w:t>
      </w:r>
      <w:r>
        <w:rPr>
          <w:lang w:val="ru-RU"/>
        </w:rPr>
        <w:t xml:space="preserve"> конкурсу, одабрало најбоље </w:t>
      </w:r>
      <w:r>
        <w:rPr>
          <w:lang w:val="sr-CS"/>
        </w:rPr>
        <w:t>радове пристигле од основаца са територије целе Србије</w:t>
      </w:r>
      <w:r>
        <w:rPr>
          <w:lang w:val="ru-RU"/>
        </w:rPr>
        <w:t>. У раду  жирија поред професора српског језика и учитеља, учествовали су књижевни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 xml:space="preserve">Бранко Стевановић, проф. Ана Ђурић </w:t>
      </w:r>
      <w:r>
        <w:rPr>
          <w:lang w:val="ru-RU"/>
        </w:rPr>
        <w:t xml:space="preserve">и директор библиотеке Слађана Митровић. </w:t>
      </w:r>
      <w:r>
        <w:rPr>
          <w:lang w:val="sr-CS"/>
        </w:rPr>
        <w:t xml:space="preserve">Жири за ликовни конкурс су чинили професори  Рада Јокић, Нада Стевановић и Тамара Ђорђевић. </w:t>
      </w:r>
      <w:r>
        <w:rPr>
          <w:lang w:val="ru-RU"/>
        </w:rPr>
        <w:t>Награђено је у свакој категорији по 3 учени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20. април – Посета ученика гимназије из Милана. Гости су се упознали са радом и организацијом Библиотеке у Тополи и одгледали промо филм о Тополи. У гостима је било 53 ученик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20. </w:t>
      </w:r>
      <w:r>
        <w:rPr/>
        <w:t>a</w:t>
      </w:r>
      <w:r>
        <w:rPr>
          <w:lang w:val="sr-CS"/>
        </w:rPr>
        <w:t xml:space="preserve">прил – Отворена изложба дечјих радова са Ускршњих радиониц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ru-RU"/>
        </w:rPr>
        <w:t xml:space="preserve">26. април –  </w:t>
      </w:r>
      <w:r>
        <w:rPr>
          <w:lang w:val="sr-CS"/>
        </w:rPr>
        <w:t xml:space="preserve">Представљање књига песама песникиње из дијаспоре Снежане Петровић. Програм ј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sr-CS"/>
        </w:rPr>
        <w:t xml:space="preserve">водио Предраг Обровић, вероучитељ и певач. У програму је учествовао и гитариста Стефан Микић.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Ј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20. мај – Добитник НИН-ове награде за најбољи роман у предходној 2015. години, Драган Великић, представио је свој роман „Иследник“ тополској публици. Писац је на веома непосредан и интересантан начин представио свој роман, а публика је живо учествовала у разговор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sr-CS"/>
        </w:rPr>
        <w:t>2</w:t>
      </w:r>
      <w:r>
        <w:rPr>
          <w:lang w:val="ru-RU"/>
        </w:rPr>
        <w:t xml:space="preserve">. мај – Друштво учитеља Тополе у сарадњи са Библиотеком, организовало је доделу награда учесницима литерарног </w:t>
      </w:r>
      <w:r>
        <w:rPr>
          <w:lang w:val="sr-CS"/>
        </w:rPr>
        <w:t xml:space="preserve">и ликовног </w:t>
      </w:r>
      <w:r>
        <w:rPr>
          <w:lang w:val="ru-RU"/>
        </w:rPr>
        <w:t xml:space="preserve">конкурса, </w:t>
      </w:r>
      <w:r>
        <w:rPr>
          <w:lang w:val="sr-CS"/>
        </w:rPr>
        <w:t xml:space="preserve">у коме су учествовали ученици основних школа из целе Србије. </w:t>
      </w:r>
      <w:r>
        <w:rPr>
          <w:lang w:val="ru-RU"/>
        </w:rPr>
        <w:t>О тополској библиотеци и Радоју Домановићу гостима су говорили библиотекар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>2</w:t>
      </w:r>
      <w:r>
        <w:rPr>
          <w:lang w:val="sr-CS"/>
        </w:rPr>
        <w:t>8</w:t>
      </w:r>
      <w:r>
        <w:rPr>
          <w:lang w:val="ru-RU"/>
        </w:rPr>
        <w:t xml:space="preserve">. мај –  </w:t>
      </w:r>
      <w:r>
        <w:rPr>
          <w:lang w:val="sr-CS"/>
        </w:rPr>
        <w:t>Гости Библиотеке у Тополи били су колеге библиотекари, учесници стручног скупа „Библионет“ који је прошле године одржан у Крагујевцу.  Тродевни  скуп библиотекара, чији је домаћин била Народна библиотека Вук Караџић</w:t>
      </w:r>
      <w:r>
        <w:rPr>
          <w:lang w:val="ru-RU"/>
        </w:rPr>
        <w:t>,</w:t>
      </w:r>
      <w:r>
        <w:rPr>
          <w:lang w:val="sr-CS"/>
        </w:rPr>
        <w:t xml:space="preserve"> за тему је имао легате и библиотечке целине. На скупу су, поред колега из библиотека из Србије (Народне библиотеке Србије, Универзитетске библиотеке „Светозар Марковић“, Библиотеке Матице српске, Библиотека из Суботице, Ваљева, Ужица, Смедерева, Ниша, Свилајнца...) учествовале и колеге из Републике српске и Македониј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>3</w:t>
      </w:r>
      <w:r>
        <w:rPr>
          <w:lang w:val="sr-CS"/>
        </w:rPr>
        <w:t>0. мај –</w:t>
      </w:r>
      <w:r>
        <w:rPr>
          <w:lang w:val="ru-RU"/>
        </w:rPr>
        <w:t xml:space="preserve">  </w:t>
      </w:r>
      <w:r>
        <w:rPr>
          <w:lang w:val="sr-CS"/>
        </w:rPr>
        <w:t>Е</w:t>
      </w:r>
      <w:r>
        <w:rPr>
          <w:lang w:val="sr-Latn-CS"/>
        </w:rPr>
        <w:t>RAZMUS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програм размене студената је као активност имао боравак студената из Европских земаља у селу Липовац. Студенти уметничких факултета су на трагу Липовачке колоније, стварали, свако у свом  домену.  Радове су изложили у изложбеном простору Библиотеке. Програм отварања чинили су  музика и пројекције кратких филмова, а о самом пројекту говориле су вође пројекта. Било је 37 студената из разних Европских земаља и двоје координато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У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28. јун – Поводом Видовдана организована је изложба цртежа и предавање на тему „Српски витезови реда змаја“ Живојина Андрејића, сликара, руководиоца  Центра за митолошке студије. Андрејић је говорио о историјату ове организације, нашим великим витезовима, а нарочито о књазу Александру Карађорђевићу који је обновио Српски витешки ред, а недавно је сахрањен на Опленц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sr-CS"/>
        </w:rPr>
        <w:t>9</w:t>
      </w:r>
      <w:r>
        <w:rPr>
          <w:lang w:val="ru-RU"/>
        </w:rPr>
        <w:t xml:space="preserve">. јун </w:t>
      </w:r>
      <w:r>
        <w:rPr>
          <w:lang w:val="sr-Latn-CS"/>
        </w:rPr>
        <w:t>–</w:t>
      </w:r>
      <w:r>
        <w:rPr>
          <w:lang w:val="sr-CS"/>
        </w:rPr>
        <w:t xml:space="preserve"> Огранак Библиотеке у Овсишту, родну кућу Радоја Домановића, посетили су запослени из Техничке школе „Прота Стеван Димитријевић“ из Алексинца. Огранак је посетило 37  чланова колектива.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УЛ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7 јули – Отварање продајне изложбе књига издавачке куће „Агора“ у оквиру Циклуса књижевних сусрета  „Србија данас- савремена српска проз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јули – У сарадњи са Министарством  културе и издавачким кућама Архипелаг, Агора и Албатрос плус Библиотека започиње  Циклус летњих књижевних сусрета са савременим српским писцима, под заједничким називом „Србија данас - савремена српска проз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ви гост био је писац млађе генерације Срђан Срдић из Кикинде. Он је говорио о својим романима и о писању као свом животном опредељ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 јули – „Србија данас - савремена српска проза“, други књижевни сусрет, гост Михаило Пантић, приповедач, књижевни критичар, универзитетски професор. Представио је своје књиге прича на веома жив и занимљив начин, причајући о причи, о причању, о догађајима које опису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1. јули – „Србија данас - савремена српска проза“, гост  Звонко Карановић. Представио је своја 3 романа: „Више од нуле“, „Четири зида и град“, „Три слике победе“, као и 9 књига поезиј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 јули – „Србија данас - савремена српска проза“,  гости Васа Павковић, писац, приповедач, књижевни критичар и Младен Весковић, књижевни критичар, виши саветник за међународну сарадњу у области језичке културе у Министарству културе. Представили су нову књигу прича Васе Павкови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ЦИКЛУС ЕТНОЛОШКОГ ФИЛМА  </w:t>
      </w:r>
      <w:r>
        <w:rPr>
          <w:b/>
          <w:lang w:val="sr-CS"/>
        </w:rPr>
        <w:t>јул –</w:t>
      </w:r>
      <w:r>
        <w:rPr>
          <w:b/>
          <w:lang w:val="ru-RU"/>
        </w:rPr>
        <w:t xml:space="preserve"> август </w:t>
      </w:r>
      <w:r>
        <w:rPr>
          <w:b/>
          <w:lang w:val="sr-CS"/>
        </w:rPr>
        <w:t>– септембар</w:t>
      </w:r>
      <w:r>
        <w:rPr>
          <w:b/>
          <w:lang w:val="ru-RU"/>
        </w:rPr>
        <w:t xml:space="preserve"> 201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Захваљујући сарадњи са Етнографским музејом </w:t>
      </w:r>
      <w:r>
        <w:rPr>
          <w:lang w:val="sr-CS"/>
        </w:rPr>
        <w:t>из</w:t>
      </w:r>
      <w:r>
        <w:rPr>
          <w:lang w:val="ru-RU"/>
        </w:rPr>
        <w:t xml:space="preserve"> Београд</w:t>
      </w:r>
      <w:r>
        <w:rPr>
          <w:lang w:val="sr-CS"/>
        </w:rPr>
        <w:t>а</w:t>
      </w:r>
      <w:r>
        <w:rPr>
          <w:lang w:val="ru-RU"/>
        </w:rPr>
        <w:t>, публика у Тополи трећу годину за редом има прилику да погледа  филмов</w:t>
      </w:r>
      <w:r>
        <w:rPr>
          <w:lang w:val="sr-CS"/>
        </w:rPr>
        <w:t>е</w:t>
      </w:r>
      <w:r>
        <w:rPr>
          <w:lang w:val="ru-RU"/>
        </w:rPr>
        <w:t xml:space="preserve"> са 2</w:t>
      </w:r>
      <w:r>
        <w:rPr>
          <w:lang w:val="sr-CS"/>
        </w:rPr>
        <w:t>4. Међународног фествала етнолошког филма. Филмови су приказивани два пута недељно током јула, августа и септембра, чиме су обухваћени сви филмови са такмичарског прогр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 xml:space="preserve">25. јул – „Архимандрит“, пољски филм                                    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 xml:space="preserve">27. јул </w:t>
      </w:r>
      <w:r>
        <w:rPr>
          <w:lang w:val="ru-RU"/>
        </w:rPr>
        <w:t>– „</w:t>
      </w:r>
      <w:r>
        <w:rPr>
          <w:lang w:val="sr-CS"/>
        </w:rPr>
        <w:t xml:space="preserve">Готово пријатељи,“  израелски филм                    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ru-RU"/>
        </w:rPr>
        <w:t>3. август – „</w:t>
      </w:r>
      <w:r>
        <w:rPr>
          <w:lang w:val="sr-CS"/>
        </w:rPr>
        <w:t>Последња ваљарица у Солотуши“</w:t>
      </w:r>
      <w:r>
        <w:rPr>
          <w:lang w:val="ru-RU"/>
        </w:rPr>
        <w:t xml:space="preserve"> </w:t>
      </w:r>
      <w:r>
        <w:rPr>
          <w:lang w:val="sr-CS"/>
        </w:rPr>
        <w:t xml:space="preserve">и „Свадба у Ждрелу“, Србија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8. август – </w:t>
      </w:r>
      <w:r>
        <w:rPr>
          <w:lang w:val="sr-CS"/>
        </w:rPr>
        <w:t>„Корени у срцу“,</w:t>
      </w:r>
      <w:r>
        <w:rPr>
          <w:lang w:val="ru-RU"/>
        </w:rPr>
        <w:t xml:space="preserve">  </w:t>
      </w:r>
      <w:r>
        <w:rPr>
          <w:lang w:val="sr-CS"/>
        </w:rPr>
        <w:t>Немачка</w:t>
      </w:r>
      <w:r>
        <w:rPr>
          <w:lang w:val="ru-RU"/>
        </w:rPr>
        <w:t xml:space="preserve">                                     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sr-CS"/>
        </w:rPr>
        <w:t>1</w:t>
      </w:r>
      <w:r>
        <w:rPr>
          <w:lang w:val="ru-RU"/>
        </w:rPr>
        <w:t xml:space="preserve">0. август –  </w:t>
      </w:r>
      <w:r>
        <w:rPr>
          <w:lang w:val="sr-Latn-CS"/>
        </w:rPr>
        <w:t xml:space="preserve">„ </w:t>
      </w:r>
      <w:r>
        <w:rPr>
          <w:lang w:val="sr-CS"/>
        </w:rPr>
        <w:t>Земља са много домова</w:t>
      </w:r>
      <w:r>
        <w:rPr>
          <w:lang w:val="ru-RU"/>
        </w:rPr>
        <w:t>“,</w:t>
      </w:r>
      <w:r>
        <w:rPr>
          <w:lang w:val="sr-CS"/>
        </w:rPr>
        <w:t xml:space="preserve"> Кина                   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 xml:space="preserve">15. август – „Разговор са ваздухом“, Немачка и САД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 xml:space="preserve">17. август – „Продаја деце“,    Хрватска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 xml:space="preserve">22. август – „Нисте добродошли“ , Израел                                  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 xml:space="preserve">24. август – „Корени зла“,  Србија, „Хлеб и вино, од поља до стола“ Португалија, 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родаја деце“, Хрватска – реприза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29. август – „Легенда о Вероники Деснићкој“,  Хрватска     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31. август – „Ми смо Роми“, Грчка                                    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12.</w:t>
      </w:r>
      <w:r>
        <w:rPr>
          <w:lang w:val="ru-RU"/>
        </w:rPr>
        <w:t xml:space="preserve"> септембар </w:t>
      </w:r>
      <w:r>
        <w:rPr>
          <w:lang w:val="sr-CS"/>
        </w:rPr>
        <w:t xml:space="preserve">– „Руанда, живот после“,  Белгија                       </w:t>
      </w:r>
    </w:p>
    <w:p>
      <w:pPr>
        <w:pStyle w:val="Normal"/>
        <w:widowControl w:val="false"/>
        <w:jc w:val="both"/>
        <w:rPr/>
      </w:pPr>
      <w:r>
        <w:rPr>
          <w:lang w:val="sr-CS"/>
        </w:rPr>
        <w:t>14. септембар – „Свет банана“, САД,</w:t>
      </w:r>
      <w:r>
        <w:rPr>
          <w:lang w:val="ru-RU"/>
        </w:rPr>
        <w:t xml:space="preserve"> </w:t>
      </w:r>
      <w:r>
        <w:rPr>
          <w:lang w:val="sr-CS"/>
        </w:rPr>
        <w:t>Тајланд, Финска, Канада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 xml:space="preserve">19. септембар – „Силажење с анђелима“, Данска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lang w:val="sr-CS"/>
        </w:rPr>
        <w:t xml:space="preserve">26. септембар – „Фатуми и Асија“, Италија                   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30" w:hanging="0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>АВГУ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lang w:val="sr-CS"/>
        </w:rPr>
        <w:t xml:space="preserve">1. август – „Србија данас - савремена српска проза“, гост Угљеша Шајтинац. приповедач, драмски писац, професор драматургије на Факултету драмских уметности у НС. Говорио о писању, својим драмама, причама, процесу стварања, педагошком раду са студентима. Представио је тополској публици своју нову књигу прич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август –  „Србија данас-савремена српска проза“ гост Мирко Демић, приповедач, писац, есејиста, директор Народне библиотеке „Вук Караџић“ у Крагујев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август – „Србија данас - савремена српска проза“, гост Срђан В. Тешин. Писац је говорио о својој прози и процесу стварања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>18. август – Осми књижевни сусрет у циклусу. Гост Јелена Ленголд, један од најистакнутијих жена - приповедача код нас, представила је своју нову збирку прича „Рашчарани свет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180" w:hanging="0"/>
        <w:jc w:val="both"/>
        <w:rPr>
          <w:lang w:val="sr-CS"/>
        </w:rPr>
      </w:pPr>
      <w:r>
        <w:rPr>
          <w:lang w:val="sr-CS"/>
        </w:rPr>
        <w:t>21. август – Предавање мр Дарјуша Самија, историчара, вишег кустоса Музеја Војводине. Предавање је одржано на тему „Вино и винова  лоза кроз векове“.</w:t>
      </w:r>
    </w:p>
    <w:p>
      <w:pPr>
        <w:pStyle w:val="Normal"/>
        <w:ind w:left="2520" w:right="-18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25. август – „Србија данас - савремена српска проза“, гост један од најистакнутијих српских писаца данас, Владан Матијевић, добитник више награда, од којих је најзначајнија НИН-ова за роман „Писац из далека“. Овога пута је пред бројном и веома заинтересованом публиком представио нови  роман „Сусрет под необичним околностима“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30. август – 11 књижевни сусрет, уједно и последњи, у циклусу „Србија данас - савремена српска  проза“. Гост Енес Халиловић, приповедач, песник, драмски писац, новинар, уредник часописа „СЕНТ“.     </w:t>
      </w:r>
    </w:p>
    <w:p>
      <w:pPr>
        <w:pStyle w:val="Normal"/>
        <w:jc w:val="both"/>
        <w:rPr/>
      </w:pPr>
      <w:r>
        <w:rPr>
          <w:b/>
          <w:lang w:val="sr-CS"/>
        </w:rPr>
        <w:t>На сајту издавачке куће „Архипелаг“ програм тополске библиотеке „Србија данас - савремена српска проза“  је оцењен као најинтересантнији и најамбициознији књижевни подухват овога лет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</w:t>
      </w:r>
      <w:r>
        <w:rPr>
          <w:b/>
          <w:lang w:val="ru-RU"/>
        </w:rPr>
        <w:t>ДЕЧИЈЕ РАДИОНИЦЕ – ЈЕСЕЊИ ЦИКЛУС</w:t>
      </w:r>
      <w:r>
        <w:rPr>
          <w:b/>
          <w:lang w:val="sr-Latn-CS"/>
        </w:rPr>
        <w:t xml:space="preserve"> – </w:t>
      </w:r>
      <w:r>
        <w:rPr>
          <w:b/>
          <w:lang w:val="ru-RU"/>
        </w:rPr>
        <w:t>„</w:t>
      </w:r>
      <w:r>
        <w:rPr>
          <w:b/>
          <w:lang w:val="sr-CS"/>
        </w:rPr>
        <w:t>У сусрет Берби грожђа</w:t>
      </w:r>
      <w:r>
        <w:rPr>
          <w:b/>
          <w:lang w:val="ru-RU"/>
        </w:rPr>
        <w:t>“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>
          <w:lang w:val="ru-RU"/>
        </w:rPr>
        <w:t>12. септембар – ученици ОШ „</w:t>
      </w:r>
      <w:r>
        <w:rPr>
          <w:lang w:val="sr-CS"/>
        </w:rPr>
        <w:t>Живко Томић</w:t>
      </w:r>
      <w:r>
        <w:rPr>
          <w:lang w:val="ru-RU"/>
        </w:rPr>
        <w:t xml:space="preserve">“ из </w:t>
      </w:r>
      <w:r>
        <w:rPr>
          <w:lang w:val="sr-CS"/>
        </w:rPr>
        <w:t>Доње Шаторње</w:t>
      </w: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>6.</w:t>
      </w:r>
      <w:r>
        <w:rPr>
          <w:lang w:val="ru-RU"/>
        </w:rPr>
        <w:t xml:space="preserve"> септембар – ученици ОШ </w:t>
      </w:r>
      <w:r>
        <w:rPr>
          <w:lang w:val="sr-CS"/>
        </w:rPr>
        <w:t>„Карађорђе“</w:t>
      </w:r>
      <w:r>
        <w:rPr>
          <w:lang w:val="ru-RU"/>
        </w:rPr>
        <w:t xml:space="preserve"> из </w:t>
      </w:r>
      <w:r>
        <w:rPr>
          <w:lang w:val="sr-CS"/>
        </w:rPr>
        <w:t>Топол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>
          <w:lang w:val="sr-CS"/>
        </w:rPr>
        <w:t>19.</w:t>
      </w:r>
      <w:r>
        <w:rPr>
          <w:lang w:val="ru-RU"/>
        </w:rPr>
        <w:t xml:space="preserve"> септембар – ученици ОШ </w:t>
      </w:r>
      <w:r>
        <w:rPr>
          <w:lang w:val="sr-CS"/>
        </w:rPr>
        <w:t>„Сестре Радовић“</w:t>
      </w:r>
      <w:r>
        <w:rPr>
          <w:lang w:val="ru-RU"/>
        </w:rPr>
        <w:t xml:space="preserve"> из </w:t>
      </w:r>
      <w:r>
        <w:rPr>
          <w:lang w:val="sr-CS"/>
        </w:rPr>
        <w:t>Белосаваца</w:t>
      </w:r>
      <w:r>
        <w:rPr>
          <w:lang w:val="ru-RU"/>
        </w:rPr>
        <w:t xml:space="preserve">             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>
          <w:lang w:val="ru-RU"/>
        </w:rPr>
      </w:pPr>
      <w:r>
        <w:rPr>
          <w:lang w:val="sr-CS"/>
        </w:rPr>
        <w:t>26.</w:t>
      </w:r>
      <w:r>
        <w:rPr>
          <w:lang w:val="ru-RU"/>
        </w:rPr>
        <w:t xml:space="preserve"> септембар – ученици ОШ „ Милан Благојевић“ из  Наталинаца, одељење у Јунковцу , а њима су се придружили и ученици из </w:t>
      </w:r>
      <w:r>
        <w:rPr>
          <w:lang w:val="sr-CS"/>
        </w:rPr>
        <w:t>Тополе и Винче</w:t>
      </w:r>
      <w:r>
        <w:rPr>
          <w:lang w:val="ru-RU"/>
        </w:rPr>
        <w:t xml:space="preserve"> 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sr-CS"/>
        </w:rPr>
        <w:t>7</w:t>
      </w:r>
      <w:r>
        <w:rPr>
          <w:lang w:val="ru-RU"/>
        </w:rPr>
        <w:t>. септембар   – ученици ОШ „</w:t>
      </w:r>
      <w:r>
        <w:rPr>
          <w:lang w:val="sr-CS"/>
        </w:rPr>
        <w:t>Карађорђе</w:t>
      </w:r>
      <w:r>
        <w:rPr>
          <w:lang w:val="ru-RU"/>
        </w:rPr>
        <w:t xml:space="preserve"> “ из  </w:t>
      </w:r>
      <w:r>
        <w:rPr>
          <w:lang w:val="sr-CS"/>
        </w:rPr>
        <w:t>Тополе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>
          <w:lang w:val="ru-RU"/>
        </w:rPr>
      </w:pPr>
      <w:r>
        <w:rPr>
          <w:lang w:val="sr-CS"/>
        </w:rPr>
        <w:t xml:space="preserve">28. септембар – предшколска група вртића из Тополе - Забавишт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и учесници радионица су учлањени бесплатно у библиоте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5. </w:t>
      </w:r>
      <w:r>
        <w:rPr>
          <w:lang w:val="ru-RU"/>
        </w:rPr>
        <w:t xml:space="preserve">септембар –  </w:t>
      </w:r>
      <w:r>
        <w:rPr>
          <w:lang w:val="sr-CS"/>
        </w:rPr>
        <w:t>Отварање продајне изложбе књига издавачке куће „Лагун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7. септембар -  Посета ученика </w:t>
      </w:r>
      <w:r>
        <w:rPr/>
        <w:t>VI</w:t>
      </w:r>
      <w:r>
        <w:rPr>
          <w:lang w:val="ru-RU"/>
        </w:rPr>
        <w:t xml:space="preserve"> </w:t>
      </w:r>
      <w:r>
        <w:rPr>
          <w:lang w:val="sr-CS"/>
        </w:rPr>
        <w:t>разреда ОШ „Карађорђе“ из Тополе са професором српског језика и књижевности Николом Лалићем . Упознали су се са радом библиотеке и један број њих се учлани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 септебар – Посета предшколске групе вртића - Забавиште, са васпитачем Горданом Ниџовић и упознавање са дечјим фондом и радом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>ДОМАНОВИЋЕВИ ДАНИ САТИ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арадњи са Фондом „Радоје Доманивић“ и ове године су традиционално одржани Домановићеви дани сатир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9. септембар – Први део програма оджан је у родној кући нашег највећег сатиричара, сада огранку Библиотеке. Отворена је изложба карикатура савремених аутора Николе Драгаша и Николе Оташа.</w:t>
      </w:r>
    </w:p>
    <w:p>
      <w:pPr>
        <w:pStyle w:val="Normal"/>
        <w:jc w:val="both"/>
        <w:rPr/>
      </w:pPr>
      <w:r>
        <w:rPr>
          <w:lang w:val="sr-CS"/>
        </w:rPr>
        <w:t>О Радоју Домановићу, као и о књижевној награди за најбољу сатиру, говорили су Александар Чотрић, председник Скупштине Фонда, као и Драгутин Минић Карло, председник секције сатиричара УКС.</w:t>
      </w:r>
    </w:p>
    <w:p>
      <w:pPr>
        <w:pStyle w:val="Normal"/>
        <w:jc w:val="both"/>
        <w:rPr/>
      </w:pPr>
      <w:r>
        <w:rPr>
          <w:lang w:val="sr-CS"/>
        </w:rPr>
        <w:t xml:space="preserve">Своје афоризме говорили су Бојан Љубеновић, добитник награде „Радоје Домановић“ за 2015. годину, уредник рубрике „Трн“ у листу Новости, Слободан Симић, афористичар, као и Драгутин Минић Карло и Александар Чотрић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ги део програма одржан је у Библиотеци у Тополи.</w:t>
      </w: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sr-CS"/>
        </w:rPr>
        <w:t xml:space="preserve">Објављена су имена добитника Домановићеве награде, а своје афоризме и сатиричне приче говорили су гости - афористичари, овога пута пред публиком из Топол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ви дан обележавања Домановићевих дана сатире протекао је веома успешно, у присуству многобројне публике у Овсишту и у Топол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ТОБА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ктобар – У организацији СУБНОР-а у Библиотеци је представљена књига Милоша Јевтића, новинара Радио Београда „Обележја времена - разговори са Миодрагом Зечевићем. О књизи говорили: Драган Јовановић, председник Скупштине општине Топола и Народни посланик, пуковник проф. Жељко Зечевић, Јасмина Ан Јовановић, песникиња из Крагујевца и Миодраг Лазић, председник СУБНОР-а у Топо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>5. октобар – У оквиру Домановићевих дана сатире, др Александар Јерков, професор Филолошког факултета и управник УБ „Светозар Марковић“ у Београду одржао је предавање „Зашто свако време заслужује своју Дангу – о Домановићу данас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lang w:val="sr-CS"/>
        </w:rPr>
        <w:t>6. октобар – Одржана свечаност</w:t>
      </w:r>
      <w:r>
        <w:rPr>
          <w:color w:val="FF0000"/>
          <w:lang w:val="sr-CS"/>
        </w:rPr>
        <w:t xml:space="preserve"> </w:t>
      </w:r>
      <w:r>
        <w:rPr/>
        <w:t>поводом прославе Дана Филолошког факултета. Том приликом Библиотека у Тополи је добила Повељу захвалности за изузетан допринос развоју библиотечко-информационе делатности и чувању и неговању српске културне баштине. Библиотека је и 2014. године имала част да буде добитник Повеље Филолошког факулт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октобар – Отварање изложбе радова са дечјих радионица организованих у сусрет Опленачкој берби грожђ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8. октобар –  Предавање на тему “Како ојачати имунитет и остварити здравље породице“ одржао др Јован Секул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ОВ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</w:t>
      </w:r>
      <w:r>
        <w:rPr>
          <w:lang w:val="ru-RU"/>
        </w:rPr>
        <w:t>. новембар – Представља</w:t>
      </w:r>
      <w:r>
        <w:rPr>
          <w:lang w:val="sr-CS"/>
        </w:rPr>
        <w:t xml:space="preserve">ње фотомонографије „Крагујевац за почетнике и староседеоце“ аутора Зорана Петровића. О књизи говорили Мирко Демић, књижевник и директор Народне библиотеке „Вук Караџић“ из Крагујевца, уредник монографије Предраг-Циле Михајловић као и аутор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10. новембар – Бабкен Симоњан, јерменски песник, књижевник и почасни конзул Србије у Јерменији, оджао је „Вече јерменске поезије“. Он је говорио о Јерменији и њеној вековној култури, а стихове је читала истакнута драмска уметница Јелена Жигон. О Бабкену и његовој поезији говорио је Предраг Богдановић Ц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</w:t>
      </w:r>
      <w:r>
        <w:rPr>
          <w:lang w:val="sr-CS"/>
        </w:rPr>
        <w:t>5</w:t>
      </w:r>
      <w:r>
        <w:rPr>
          <w:lang w:val="ru-RU"/>
        </w:rPr>
        <w:t>.новембар – П</w:t>
      </w:r>
      <w:r>
        <w:rPr>
          <w:lang w:val="sr-CS"/>
        </w:rPr>
        <w:t>оводом годишњице Тополске буне, одржано је предавање „Српско-турски рат и Тополска буна 1876. године“. Предавање одржао и о судбини Тополе и учесника буне говорио Чедомир Стеван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ЦЕМБА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Latn-CS"/>
        </w:rPr>
        <w:t xml:space="preserve">BELDOCS EHO- </w:t>
      </w:r>
      <w:r>
        <w:rPr/>
        <w:t>интернационални документарни филмски фаестивал“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>Тополска публика је била у прилици да погледа избор филмова са BELDOCS EHO фестивала документарног фил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децембар –  „ЗУД“,  пољско- немачки филм                      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9. децембар –  „СОНИТА“, Иран, Немачка, Швајцарска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16. децембар – „БОЉШОЈ ВАВИЛОН“, Велика Британија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17. децембар – „Руски детлић“, Украјина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>7. децембар – Премијерно представљање романа „Опсенари“ Александра Југовића. О роману су говорили: др Александар Јерков, професор Филолошког факултета у управник УБ „Светозар Марковић“ у Београду, рецензент књиге, Младен Весковић, саветник у Министарству културе,  уредник издања и сам аутор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децембар – Премијерно представљање књиге др Дејана Ристића „Кућа несагоривих речи - Народна библиотека Србије 1838-1941“ као и пројекција филма „Сећања из пепела“ приказаног 6. априла на РТС-у, поводом годишњице страдања Народне библиотеке Србије у бомбардовању Београда 1941. године. Након пројекције филма о књизи говорили: др Татјана Брзуловић Станисавњевић, УБ „Светозар Марковић“ из Београда, Дејан Ђурић историчар из Тополе и др Дејан Рист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ком месеца децембра одржане су креативне радионице – новогодишњи циклус. Учествовали су, као и увек, ученици свих пет основних школа са подручја општине Топола. Овога пута, њима  се придружио и  одређен број предшколаца. Распоред радионица по данима изгледао је овак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>8.</w:t>
      </w:r>
      <w:r>
        <w:rPr>
          <w:lang w:val="ru-RU"/>
        </w:rPr>
        <w:t xml:space="preserve"> децембар – ОШ „</w:t>
      </w:r>
      <w:r>
        <w:rPr>
          <w:lang w:val="sr-CS"/>
        </w:rPr>
        <w:t xml:space="preserve">Карађорђе“ из Тополе               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>1</w:t>
      </w:r>
      <w:r>
        <w:rPr>
          <w:lang w:val="sr-CS"/>
        </w:rPr>
        <w:t>3</w:t>
      </w:r>
      <w:r>
        <w:rPr>
          <w:lang w:val="ru-RU"/>
        </w:rPr>
        <w:t>. децембар – ОШ „</w:t>
      </w:r>
      <w:r>
        <w:rPr>
          <w:lang w:val="sr-CS"/>
        </w:rPr>
        <w:t>Живко Томић“</w:t>
      </w:r>
      <w:r>
        <w:rPr>
          <w:lang w:val="ru-RU"/>
        </w:rPr>
        <w:t xml:space="preserve"> </w:t>
      </w:r>
      <w:r>
        <w:rPr>
          <w:lang w:val="sr-CS"/>
        </w:rPr>
        <w:t xml:space="preserve">из Доње Шаторње </w:t>
      </w:r>
      <w:r>
        <w:rPr>
          <w:lang w:val="ru-RU"/>
        </w:rPr>
        <w:t xml:space="preserve">              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sr-CS"/>
        </w:rPr>
        <w:t>21</w:t>
      </w:r>
      <w:r>
        <w:rPr>
          <w:lang w:val="ru-RU"/>
        </w:rPr>
        <w:t>. децембар – ОШ „</w:t>
      </w:r>
      <w:r>
        <w:rPr>
          <w:lang w:val="sr-CS"/>
        </w:rPr>
        <w:t>Милутин Јеленић</w:t>
      </w:r>
      <w:r>
        <w:rPr>
          <w:lang w:val="ru-RU"/>
        </w:rPr>
        <w:t xml:space="preserve">“ из </w:t>
      </w:r>
      <w:r>
        <w:rPr>
          <w:lang w:val="sr-CS"/>
        </w:rPr>
        <w:t>Горње Трнаве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23. децембар – ОШ </w:t>
      </w:r>
      <w:r>
        <w:rPr>
          <w:lang w:val="sr-CS"/>
        </w:rPr>
        <w:t>„Сестре Радовић“</w:t>
      </w:r>
      <w:r>
        <w:rPr>
          <w:lang w:val="ru-RU"/>
        </w:rPr>
        <w:t xml:space="preserve"> из </w:t>
      </w:r>
      <w:r>
        <w:rPr>
          <w:lang w:val="sr-CS"/>
        </w:rPr>
        <w:t>Белосав</w:t>
      </w:r>
      <w:r>
        <w:rPr>
          <w:lang w:val="ru-RU"/>
        </w:rPr>
        <w:t xml:space="preserve">аца 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ru-RU"/>
        </w:rPr>
        <w:t>2</w:t>
      </w:r>
      <w:r>
        <w:rPr>
          <w:lang w:val="sr-CS"/>
        </w:rPr>
        <w:t>6</w:t>
      </w:r>
      <w:r>
        <w:rPr>
          <w:lang w:val="ru-RU"/>
        </w:rPr>
        <w:t>. децембар – ОШ „</w:t>
      </w:r>
      <w:r>
        <w:rPr>
          <w:lang w:val="sr-CS"/>
        </w:rPr>
        <w:t>Милан Благојевић</w:t>
      </w:r>
      <w:r>
        <w:rPr>
          <w:lang w:val="ru-RU"/>
        </w:rPr>
        <w:t xml:space="preserve"> “ </w:t>
      </w:r>
      <w:r>
        <w:rPr>
          <w:lang w:val="sr-CS"/>
        </w:rPr>
        <w:t>из Наталинаца</w:t>
      </w:r>
      <w:r>
        <w:rPr>
          <w:lang w:val="ru-RU"/>
        </w:rPr>
        <w:t xml:space="preserve">  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sr-CS"/>
        </w:rPr>
        <w:t xml:space="preserve">2. </w:t>
      </w:r>
      <w:r>
        <w:rPr>
          <w:lang w:val="ru-RU"/>
        </w:rPr>
        <w:t xml:space="preserve">децембар – </w:t>
      </w:r>
      <w:r>
        <w:rPr>
          <w:lang w:val="sr-CS"/>
        </w:rPr>
        <w:t>Представљање књиге прича „Данас сам била у нашој кући“ ауторке Татјане Јанковић. О књизи је говорио Мирко Демић, књижевник и директор Народне библиотеке „Вук Караџић“ у Крагујев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sr-CS"/>
        </w:rPr>
        <w:t>7</w:t>
      </w:r>
      <w:r>
        <w:rPr>
          <w:lang w:val="ru-RU"/>
        </w:rPr>
        <w:t xml:space="preserve">. децембар –  </w:t>
      </w:r>
      <w:r>
        <w:rPr>
          <w:lang w:val="sr-CS"/>
        </w:rPr>
        <w:t xml:space="preserve">Отварање изложбе дечјих радова насталих током циклуса „Новогодишње чаролије“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lang w:val="sr-CS"/>
        </w:rPr>
        <w:t>Библиотека је у 2016. години организова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3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рсте делат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ој делат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рајање у даним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њижевни сусрет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ложб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та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ДАВАЧКА  ДЕЛАТНО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sr-CS"/>
        </w:rPr>
        <w:t xml:space="preserve">У 2016. години Библиотека у Тополи није имала издавачку делатност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АРА И РЕТКА  КЊИГА</w:t>
      </w:r>
    </w:p>
    <w:p>
      <w:pPr>
        <w:pStyle w:val="Normal"/>
        <w:ind w:left="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>У прошлој години нисмо набавили стару и ретку књи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ТВАРИВАЊЕ МАТИЧНИХ ФУНК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>Матичне функције обавља Библиотека „Вук Караџић“ из Крагујев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ВИЗИЈА  БИБЛИОТЕЧКЕ  ГРАЂ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У 2016. вршена је ревизија библиотечке грађе фонда за одрасле и биће настављена у 2017.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години.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ШТИТА БИЛИОТЕЧКЕ ГРАЂЕ</w:t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Књиговезачке послове поверавамо штампаријама</w:t>
      </w:r>
      <w:r>
        <w:rPr>
          <w:lang w:val="ru-RU"/>
        </w:rPr>
        <w:t>.</w:t>
      </w:r>
      <w:r>
        <w:rPr>
          <w:lang w:val="sr-C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sr-CS"/>
        </w:rPr>
        <w:t>У прошлој години књиге нису корич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ПРАВНИ И НАДЗОРНИ ОДБ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sr-CS"/>
        </w:rPr>
        <w:t xml:space="preserve">Управни Одбор састајао се више пута током године и одлучивао по </w:t>
      </w:r>
      <w:r>
        <w:rPr>
          <w:lang w:val="ru-RU"/>
        </w:rPr>
        <w:t xml:space="preserve">  </w:t>
      </w:r>
      <w:r>
        <w:rPr>
          <w:lang w:val="sr-CS"/>
        </w:rPr>
        <w:t>питањима из своје надлежности.</w:t>
      </w:r>
    </w:p>
    <w:p>
      <w:pPr>
        <w:pStyle w:val="Normal"/>
        <w:ind w:firstLine="54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ind w:firstLine="540"/>
        <w:jc w:val="right"/>
        <w:rPr>
          <w:lang w:val="sr-CS"/>
        </w:rPr>
      </w:pPr>
      <w:r>
        <w:rPr>
          <w:lang w:val="sr-CS"/>
        </w:rPr>
        <w:t>Слађана Митровић</w:t>
      </w:r>
    </w:p>
    <w:p>
      <w:pPr>
        <w:pStyle w:val="Normal"/>
        <w:ind w:firstLine="540"/>
        <w:jc w:val="right"/>
        <w:rPr>
          <w:lang w:val="sr-CS"/>
        </w:rPr>
      </w:pPr>
      <w:r>
        <w:rPr>
          <w:lang w:val="sr-CS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9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4">
    <w:name w:val="WW8Num18z4"/>
    <w:qFormat/>
    <w:rPr>
      <w:lang w:val="sr-CS"/>
    </w:rPr>
  </w:style>
  <w:style w:type="character" w:styleId="WW8Num19z4">
    <w:name w:val="WW8Num19z4"/>
    <w:qFormat/>
    <w:rPr>
      <w:lang w:val="sr-CS"/>
    </w:rPr>
  </w:style>
  <w:style w:type="character" w:styleId="WW8Num20z4">
    <w:name w:val="WW8Num20z4"/>
    <w:qFormat/>
    <w:rPr>
      <w:lang w:val="sr-C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aption1">
    <w:name w:val="Caption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7:00Z</dcterms:created>
  <dc:creator>Direktor</dc:creator>
  <dc:description/>
  <dc:language>en-US</dc:language>
  <cp:lastModifiedBy>Mira</cp:lastModifiedBy>
  <dcterms:modified xsi:type="dcterms:W3CDTF">2017-05-08T08:47:00Z</dcterms:modified>
  <cp:revision>2</cp:revision>
  <dc:subject/>
  <dc:title/>
</cp:coreProperties>
</file>