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</w:t>
      </w:r>
      <w:r>
        <w:rPr>
          <w:b/>
          <w:lang w:val="sr-CS"/>
        </w:rPr>
        <w:t>II 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 </w:t>
      </w:r>
      <w:r>
        <w:rPr>
          <w:b/>
          <w:lang w:val="sr-CS"/>
        </w:rPr>
        <w:t>15.05</w:t>
      </w:r>
      <w:r>
        <w:rPr>
          <w:lang w:val="sr-CS"/>
        </w:rPr>
        <w:t>.</w:t>
      </w:r>
      <w:r>
        <w:rPr>
          <w:b/>
          <w:lang w:val="sr-CS"/>
        </w:rPr>
        <w:t>2017</w:t>
      </w:r>
      <w:r>
        <w:rPr>
          <w:lang w:val="sr-CS"/>
        </w:rPr>
        <w:t>. године (</w:t>
      </w:r>
      <w:r>
        <w:rPr>
          <w:b/>
          <w:lang w:val="sr-CS"/>
        </w:rPr>
        <w:t>понедељак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а почетком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преносу права јавне својине Републике Србије у јавну својину јединице локалне самоуправе – општине Топола на КП.бр. 2539/1, 2539/2 и 2539/3 све КО Топола село – Торов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усвајању Локалног акционог плана запошљавања у 2017. годин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Стратегије пољопривреде и руралног развоја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CS"/>
        </w:rPr>
        <w:t>Предлог Правилника о изменама и допунама Правилника о платама и утврђивању коефицијената за лица која бира и поставља Скупштина општине Топола, Општинско веће општине Топола и Председник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Ценовника услуга ЈКСП ,,Топола“ Топола за послове поверене од стране Скупштине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Извештаја о раду  Библиотеке ,,Радоје Домановић“ Топола за 2016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Програма рада  Библиотеке ,,Радоје Домановић“ Топола за 2017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Решења о разрешењу и именовању члана Школског одбора Основне школе „Карађорђе“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Савета за друштвене делатности Скупштине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Савета за урбанизам, стамбено-комуналне делатности и заштиту животне средине  Скупштине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борничка питања и одговори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>Број:  06-19/2017-05-</w:t>
      </w:r>
      <w:r>
        <w:rPr>
          <w:lang w:val="sr-Latn-CS"/>
        </w:rPr>
        <w:t>I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05.05.2017. године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lang w:val="sr-CS"/>
        </w:rPr>
        <w:t xml:space="preserve">ПРЕДСЕДНИК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 xml:space="preserve">СКУПШТИНЕ ОПШТ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</w:t>
        <w:tab/>
        <w:tab/>
        <w:tab/>
        <w:t xml:space="preserve">          Драган Јовановић, с.р.</w:t>
      </w:r>
    </w:p>
    <w:sectPr>
      <w:type w:val="continuous"/>
      <w:pgSz w:w="12240" w:h="15840"/>
      <w:pgMar w:left="90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6:00Z</dcterms:created>
  <dc:creator>Opstina</dc:creator>
  <dc:description/>
  <cp:keywords/>
  <dc:language>en-US</dc:language>
  <cp:lastModifiedBy>Mira</cp:lastModifiedBy>
  <cp:lastPrinted>2017-05-08T11:05:00Z</cp:lastPrinted>
  <dcterms:modified xsi:type="dcterms:W3CDTF">2017-05-09T09:45:00Z</dcterms:modified>
  <cp:revision>8</cp:revision>
  <dc:subject/>
  <dc:title>На основу члана 56</dc:title>
</cp:coreProperties>
</file>