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>На основу члана 21. Закона о изменама и допунама Закона о прекршајима („Сл.гласник РС“, број 13/2016),</w:t>
      </w:r>
      <w:r>
        <w:rPr>
          <w:lang w:val="ru-RU"/>
        </w:rPr>
        <w:t xml:space="preserve"> члан</w:t>
      </w:r>
      <w:r>
        <w:rPr>
          <w:lang w:val="sr-CS"/>
        </w:rPr>
        <w:t xml:space="preserve">а 11. став 1. тачка 24. и </w:t>
      </w:r>
      <w:r>
        <w:rPr>
          <w:lang w:val="ru-RU"/>
        </w:rPr>
        <w:t>108. Статута општине Топола (,,Службени гласник СО Топола“ бр. 11/2008</w:t>
      </w:r>
      <w:r>
        <w:rPr>
          <w:lang w:val="sr-CS"/>
        </w:rPr>
        <w:t xml:space="preserve"> и 6/2013</w:t>
      </w:r>
      <w:r>
        <w:rPr>
          <w:lang w:val="ru-RU"/>
        </w:rPr>
        <w:t>) и</w:t>
      </w:r>
      <w:r>
        <w:rPr>
          <w:lang w:val="sr-CS"/>
        </w:rPr>
        <w:t xml:space="preserve"> члана 98. Пословника Скупштине општине Топола („Службени гласник СО Топола“, број 12/08),  </w:t>
      </w:r>
    </w:p>
    <w:p>
      <w:pPr>
        <w:pStyle w:val="Normal"/>
        <w:rPr>
          <w:lang w:val="ru-RU"/>
        </w:rPr>
      </w:pPr>
      <w:r>
        <w:rPr>
          <w:lang w:val="sr-CS"/>
        </w:rPr>
        <w:t>Скупштина општине Топола, на седници одржаној дана ___.___.201</w:t>
      </w:r>
      <w:r>
        <w:rPr>
          <w:lang w:val="ru-RU"/>
        </w:rPr>
        <w:t>7</w:t>
      </w:r>
      <w:r>
        <w:rPr>
          <w:lang w:val="sr-CS"/>
        </w:rPr>
        <w:t>. године, донела</w:t>
      </w:r>
      <w:r>
        <w:rPr>
          <w:lang w:val="ru-RU"/>
        </w:rPr>
        <w:t xml:space="preserve"> </w:t>
      </w:r>
      <w:r>
        <w:rPr/>
        <w:t>j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МЕНАМА О Д Л У К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СТАВЉАЊУ ИЗЛОЖБЕНИХ ПУЛТОВА, РАСХЛАДНИХ ВИТРИНА ЗА ПРОДАЈУ ИНДУСТРИЈСКОГ СЛАДОЛЕДА И НАПИТАКА, АПАРАТА ЗА СЛАДОЛЕД И КОКИЦЕ И ВИТРИНА РАДИ ИЗЛАГАЊА РОБЕ ВАН ПОСЛОВНИХ ПРОСТОРИЈА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Cs/>
          <w:lang w:val="sr-CS"/>
        </w:rPr>
        <w:t xml:space="preserve">У </w:t>
      </w:r>
      <w:r>
        <w:rPr>
          <w:lang w:val="sr-CS"/>
        </w:rPr>
        <w:t>Одлуци о постављању изложбених пултова, расхладних витрина за продају индустријског сладоледа и напитака, апарата за сладолед и кокице и витрина ради излагања робе ван пословних просторија („Службени гласник СО Топола“, број 3/2009</w:t>
      </w:r>
      <w:r>
        <w:rPr>
          <w:lang w:val="ru-RU"/>
        </w:rPr>
        <w:t xml:space="preserve"> </w:t>
      </w:r>
      <w:r>
        <w:rPr>
          <w:lang w:val="sr-CS"/>
        </w:rPr>
        <w:t xml:space="preserve">и 5/2014),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 xml:space="preserve">У </w:t>
      </w:r>
      <w:r>
        <w:rPr>
          <w:bCs/>
          <w:lang w:val="sr-CS"/>
        </w:rPr>
        <w:t>члану 7. став 1. речи „5.000 до 75.000“ замењују се бројем „10.000“,  речи „10.000 до 250.000“ замењују се бројем „50.000“ и  речи  „50.000 до 1.000.000 динара“ замењују се бројем „100.000“.</w:t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2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>Ова Одлука ступа на снагу даном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-___/2017-05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___.___.2017. године</w:t>
        <w:tab/>
        <w:tab/>
        <w:tab/>
        <w:tab/>
        <w:tab/>
        <w:t>ПРЕДСЕДНИК СО  ТОПОЛА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раган Јовановић, с.р.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>Чланом 21. Закона о изменама и допунама Закона о прекршајима („Сл.гласник РС“, број 13/2016) од 19.02.2016. године, који је ступио на снагу 27.02.2016. године предвиђено је да се прописи о прекршајима који нису у складу са овим законом ускладе са овим законом у року од једне године од дана ступања на снагу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. став 2. напред наведеног Закона прописано је да се о</w:t>
      </w:r>
      <w:r>
        <w:rPr>
          <w:lang w:val="ru-RU"/>
        </w:rPr>
        <w:t>длукама скупштине аутономне покрајине, скупштине општине, скупштине града или скупштине града Београда, могу прописати новчане казне само у фиксном износу, и то од минималног до половине највишег фиксног износа</w:t>
      </w:r>
      <w:r>
        <w:rPr>
          <w:lang w:val="sr-CS"/>
        </w:rPr>
        <w:t xml:space="preserve">, а ставом 1. прописани су </w:t>
      </w:r>
      <w:r>
        <w:rPr>
          <w:lang w:val="ru-RU"/>
        </w:rPr>
        <w:t>фиксн</w:t>
      </w:r>
      <w:r>
        <w:rPr>
          <w:lang w:val="sr-CS"/>
        </w:rPr>
        <w:t>и</w:t>
      </w:r>
      <w:r>
        <w:rPr>
          <w:lang w:val="ru-RU"/>
        </w:rPr>
        <w:t xml:space="preserve"> износ</w:t>
      </w:r>
      <w:r>
        <w:rPr>
          <w:lang w:val="sr-CS"/>
        </w:rPr>
        <w:t>и</w:t>
      </w:r>
      <w:r>
        <w:rPr>
          <w:lang w:val="ru-RU"/>
        </w:rPr>
        <w:t xml:space="preserve"> за физичко лице и одговорно лице од 1.000 до 50.000 динара, за предузетника од 5.000 до 150.000 динара, а за правно лице од 10.000 до 300.000 динар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Имајући у виду напред наведено предлаже се Скупштини општине да Одлуку усвоји у целости, како је дата у материјалу.</w:t>
      </w:r>
    </w:p>
    <w:p>
      <w:pPr>
        <w:pStyle w:val="Heading1"/>
        <w:ind w:firstLine="72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0:00Z</dcterms:created>
  <dc:creator>snezana.jeremic</dc:creator>
  <dc:description/>
  <dc:language>en-US</dc:language>
  <cp:lastModifiedBy>Mira</cp:lastModifiedBy>
  <cp:lastPrinted>2014-03-11T09:44:00Z</cp:lastPrinted>
  <dcterms:modified xsi:type="dcterms:W3CDTF">2017-04-03T12:30:00Z</dcterms:modified>
  <cp:revision>2</cp:revision>
  <dc:subject/>
  <dc:title>На основу члана 14</dc:title>
</cp:coreProperties>
</file>