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1210" cy="2169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ПУБЛИКА СРБИЈА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Б ЗА ВАНРЕДНЕ СИТУАЦИЈ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ШТИНЕ ТОПОЛ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Calibri" w:cs="Calibri"/>
                <w:b/>
                <w:i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b/>
                <w:i/>
                <w:lang w:val="ru-RU"/>
              </w:rPr>
              <w:t xml:space="preserve">П  Р  Е  Д  Л  О  Г           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  Д  Л  У  К  Е</w:t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 w:cs="Calibri"/>
                <w:b/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>О ОДРЕЂИВАЊУ ОСПОСОБЉЕНИХ ПРАВНИХ ЛИЦА ЗА ЗАШТИТУ И СПАСАВАЊЕ НА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Calibri" w:cs="Calibri"/>
                <w:b/>
                <w:i/>
                <w:lang w:val="ru-RU"/>
              </w:rPr>
              <w:t xml:space="preserve">                                                   </w:t>
            </w:r>
            <w:r>
              <w:rPr>
                <w:b/>
                <w:i/>
              </w:rPr>
              <w:t>ТЕРИТОРИЈИ ОПШТИНЕ ТОПОЛА</w:t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>
          <w:b/>
          <w:u w:val="single"/>
        </w:rPr>
        <w:t>ПРЕДЛОГ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>
          <w:rFonts w:eastAsia="Calibri" w:cs="Calibri"/>
          <w:b/>
        </w:rPr>
        <w:t xml:space="preserve">           </w:t>
      </w:r>
      <w:r>
        <w:rPr>
          <w:b/>
          <w:lang w:val="ru-RU"/>
        </w:rPr>
        <w:t>На основу члана 15. Став 1. Тачка 8. И члана 111. Закона о ванредним ситуацијама („Службени гласник РС“,број 111/09), члана 16. Одлуке о организацији и функционисању цивилне заштите на територији општине Топола („Службени гласник СО Топола“, број14/12),  и члана  108. Статута општине Топола („Службени гласник СО Топола“, број 11/08) СО Топола је на седници одржаној дана __________ 2017.године донела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/>
      </w:pPr>
      <w:r>
        <w:rPr>
          <w:rFonts w:eastAsia="Calibri" w:cs="Calibri"/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О  Д  Л  У  К  У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</w:t>
      </w:r>
      <w:r>
        <w:rPr>
          <w:b/>
          <w:lang w:val="ru-RU"/>
        </w:rPr>
        <w:t>О ОДРЕЂИВАЊУ  ОСПОСОБЉЕНИХ ПРАВНИХ ЛИЦА ЗА ЗАШТИТУ И</w:t>
      </w:r>
    </w:p>
    <w:p>
      <w:pPr>
        <w:pStyle w:val="NoSpacing"/>
        <w:jc w:val="both"/>
        <w:rPr/>
      </w:pPr>
      <w:r>
        <w:rPr>
          <w:rFonts w:eastAsia="Calibri" w:cs="Calibri"/>
          <w:b/>
          <w:lang w:val="ru-RU"/>
        </w:rPr>
        <w:t xml:space="preserve">                                          </w:t>
      </w:r>
      <w:r>
        <w:rPr>
          <w:b/>
        </w:rPr>
        <w:t xml:space="preserve">СПАСАВАЊЕ НА ТЕРИТОРИЈИ ОПШТИНЕ ТОПОЛА   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</w:t>
      </w:r>
      <w:r>
        <w:rPr>
          <w:b/>
          <w:lang w:val="ru-RU"/>
        </w:rPr>
        <w:t>Члан 1.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</w:t>
      </w:r>
      <w:r>
        <w:rPr>
          <w:b/>
          <w:lang w:val="ru-RU"/>
        </w:rPr>
        <w:t>Овом Одлуком се одређују  оспособљена привредна друштва, установе и друга правна лица за спровођење мера заштите и спасавања на територији општине Топола (у даљем тексту:  оспособљена правна лица).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    </w:t>
      </w:r>
      <w:r>
        <w:rPr>
          <w:b/>
          <w:lang w:val="ru-RU"/>
        </w:rPr>
        <w:t>Члан 2.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</w:t>
      </w:r>
      <w:r>
        <w:rPr>
          <w:b/>
          <w:lang w:val="ru-RU"/>
        </w:rPr>
        <w:t>Оспособљена правна лица у смислу члана 1. ове Одлуке су: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"/>
        <w:gridCol w:w="3794"/>
        <w:gridCol w:w="33"/>
        <w:gridCol w:w="3077"/>
        <w:gridCol w:w="32"/>
        <w:gridCol w:w="1740"/>
      </w:tblGrid>
      <w:tr>
        <w:trPr>
          <w:trHeight w:val="6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НАЗИВ ПРАВНОГ ЛИЦ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Д  е  л  а  т  н  о  с  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b/>
                <w:sz w:val="24"/>
                <w:szCs w:val="24"/>
              </w:rPr>
              <w:t>Седиште</w:t>
            </w:r>
          </w:p>
        </w:tc>
      </w:tr>
      <w:tr>
        <w:trPr>
          <w:trHeight w:val="301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/>
            </w:pPr>
            <w:r>
              <w:rPr>
                <w:rFonts w:eastAsia="Calibri" w:cs="Calibri"/>
                <w:b/>
                <w:i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ru-RU"/>
              </w:rPr>
              <w:t>О С П О С О Б Љ Е Н А             П Р А В Н А            Л И Ц А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/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м здравља „Свети Ђорђе"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равствене услуг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опола</w:t>
            </w:r>
          </w:p>
        </w:tc>
      </w:tr>
      <w:tr>
        <w:trPr>
          <w:trHeight w:val="3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ЈКСП „Топола“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набдевање водом и остале комуналне услуг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Топола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ар за социјални рад „Сава Илић“ Аранђеловац – одељење у Топол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Збрињавањ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Топола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Црвени крст Топол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брињавањ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Топола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Ветеринарска станица „Рашко-вет“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Ветеринарске услуге (заштита животиња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Наталинци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Ветеринарска станица „Белосавци“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Ветеринарске услуге (заштита животиња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Белосавци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7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еринарска станица „Бабић-Бркић“ доо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Ветеринарске услуге (заштита животиња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Топола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8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еринарска станица „Ђорђевић-Ветфарм“ доо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Ветеринарске услуге (заштита животиња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Топола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9.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ru-RU"/>
              </w:rPr>
              <w:t>ОП-ТОП“ Итд гроуп доо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сањ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Топола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Агенција „Браф“ – ИФМ радио 92,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сањ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Топола</w:t>
            </w:r>
          </w:p>
        </w:tc>
      </w:tr>
    </w:tbl>
    <w:p>
      <w:pPr>
        <w:pStyle w:val="NoSpacing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</w:t>
      </w:r>
      <w:r>
        <w:rPr>
          <w:b/>
        </w:rPr>
        <w:t>Члан 3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</w:t>
      </w:r>
      <w:r>
        <w:rPr>
          <w:b/>
          <w:lang w:val="ru-RU"/>
        </w:rPr>
        <w:t>Оспособљена правна лица врше заштиту и спасавање грађана, материјалних и других добара у случају опасности и несрећа изазваних елементарним непогодама и другим несрећама у складу са својом делатношћу, као и задацима које им нареди Штаб за ванредне ситуације општине Топола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</w:t>
      </w:r>
      <w:r>
        <w:rPr>
          <w:b/>
          <w:lang w:val="ru-RU"/>
        </w:rPr>
        <w:t xml:space="preserve">Оспособљена правна лица </w:t>
      </w:r>
      <w:r>
        <w:rPr>
          <w:b/>
          <w:i/>
          <w:u w:val="single"/>
          <w:lang w:val="ru-RU"/>
        </w:rPr>
        <w:t>дужна су да плански прилагоде своје капацитете и организацију за извршавање задатака заштите и спасавања.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    </w:t>
      </w:r>
      <w:r>
        <w:rPr>
          <w:b/>
          <w:lang w:val="ru-RU"/>
        </w:rPr>
        <w:t xml:space="preserve">Члан 4.  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/>
      </w:pPr>
      <w:r>
        <w:rPr>
          <w:rFonts w:eastAsia="Calibri" w:cs="Calibri"/>
          <w:b/>
          <w:lang w:val="ru-RU"/>
        </w:rPr>
        <w:t xml:space="preserve">           </w:t>
      </w:r>
      <w:r>
        <w:rPr>
          <w:b/>
          <w:lang w:val="ru-RU"/>
        </w:rPr>
        <w:t>Ступањем на снагу ове Одлуке престаје да важи Одлука о одређивању оспособљених правних лица за заштиту и спасавање на територији општине Топола број 020-190/2011-05-</w:t>
      </w:r>
      <w:r>
        <w:rPr>
          <w:b/>
        </w:rPr>
        <w:t>I</w:t>
      </w:r>
      <w:r>
        <w:rPr>
          <w:b/>
          <w:lang w:val="ru-RU"/>
        </w:rPr>
        <w:t xml:space="preserve"> од 19.07.2011.године. 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      </w:t>
      </w:r>
      <w:r>
        <w:rPr>
          <w:b/>
          <w:lang w:val="ru-RU"/>
        </w:rPr>
        <w:t>Члан 5.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</w:t>
      </w:r>
      <w:r>
        <w:rPr>
          <w:b/>
          <w:lang w:val="ru-RU"/>
        </w:rPr>
        <w:t>Ова Одлука ступа на снагу осмог дана од дана објављивања у „Службеном гласнику СО Топола“.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  <w:t>СКУПШТИНА ОПШТИНЕ ТОПОЛА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  <w:t>Број: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: 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  <w:t>Т   О   П   О   Л   А</w:t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b/>
          <w:lang w:val="ru-RU"/>
        </w:rPr>
        <w:t>ПРЕДСЕДНИК СО ТОПОЛА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b/>
          <w:lang w:val="ru-RU"/>
        </w:rPr>
        <w:t>_______________________</w:t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lang w:val="ru-RU"/>
        </w:rPr>
        <w:t xml:space="preserve">/ Драган Јовановић/ 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/>
      </w:pPr>
      <w:r>
        <w:rPr>
          <w:rFonts w:eastAsia="Calibri" w:cs="Calibri"/>
          <w:b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О б р а з л о ж е њ е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Calibri" w:cs="Calibri"/>
          <w:b/>
          <w:lang w:val="ru-RU"/>
        </w:rPr>
        <w:t xml:space="preserve">        </w:t>
      </w:r>
      <w:r>
        <w:rPr>
          <w:b/>
          <w:lang w:val="ru-RU"/>
        </w:rPr>
        <w:t>Штаб за ванредне ситуације општине Топола је на својој седници одржаној дана 27.03.2017.године разматрао предлог допуне Одлуке о одређивању оспособљених правних лица  за заштиту и спасавање на територији општине Топола и предлаже СО Топола да исту усвоји као у приложеном тексту. Обзиром да је дошло до одређених организационих промена (ветеринарска станица „Топола“ као правно лице за заштиту и спасавање је престала да постоји), па је потребно ову Одлуку допунити са ветеринарским станицама на територији општине Топола.</w:t>
      </w:r>
    </w:p>
    <w:p>
      <w:pPr>
        <w:pStyle w:val="NoSpacing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</w:t>
      </w:r>
      <w:r>
        <w:rPr>
          <w:b/>
          <w:lang w:val="ru-RU"/>
        </w:rPr>
        <w:t>Такође је Штаб за ВС општине Топола проценио да ову Одлуку треба допунити новим правним лицима за заштиту и спасавање у циљу ефикаснијег и организованијег деловања у извршавању задатака система заштите и спаса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spacing w:before="0" w:after="200"/>
        <w:rPr/>
      </w:pPr>
      <w:r>
        <w:rPr/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2:00Z</dcterms:created>
  <dc:creator>opstina</dc:creator>
  <dc:description/>
  <cp:keywords/>
  <dc:language>en-US</dc:language>
  <cp:lastModifiedBy>Mira</cp:lastModifiedBy>
  <dcterms:modified xsi:type="dcterms:W3CDTF">2017-04-03T06:23:00Z</dcterms:modified>
  <cp:revision>4</cp:revision>
  <dc:subject/>
  <dc:title/>
</cp:coreProperties>
</file>