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Број:</w:t>
        <w:tab/>
      </w:r>
      <w:r>
        <w:rPr>
          <w:rFonts w:cs="Arial" w:ascii="Arial" w:hAnsi="Arial"/>
          <w:lang w:val="ru-RU"/>
        </w:rPr>
        <w:t>683/2.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 xml:space="preserve">Дана: </w:t>
        <w:tab/>
      </w:r>
      <w:r>
        <w:rPr>
          <w:rFonts w:cs="Arial" w:ascii="Arial" w:hAnsi="Arial"/>
          <w:lang w:val="ru-RU"/>
        </w:rPr>
        <w:t>23.02.2017. године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32. Статута ЈКСП „Топола“ (број 1405 од 04.06.2010. године), Надзорни одбор ЈКСП „Топола“, на седници одржаној дана 23.02.2017. године, донео 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Ц Е Н О В Н И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ЛУГА ЈКСП „ТОПОЛА“ ЗА ПОСЛОВЕ ПОВЕРЕНЕ ОД СТРАНЕ СО ТОПО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Утврђују се цене услуга које пружа ЈКСП „Топола“ (у даљем тескту: предузеће), без урачунатог ПДВ у висини од 20%, на следећи начин:</w:t>
      </w:r>
    </w:p>
    <w:tbl>
      <w:tblPr>
        <w:tblW w:w="106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52"/>
        <w:gridCol w:w="950"/>
        <w:gridCol w:w="1807"/>
      </w:tblGrid>
      <w:tr>
        <w:trPr>
          <w:trHeight w:val="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 xml:space="preserve">Бр. 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en-US"/>
              </w:rPr>
              <w:t>Врста услуг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Јед. мер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Цена 2017.год</w:t>
            </w:r>
          </w:p>
        </w:tc>
      </w:tr>
      <w:tr>
        <w:trPr>
          <w:trHeight w:val="31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en-US"/>
              </w:rPr>
              <w:t>Цена радног сата</w:t>
            </w:r>
          </w:p>
        </w:tc>
        <w:tc>
          <w:tcPr>
            <w:tcW w:w="18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Неквалификовани радниц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7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валификовани радниц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660,00</w:t>
            </w:r>
          </w:p>
        </w:tc>
      </w:tr>
      <w:tr>
        <w:trPr>
          <w:trHeight w:val="724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en-US"/>
              </w:rPr>
              <w:t>Цена ангажовања возног парка, механизације и опреме са руковаоцем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Ровокопач Catepila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4.20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Трактор са приколицо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2.86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Моторна кос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4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Моторна тесте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4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Мешалица за бетон / ма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4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Пумпа за вод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4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Електрична муљна пумп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4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Бибро набија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72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Euro Zeta - путара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/k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3,575.00/17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ФАП 30-35 кип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3.80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Машина за сечење асфал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72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Грејд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4.95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Булдозер ТГ-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4.95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УЛТ - утоварива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.50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Багер 25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6.60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Ваља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3.300,00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 xml:space="preserve">Ископ одводних јаркова (0.5m х 0.6m) профилисаном кашиком, са утоваром у возило и одвозом до 3k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10,00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ашинско кошење траве са банкина моторним возилом са косачицом</w:t>
              <w:br/>
              <w:t>(1 пролаз машине / ширина пролаза минимум 1m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2,6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Превоз растреситог материјала ФАП 303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0 - 5 km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 w:eastAsia="en-US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22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6 km до 1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3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11 km до 15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9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16 km до 2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66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21 km до 3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70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31 km до 4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71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41 km до 10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85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Преко 100 k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k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7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Превоз растреситог материјала Iveco Trakker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0 - 5 km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 w:eastAsia="en-US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29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6 km до 1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4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11 km до 15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77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16 km до 2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86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21 km до 3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91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31 km до 4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92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д 41 km до 100 km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10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Преко 100 k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k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2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екање машине и вози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Ча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0%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Поправка ударних рупа на асфалтном коловозу</w:t>
            </w:r>
          </w:p>
        </w:tc>
      </w:tr>
      <w:tr>
        <w:trPr>
          <w:trHeight w:val="18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Опсецање ударних рупа и улегнућа на коловозу са чишћењем вишка раскопаног материјала, издувавање, емулзирање и крпљење асфалтром АБ-11 у дебљини слоја d=4cm у уваљаном стању (по потреби опсечене рупе или улегнућа упунити дробљеним каменим агрегаром фракције 0-31мм до нивоа за наношење асфалтног слоја; Вишак раскопаног материјала распланирати ручно на најближој банкини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9.60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Уградња и одржавање вертикалне саобраћајне сигнализације:</w:t>
            </w:r>
          </w:p>
        </w:tc>
      </w:tr>
      <w:tr>
        <w:trPr>
          <w:trHeight w:val="8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) Уградња носача саобраћајног знака (стуба) у асфалтну или бетонску подлогу, са израдом бетонске стопе димензија: 300mm х 300mm х 500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650,00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2) Уградња носача саобраћајног знака (стуба) у земљану подлогу, са израдом бетонске стопе димензија: 300mm х 300mm х 500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320,00</w:t>
            </w:r>
          </w:p>
        </w:tc>
      </w:tr>
      <w:tr>
        <w:trPr>
          <w:trHeight w:val="60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3) Монтажа/демонтажа саобраћајног знака или допунске табле на носач (стуб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33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4)Монтажа/демонтажа табле на два носача (стуб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50,00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) Монтажа/демонтажа табле обавештења “Општина Топола”, димензија:3000mm х 2000mm на два носача (стуб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5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6) Монтажа/демонтажа саобраћајног огледала на носач (стуб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50,00</w:t>
            </w:r>
          </w:p>
        </w:tc>
      </w:tr>
      <w:tr>
        <w:trPr>
          <w:trHeight w:val="709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7) Лепљење  фолије ,,Грб општине Топола” (димензија:800mm х 900mm) за замену дотрајале фолије на табли димензија: 3000mm х 2000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.10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8) Исправљање саобраћајног знака и његово учвршћивањ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440,00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9) Исправљање носача саобраћајног знака (стуба) и његово учвршћивањ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55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0) Чишћење саобраћајног зна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10,00</w:t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1) Исецање /вађење/ носача саобраћајног знака (стуб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44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Овај Ценовник ће се користити искључиво за услуге које ЈКСП „Топола“ врши по Одлуци о поверавању делатности, број 020-311/2016-05-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од 29.09.2016. године, на који ће сагласност дати орган одређен Статутом општине Топол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Ценовник ступа на снагу даном давања сагласности од стране надлежног органа Општине Топол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3399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</w:tblGrid>
      <w:tr>
        <w:trPr/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ДСЕ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ДЗОРНОГ ОДБОРА</w:t>
            </w:r>
          </w:p>
        </w:tc>
      </w:tr>
      <w:tr>
        <w:trPr/>
        <w:tc>
          <w:tcPr>
            <w:tcW w:w="3399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р Марина Вуковић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СТАВИТИ:</w:t>
        <w:tab/>
        <w:tab/>
        <w:t>1. Секторима и службама (е-пошт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>2. Сараднику ОКП и инвести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>3. У документациј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>4. а/а</w:t>
      </w:r>
    </w:p>
    <w:sectPr>
      <w:headerReference w:type="default" r:id="rId2"/>
      <w:footerReference w:type="default" r:id="rId3"/>
      <w:type w:val="nextPage"/>
      <w:pgSz w:w="11906" w:h="16838"/>
      <w:pgMar w:left="677" w:right="677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60" w:leader="none"/>
      </w:tabs>
      <w:ind w:firstLine="4320"/>
      <w:rPr>
        <w:rFonts w:ascii="Tahoma" w:hAnsi="Tahoma" w:cs="Tahoma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30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r-CS"/>
      </w:rPr>
      <w:t xml:space="preserve">   </w:t>
    </w:r>
    <w:r>
      <w:rPr>
        <w:rFonts w:cs="Tahoma" w:ascii="Tahoma" w:hAnsi="Tahoma"/>
        <w:b/>
        <w:lang w:val="sr-CS"/>
      </w:rPr>
      <w:t xml:space="preserve">Ценовник </w:t>
    </w:r>
    <w:r>
      <w:rPr>
        <w:rFonts w:cs="Tahoma" w:ascii="Tahoma" w:hAnsi="Tahoma"/>
        <w:lang w:val="sr-CS"/>
      </w:rPr>
      <w:tab/>
      <w:tab/>
      <w:t xml:space="preserve">     Страна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  <w:lang w:val="sr-CS"/>
      </w:rPr>
      <w:t xml:space="preserve"> од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lang w:val="sr-CS"/>
      </w:rPr>
    </w:pPr>
    <w:r>
      <w:rPr>
        <w:rFonts w:cs="Tahoma" w:ascii="Tahoma" w:hAnsi="Tahoma"/>
        <w:b/>
        <w:lang w:val="sr-CS"/>
      </w:rPr>
      <w:t xml:space="preserve">услуга које пружа ЈКСП „Топола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0</wp:posOffset>
              </wp:positionV>
              <wp:extent cx="6743700" cy="1143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pt" to="530.95pt,34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4355</wp:posOffset>
              </wp:positionH>
              <wp:positionV relativeFrom="paragraph">
                <wp:posOffset>-29845</wp:posOffset>
              </wp:positionV>
              <wp:extent cx="275209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ЈКСП „Топола“ Топол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b/>
                              <w:lang w:val="sr-Latn-CS"/>
                            </w:rPr>
                            <w:t>Municipal company of Top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0.5pt;mso-wrap-distance-left:9.05pt;mso-wrap-distance-right:9.05pt;mso-wrap-distance-top:0pt;mso-wrap-distance-bottom:0pt;margin-top:-2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ЈКСП „Топола“ Топол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b/>
                        <w:lang w:val="sr-Latn-CS"/>
                      </w:rPr>
                      <w:t>Municipal company of Top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-25400</wp:posOffset>
              </wp:positionV>
              <wp:extent cx="137160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szCs w:val="17"/>
                              <w:lang w:val="sr-CS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034/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RS"/>
                            </w:rPr>
                            <w:t>6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 xml:space="preserve">811-075, 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RS"/>
                            </w:rPr>
                            <w:t>6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812-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CS"/>
                            </w:rPr>
                            <w:t>2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++38134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RS"/>
                            </w:rPr>
                            <w:t>6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8110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jksptopola</w:t>
                          </w:r>
                          <w:r>
                            <w:rPr>
                              <w:b/>
                              <w:sz w:val="17"/>
                              <w:szCs w:val="17"/>
                            </w:rPr>
                            <w:t>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9.8pt;mso-wrap-distance-left:9.05pt;mso-wrap-distance-right:9.05pt;mso-wrap-distance-top:0pt;mso-wrap-distance-bottom:0pt;margin-top:-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7"/>
                        <w:szCs w:val="17"/>
                        <w:lang w:val="sr-CS"/>
                      </w:rPr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034/</w:t>
                    </w:r>
                    <w:r>
                      <w:rPr>
                        <w:b/>
                        <w:sz w:val="17"/>
                        <w:szCs w:val="17"/>
                        <w:lang w:val="sr-RS"/>
                      </w:rPr>
                      <w:t>6</w:t>
                    </w: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 xml:space="preserve">811-075, </w:t>
                    </w:r>
                    <w:r>
                      <w:rPr>
                        <w:b/>
                        <w:sz w:val="17"/>
                        <w:szCs w:val="17"/>
                        <w:lang w:val="sr-RS"/>
                      </w:rPr>
                      <w:t>6</w:t>
                    </w: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812-</w:t>
                    </w:r>
                    <w:r>
                      <w:rPr>
                        <w:b/>
                        <w:sz w:val="17"/>
                        <w:szCs w:val="17"/>
                        <w:lang w:val="sr-CS"/>
                      </w:rPr>
                      <w:t>26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++38134</w:t>
                    </w:r>
                    <w:r>
                      <w:rPr>
                        <w:b/>
                        <w:sz w:val="17"/>
                        <w:szCs w:val="17"/>
                        <w:lang w:val="sr-RS"/>
                      </w:rPr>
                      <w:t>6</w:t>
                    </w: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8110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jksptopola</w:t>
                    </w:r>
                    <w:r>
                      <w:rPr>
                        <w:b/>
                        <w:sz w:val="17"/>
                        <w:szCs w:val="17"/>
                      </w:rPr>
                      <w:t>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3:00Z</dcterms:created>
  <dc:creator>dejan</dc:creator>
  <dc:description/>
  <dc:language>en-US</dc:language>
  <cp:lastModifiedBy>Mira</cp:lastModifiedBy>
  <cp:lastPrinted>2017-02-23T07:40:00Z</cp:lastPrinted>
  <dcterms:modified xsi:type="dcterms:W3CDTF">2017-04-03T09:43:00Z</dcterms:modified>
  <cp:revision>2</cp:revision>
  <dc:subject/>
  <dc:title>З А П И С Н И К</dc:title>
</cp:coreProperties>
</file>