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lang w:val="sr-RS" w:eastAsia="en-US"/>
        </w:rPr>
        <w:t xml:space="preserve">      </w:t>
      </w:r>
      <w:r>
        <w:rPr>
          <w:lang w:val="sr-RS" w:eastAsia="en-US"/>
        </w:rPr>
        <w:tab/>
      </w:r>
      <w:r>
        <w:rPr>
          <w:rFonts w:cs="Arial" w:ascii="Arial" w:hAnsi="Arial"/>
          <w:sz w:val="20"/>
          <w:szCs w:val="20"/>
          <w:lang w:val="sr-RS" w:eastAsia="en-US"/>
        </w:rPr>
        <w:t xml:space="preserve">На основу члана 32 Статута ЈКСП „Топола“ (број 788/13 и 1598/13) и члана Одлуке о одржавању путева и улица на територији општине Топола („Сл. гласник СО Топола“, број </w:t>
      </w:r>
      <w:r>
        <w:rPr>
          <w:rFonts w:cs="Arial" w:ascii="Arial" w:hAnsi="Arial"/>
          <w:sz w:val="20"/>
          <w:szCs w:val="20"/>
          <w:lang w:val="ru-RU" w:eastAsia="en-US"/>
        </w:rPr>
        <w:t>21/2016</w:t>
      </w:r>
      <w:r>
        <w:rPr>
          <w:rFonts w:cs="Arial" w:ascii="Arial" w:hAnsi="Arial"/>
          <w:sz w:val="20"/>
          <w:szCs w:val="20"/>
          <w:lang w:val="sr-RS" w:eastAsia="en-US"/>
        </w:rPr>
        <w:t>)</w:t>
      </w:r>
      <w:r>
        <w:rPr>
          <w:rFonts w:cs="Arial" w:ascii="Arial" w:hAnsi="Arial"/>
          <w:sz w:val="20"/>
          <w:szCs w:val="20"/>
          <w:lang w:val="ru-RU" w:eastAsia="en-US"/>
        </w:rPr>
        <w:t xml:space="preserve">, </w:t>
      </w:r>
      <w:r>
        <w:rPr>
          <w:rFonts w:cs="Arial" w:ascii="Arial" w:hAnsi="Arial"/>
          <w:sz w:val="20"/>
          <w:szCs w:val="20"/>
          <w:lang w:val="sr-RS" w:eastAsia="en-US"/>
        </w:rPr>
        <w:t>Надзорни одбор ЈКСП „Топола“, на седници одржаној дана 13.03.2017. године, донео ј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 w:eastAsia="en-US"/>
        </w:rPr>
      </w:pPr>
      <w:r>
        <w:rPr>
          <w:rFonts w:cs="Arial" w:ascii="Arial" w:hAnsi="Arial"/>
          <w:b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 w:eastAsia="en-US"/>
        </w:rPr>
      </w:pPr>
      <w:r>
        <w:rPr>
          <w:rFonts w:cs="Arial" w:ascii="Arial" w:hAnsi="Arial"/>
          <w:b/>
          <w:sz w:val="28"/>
          <w:szCs w:val="28"/>
          <w:lang w:val="sr-RS" w:eastAsia="en-US"/>
        </w:rPr>
        <w:t>ПРОГРАМ РАДА ЗА ОДРЖАВАЊЕ ПУТЕВА И УЛИЦА НА ТЕРИТОРИЈИ ОПШТИНЕ ТОПО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RS" w:eastAsia="en-US"/>
        </w:rPr>
        <w:t>(2017 ГОДИНА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RS" w:eastAsia="en-US"/>
        </w:rPr>
        <w:t>I   ОПШТЕ ОДРЕДБ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 xml:space="preserve">Одржавање путева и улица на територији општине Топола обавља Јавно комунално стамбено предузеће „Топола“ из Тополе (у даљем тексту: </w:t>
      </w:r>
      <w:r>
        <w:rPr>
          <w:rFonts w:cs="Arial" w:ascii="Arial" w:hAnsi="Arial"/>
          <w:b/>
          <w:sz w:val="20"/>
          <w:szCs w:val="20"/>
          <w:lang w:val="sr-RS" w:eastAsia="en-US"/>
        </w:rPr>
        <w:t>предузеће</w:t>
      </w:r>
      <w:r>
        <w:rPr>
          <w:rFonts w:cs="Arial" w:ascii="Arial" w:hAnsi="Arial"/>
          <w:sz w:val="20"/>
          <w:szCs w:val="20"/>
          <w:lang w:val="sr-RS" w:eastAsia="en-US"/>
        </w:rPr>
        <w:t>)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 xml:space="preserve">Овом Програмом се уређују и прописују услови и начин обављања комуналне делатности редовног, периодичног и ургентног одржавања путева и улица на територији општине Топола (у даљем тексту: </w:t>
      </w:r>
      <w:r>
        <w:rPr>
          <w:rFonts w:cs="Arial" w:ascii="Arial" w:hAnsi="Arial"/>
          <w:b/>
          <w:sz w:val="20"/>
          <w:szCs w:val="20"/>
          <w:lang w:val="sr-RS" w:eastAsia="en-US"/>
        </w:rPr>
        <w:t>општина</w:t>
      </w:r>
      <w:r>
        <w:rPr>
          <w:rFonts w:cs="Arial" w:ascii="Arial" w:hAnsi="Arial"/>
          <w:sz w:val="20"/>
          <w:szCs w:val="20"/>
          <w:lang w:val="sr-RS" w:eastAsia="en-US"/>
        </w:rPr>
        <w:t>), права и обавезе вршиоца ове комуналне делатности и начин вршења надзора над њеним обављање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Појам одржавања путева и улиц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3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од одржавањем путева и улица подразумева се одржавање општинских путева, некатегорисаних путева и улица на територији општине Топол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4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Општински пут јесте јавни пут који саобраћајно повезује насељена места на територији општине Топола, као и територију општине са мрежом државних путева II ред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Некатегорисани пут јесте саобраћајна површина, која је доступна већем броју разноврсних корисника, коју надлежни орган прогласни некатегорисаним путем и која је уписана у катастар непокретности као некатегорисани пут у које се између осталог убрајају сеоски путеви, шумски путеви, путеви на насипима за одбрану од поплава, стазе и слично, а коловозне траке ових путева могу бити од земље, шљунка, туцаника и другог материја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 xml:space="preserve">Улица је јавни пут у насељу који саобраћајно повезује делове насеља, а која служи за кретање возила и пешака, елементима који одговарају потребама насеља (ивичњаци, тротоари, кишна канализација)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Коловозна конструкција улица које су истовремено делови државних или општинских путева који пролазе кроз насеља и саобраћајна сигнализација, осим светлосних саобраћајних знакова, сматрају се деловима тих путев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center" w:pos="5233" w:leader="none"/>
          <w:tab w:val="left" w:pos="7095" w:leader="none"/>
        </w:tabs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Члан 5.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Одржавање путева и улица подразумева радове којима се обезбеђује несметан и безбедан саобраћај и чува употребна и реална вредност општинских, некатегорисаних путева и улица и обухвата редовно, периодично и ургентно одржавање, прописано Законом о јавним путевим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Редовно одржавање подразумева преглед, утврђивање и оцену стања пута и путног објекта; местимично поправљање коловозних конструкција и осталих елемената трупа пута; постављање, замењивање, допуњавање и обнављање саобраћајне сигнализације; чишћење саобраћајне сигнализације, поправка путних објека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ериодично одржавање подразумева постављање шљунчаног, односно туцаничког застора на неасфалтираним путевима, постављање нове саобраћајне сигнализације на путу или његовом дел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ргентно одржавање обухвата радове условљене елементарним непогодама и ванредним околностима, у циљу обезбеђивања проходности пута и безбедног одвијања саобраћај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7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Орган Општинске управе општине Топола надлежан за послове саобраћаја доноси пропис о редовном, периодичном и ургентном одржавању путева, којим се ближе уређује врста радова, технички услови и начин извођења радо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 xml:space="preserve">Категоризација општинских путева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8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Критеријуми на основу којих је урађена категоризација општинских путева на територији општине Топола су: веза са оближњим општинама која се остварује преко ових путева, повезивање насељених места у различитим месним заједницама на територији општине Топола са државним путевима другог реда који пролазе кроз територију општине Топола, трасе јавног линијског превоза путника на територији општине Топол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лице на територији општине Топола се уређују важећим планским акт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Територија општине Топола обухвата: 130 km општинских путева, 760 km некатегорисаних путева и 40 km улица у насељу Топол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II   ДЕЛАТНОСТИ ОБУХВАЋЕНЕ ПРОГРАМО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 w:eastAsia="en-US"/>
        </w:rPr>
        <w:t>Члан 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Одлуком о поверавању делатности, број 020-311/2016-05-I од 29.09.2016. године, ЈКСП „Топола“  су поверене следеће делатност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Набавка и уградња туцаничког застора на постојећим путеви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Рад грађевинске механизације и други радови у нискоградњ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Набавка и превоз каменог и растреситог материјал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оправка ударних рупа на асфалтном коловоз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Изградња и одржавање система за одвођење атмосферских вод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градња и одржавање вертикалне саобраћајне сигнализациј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Изградња атарских-пољских (сеоских-земљаних) путев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градња и одржавање нових инсталација уличне расвет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10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Основ и критеријуми за одређивање активности у области путне инфраструктуре, предвиђени овим програмом, представљају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тврђено стање на терену и уочене потребе,</w:t>
      </w:r>
    </w:p>
    <w:p>
      <w:pPr>
        <w:pStyle w:val="Normal"/>
        <w:numPr>
          <w:ilvl w:val="0"/>
          <w:numId w:val="5"/>
        </w:numPr>
        <w:ind w:left="1440" w:hanging="108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законске и финансијске могућности,</w:t>
      </w:r>
    </w:p>
    <w:p>
      <w:pPr>
        <w:pStyle w:val="Normal"/>
        <w:numPr>
          <w:ilvl w:val="0"/>
          <w:numId w:val="5"/>
        </w:numPr>
        <w:ind w:left="1440" w:hanging="108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оложај и значај путева и улица,</w:t>
      </w:r>
    </w:p>
    <w:p>
      <w:pPr>
        <w:pStyle w:val="Normal"/>
        <w:numPr>
          <w:ilvl w:val="0"/>
          <w:numId w:val="5"/>
        </w:numPr>
        <w:ind w:left="1440" w:hanging="108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отребе грађана исказане преко достављених захтева,</w:t>
      </w:r>
    </w:p>
    <w:p>
      <w:pPr>
        <w:pStyle w:val="Normal"/>
        <w:numPr>
          <w:ilvl w:val="0"/>
          <w:numId w:val="5"/>
        </w:numPr>
        <w:ind w:left="1440" w:hanging="108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рограми радова Месних заједница у области инфраструктуре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смернице органа Општинске управе општине Топола надлежног за послове саобраћаја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наставак активности започетих у предходном периоду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11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Овај програм не садржи активности на зимском одржавању путева и улица, обзиром да је обављање наведене активности дефинисано посебним програмом.</w:t>
      </w:r>
    </w:p>
    <w:p>
      <w:pPr>
        <w:pStyle w:val="Heading1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1.</w:t>
        <w:tab/>
        <w:t>Набавка и уградња туцаничког застора на постојећим путевима</w:t>
      </w:r>
    </w:p>
    <w:p>
      <w:pPr>
        <w:pStyle w:val="Normal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1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Набавка и уградња туцаничког застора обухвата следеће радове: рад булдозера на равнању пута; рад булдозера на профилисању трасе пута, ископ канала трапезастог облика дубине 50cm са једне стране коловоза према стању пута и околног терена, са одвозом вишка земље на депонију; набавку и транспорт ломљеног камена фракције 0-200mm и уградњу у збијеном стању ; набавку и транспорт дробљеног каменог агрегата фракцијa 0-63mm и 0-31,5 mm и уградњу у збијеном стању; набавку, транспорт и уградњу пропусних цеви различитих промера; доградњу пропусних цеви на постојеће пропуст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Материјали који се претежно користе приликом извођења радова:</w:t>
      </w:r>
    </w:p>
    <w:p>
      <w:pPr>
        <w:pStyle w:val="Normal"/>
        <w:numPr>
          <w:ilvl w:val="0"/>
          <w:numId w:val="7"/>
        </w:numPr>
        <w:autoSpaceDE w:val="false"/>
        <w:spacing w:before="0" w:after="52"/>
        <w:ind w:left="720" w:hanging="360"/>
        <w:jc w:val="both"/>
        <w:rPr>
          <w:rFonts w:ascii="Arial" w:hAnsi="Arial" w:eastAsia="Courier New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Дробљени камени агрегат од  0-31,5 mm</w:t>
      </w:r>
    </w:p>
    <w:p>
      <w:pPr>
        <w:pStyle w:val="Normal"/>
        <w:numPr>
          <w:ilvl w:val="0"/>
          <w:numId w:val="7"/>
        </w:numPr>
        <w:autoSpaceDE w:val="false"/>
        <w:spacing w:before="0" w:after="52"/>
        <w:ind w:left="720" w:hanging="360"/>
        <w:jc w:val="both"/>
        <w:rPr>
          <w:rFonts w:ascii="Arial" w:hAnsi="Arial" w:eastAsia="Courier New" w:cs="Arial"/>
          <w:color w:val="000000"/>
          <w:sz w:val="20"/>
          <w:szCs w:val="20"/>
          <w:lang w:val="sr-RS" w:eastAsia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sr-RS" w:eastAsia="en-US"/>
        </w:rPr>
        <w:t>Дробљени камени агрегат од  0-63 mm.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</w:t>
      </w:r>
    </w:p>
    <w:p>
      <w:pPr>
        <w:pStyle w:val="Normal"/>
        <w:autoSpaceDE w:val="false"/>
        <w:spacing w:before="0" w:after="52"/>
        <w:ind w:firstLine="708"/>
        <w:jc w:val="both"/>
        <w:rPr>
          <w:rFonts w:ascii="Arial" w:hAnsi="Arial" w:eastAsia="Courier New" w:cs="Arial"/>
          <w:color w:val="000000"/>
          <w:sz w:val="20"/>
          <w:szCs w:val="20"/>
          <w:lang w:val="sr-RS" w:eastAsia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autoSpaceDE w:val="false"/>
        <w:spacing w:before="0" w:after="52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1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При извођењу радова предузеће ће се придржавати техничких прописа и стандарда који регулишу ову врсту радова; обезбедити довољну радну снагу на градилишту и благовремену испоруку потребног материјала и опреме; извршити обезбеђење свих лица на месту извођења радова, као и одговарајуће обезбеђење складишта својих материјала и слично; уредно водити грађевинску књигу и грађевински дневник радова са свим прилозима, који морају бити редовно потписивани од стране стручног надзора и одговорног руководиоца радова; у току извођења радова извршити обезбеђење одвијања саобраћаја постављањем вертикалне саобраћајне сигнализације у складу са важећим прописима, а у случају потребе привременог затварања дела саобраћајнице предузети законом све прописане мере за ту врсту активности; користити све неопходне мере заштите на рад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14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Набавка и уградња туцаничког застора на постојећим неасфалтираним путевима се финансира из буџета општине Топола у износу од 5.000.000,00 динара. У складу са тим, у следећој табели дат је преглед путних праваца на којима је планирано извођење радова на постављању туцаничког застора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Планирана средства по пу</w:t>
      </w:r>
      <w:r>
        <w:rPr>
          <w:rFonts w:cs="Arial" w:ascii="Arial" w:hAnsi="Arial"/>
          <w:sz w:val="20"/>
          <w:szCs w:val="20"/>
          <w:lang w:val="ru-RU" w:eastAsia="en-US"/>
        </w:rPr>
        <w:t>т</w:t>
      </w:r>
      <w:r>
        <w:rPr>
          <w:rFonts w:cs="Arial" w:ascii="Arial" w:hAnsi="Arial"/>
          <w:sz w:val="20"/>
          <w:szCs w:val="20"/>
          <w:lang w:val="sr-RS" w:eastAsia="en-US"/>
        </w:rPr>
        <w:t>ном правцу и динамика радова, биће накнадно одређени, након достављања пројеката за наведене путеве од стране надлежног органа Општинске управе општине Топола</w:t>
      </w:r>
      <w:r>
        <w:rPr>
          <w:rFonts w:cs="Arial" w:ascii="Arial" w:hAnsi="Arial"/>
          <w:sz w:val="20"/>
          <w:szCs w:val="20"/>
          <w:lang w:val="ru-RU" w:eastAsia="en-US"/>
        </w:rPr>
        <w:t>, а након спровођења потребних тендера</w:t>
      </w:r>
      <w:r>
        <w:rPr>
          <w:rFonts w:cs="Arial" w:ascii="Arial" w:hAnsi="Arial"/>
          <w:sz w:val="20"/>
          <w:szCs w:val="20"/>
          <w:lang w:val="sr-RS" w:eastAsia="en-U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558"/>
        <w:gridCol w:w="2198"/>
        <w:gridCol w:w="4211"/>
        <w:gridCol w:w="1523"/>
        <w:gridCol w:w="1433"/>
      </w:tblGrid>
      <w:tr>
        <w:trPr>
          <w:trHeight w:val="236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Ред. број</w:t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Месна заједница</w:t>
            </w:r>
          </w:p>
        </w:tc>
        <w:tc>
          <w:tcPr>
            <w:tcW w:w="4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ни правац</w:t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Димензије пута</w:t>
            </w:r>
          </w:p>
        </w:tc>
      </w:tr>
      <w:tr>
        <w:trPr>
          <w:trHeight w:val="38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4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Дужина (m)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Ширина (m)</w:t>
            </w:r>
          </w:p>
        </w:tc>
      </w:tr>
      <w:tr>
        <w:trPr>
          <w:trHeight w:val="194" w:hRule="atLeast"/>
        </w:trPr>
        <w:tc>
          <w:tcPr>
            <w:tcW w:w="5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Белосавци</w:t>
            </w:r>
          </w:p>
        </w:tc>
        <w:tc>
          <w:tcPr>
            <w:tcW w:w="42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 Миљковићи-Карађорђева чесма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2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Горња Трнава Варошица</w:t>
            </w:r>
          </w:p>
        </w:tc>
        <w:tc>
          <w:tcPr>
            <w:tcW w:w="4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 Марковићи - Браиновац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Загорица</w:t>
            </w:r>
          </w:p>
        </w:tc>
        <w:tc>
          <w:tcPr>
            <w:tcW w:w="4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 за Гај  - Рајковац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237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Клока</w:t>
            </w:r>
          </w:p>
        </w:tc>
        <w:tc>
          <w:tcPr>
            <w:tcW w:w="4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 за Јаребице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Липовац</w:t>
            </w:r>
          </w:p>
        </w:tc>
        <w:tc>
          <w:tcPr>
            <w:tcW w:w="4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 ка МЗ Бор, поред Хидростон -Гајић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.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Овсиште</w:t>
            </w:r>
          </w:p>
        </w:tc>
        <w:tc>
          <w:tcPr>
            <w:tcW w:w="4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 за Брадаревића чесму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5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.</w:t>
            </w:r>
          </w:p>
        </w:tc>
        <w:tc>
          <w:tcPr>
            <w:tcW w:w="2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Митровчић</w:t>
            </w:r>
          </w:p>
        </w:tc>
        <w:tc>
          <w:tcPr>
            <w:tcW w:w="4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 за Дебљак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2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96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УКУПНО: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.160 m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15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Надлежни орган Општинске управе општине Топола је дужан да предузеће уведе у посао и да одреди лице које ће по потреби координирати са представницима предузећа приликом извођења радова.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16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ременски период за обављање предметних радова је други и трећи квартал текуће го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17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Обрачун за изведене радове се врши по радном сату, m, m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, m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3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 у зависности од радова који се обављају, а по ценовнику услуга заведеног у предузећу под бројем 683/2.1 од 23.02.2017.године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18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 седишту ЈКСП „Топола“, на адреси у улици Миливоја Петровића Блазнавца бр. 6 у Тополи у времену активног рада предузећа (радним данима од 07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00</w:t>
      </w:r>
      <w:r>
        <w:rPr>
          <w:rFonts w:cs="Arial" w:ascii="Arial" w:hAnsi="Arial"/>
          <w:sz w:val="20"/>
          <w:szCs w:val="20"/>
          <w:lang w:val="sr-RS" w:eastAsia="en-US"/>
        </w:rPr>
        <w:t>h до 15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00</w:t>
      </w:r>
      <w:r>
        <w:rPr>
          <w:rFonts w:cs="Arial" w:ascii="Arial" w:hAnsi="Arial"/>
          <w:sz w:val="20"/>
          <w:szCs w:val="20"/>
          <w:lang w:val="sr-RS" w:eastAsia="en-US"/>
        </w:rPr>
        <w:t>h) одговорна лица за координацију су:</w:t>
        <w:tab/>
        <w:t>Марко Драгићевић и Ивица Радовановић</w:t>
        <w:tab/>
      </w:r>
    </w:p>
    <w:p>
      <w:pPr>
        <w:pStyle w:val="Heading1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2.</w:t>
        <w:tab/>
        <w:t>Рад грађевинске механизације и други радови у нискоградњи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RS" w:eastAsia="en-US"/>
        </w:rPr>
      </w:pPr>
      <w:r>
        <w:rPr>
          <w:rFonts w:eastAsia="Arial" w:cs="Arial" w:ascii="Arial" w:hAnsi="Arial"/>
          <w:sz w:val="20"/>
          <w:szCs w:val="20"/>
          <w:lang w:val="sr-R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19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Рад грађевинске механизације и други радови у нискоградњи обухватају обављање активности на редовном и ванредном одржавању путне мреже и других објеката од јавног значаја у општини Топола, што подразумева рад грађевинске механизације и опреме и физичке радове у нискоградњи у циљу редовног и ванредног одржавања путева и улица, ради задовољења потреба у области путне инфраструктуре и нискоградње, које се јављају сукцесивно у току године, а у складу са потребама на терену: хитна санација клизишта, исправљање коловоза путева-равнање; скидање банкина путева; уређење, поправка, санација канала, путног појаса и других путних објеката; хитне интервенције на санацији путева услед деловања више силе и других фактора, оспособљавање проходности путева услед дејства више силе; разастирање растреситих материјала, уређење, санација и редовно одржавање свих других површина јавне намене, ит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 20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Радови из претходног члана се изводе на територији општине Топола: у градском насељу Топола и Месним заједницама које припадају територији општине Топола: Топола (село); Липовац, Крћевац, Овсиште, Божурња, Винча, Д. Шаторња, Јарменовци, Војковци, Блазнава, Пласковац, Г. Трнава – Витлина, Д. Трнава – Центар, Г. Трнава – Варошица, Д. Трнава – Греда, Д. Трнава – Покозица, Светлић, Жабаре, Јунковац, Наталинци, Шуме, Клока, Загорица, Белосавци, Јеленац, Маскар, Рајковац, Д. Трешњевица, Горович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Предузеће ће напред неведене радове изводити сукцесивно  током године на основу писменог налога надлежног органа Општинске управе општине Топол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Изузетно од става 1 овог члана, радови се могу обављати на основу усменог налога у хитним случајевима, о чему предузеће сачињава службену белешку у путном налогу, а надлежни орган је дужан да сачини извештај у року од 72 часа од тренутка издавања усменог налога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Налог из става 1 садржи описе нових послова, као и евентуалне рекламације за предходне посл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Предузеће ће приликом извођења радова уредно води грађевински дневник и грађевинску књигу које потписују овлашћени представник надлежног органа Општинске управе општине Топола, као надзорни орган и представник предузећа као извођач радова, најкасније у року од 48 часова од момента завршетка пос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Предузеће је обавезано да отпочне са вршењем радова по пријему налога, у времену дефинисаном налогом и могућностима предузећа.</w:t>
      </w:r>
    </w:p>
    <w:p>
      <w:pPr>
        <w:pStyle w:val="WWDefault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2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Предузеће је обавезано да радове за које је добило налог изведе у континуитету, без застоја, како би радови били у целости окончани у најкраћем могућем року; да обустави радове уколико прети опасност од настанка штете по путну инфраструктуру, јавну имовину уопште и трећа лица и о томе обавести надлежни орган Општинске управе општине Топола; да приликом извођења радова предузима све потребне мере за безбедност саобраћаја, околине и заштиту животне средине и да се у току извођења радова придржава прописа и мера заштитите на раду, те да сходно томе обезбеди и предузме потребне мере личне и опште заштите и сигурности својих радника и трећих лица током извођења радо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Надлежни орган Општинске управе општине Топола одговара за све штете које настану према јавној имовини и имовини трећих лица, које настану услед спровођења налога, осим у случају постојања кривице или тешке непажње предузећа. </w:t>
      </w:r>
    </w:p>
    <w:p>
      <w:pPr>
        <w:pStyle w:val="WWDefault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2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Обављање делатности рад грађевинске механизације и други радови у нискоградњи обухвата рад грејдера, булдозера, комбиноване грађевинске машине-скип, камиона, моторно возило са косачицом, багера, ваљка, ручни рад радника и друг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Обрачун се врши по радном сату и дужном метру, у зависности од радова који се обављају, а по ценовнику услуга заведеног у предузећу под бројем 683/2.1 од 23.02.2017.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2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Рад грађевинске механизације и други радови у нискоградњи се финансирају из буџета општине Топола у износу од 4.200.000.00 динар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25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 седишту ЈКСП „Топола“, на адреси у улици Миливоја Петровића Блазнавца бр. 6 у Тополи у времену активног рада предузећа (радним данима од 07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00</w:t>
      </w:r>
      <w:r>
        <w:rPr>
          <w:rFonts w:cs="Arial" w:ascii="Arial" w:hAnsi="Arial"/>
          <w:sz w:val="20"/>
          <w:szCs w:val="20"/>
          <w:lang w:val="sr-RS" w:eastAsia="en-US"/>
        </w:rPr>
        <w:t>h до 15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00</w:t>
      </w:r>
      <w:r>
        <w:rPr>
          <w:rFonts w:cs="Arial" w:ascii="Arial" w:hAnsi="Arial"/>
          <w:sz w:val="20"/>
          <w:szCs w:val="20"/>
          <w:lang w:val="sr-RS" w:eastAsia="en-US"/>
        </w:rPr>
        <w:t>h) одговорна лица за координацију су: Марко Драгићевић и Ивица Радовановић</w:t>
      </w:r>
    </w:p>
    <w:p>
      <w:pPr>
        <w:pStyle w:val="Heading1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3.</w:t>
        <w:tab/>
        <w:t>Превоз каменог и растреситог материјала</w:t>
      </w:r>
    </w:p>
    <w:p>
      <w:pPr>
        <w:pStyle w:val="WWDefault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26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Делатност превоза каменог и растреситог материјала обухвата превоз каменог материјала из каменолома где се врши утовар агрегата у возило и истовар каменог материјала на коловозе путева, улица и друге објекте нискоградње, као и превоз растреситог материјала (земља, шљунак, гребани асфалт и др.) на разне транспортне даљине на територији општине Топола, све у циљу редовног и ванредног одржавања путева, улица и других објеката нискоградње од јавног значаја на територији општине Топола, а по налогу надлежног ограна Општинске управе општине Топола. </w:t>
      </w:r>
    </w:p>
    <w:p>
      <w:pPr>
        <w:pStyle w:val="Normal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27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редузеће, ради обављања послова превоза, дужно је да располаже са неопходним техничким (камионима киперима) и кадровским капацитетом, тако да у току једног радног дана може извршити превоз до 100 m³ каменог агрегата, а све у складу са датим налогом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28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RS" w:eastAsia="en-U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Локације које се узимају као центри месних заједница, односно насељених места, одређује надлежни огран општинске управе општине Топола и након тога ће предузећу предати записник о тачно дефинисаним локацијама које се сматрају као центри месних заједница са тачном километражом до мајдана где се врши утовар каменог материјала и само по том записнику ће предузеће обрачунавати удаљенос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Код превоза земље и осталог растреситог материјала, предузеће ће обрачунавати удаљеност од места утовара земље и другог растреситог материјала у возило до центара Месних заједница на чијој се територији врши истовар материја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Обрачунавање превоза ће се вршити по кубном метру, а по ценовнику услуга заведеног у предузећу под бројем 683/2.1 од 23.02.2017.године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Могућа транспортна удаљеност је: </w:t>
      </w:r>
    </w:p>
    <w:tbl>
      <w:tblPr>
        <w:tblW w:w="2931" w:type="dxa"/>
        <w:jc w:val="left"/>
        <w:tblInd w:w="3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</w:tblGrid>
      <w:tr>
        <w:trPr>
          <w:trHeight w:val="29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д 0 до 5 km</w:t>
            </w:r>
          </w:p>
        </w:tc>
      </w:tr>
      <w:tr>
        <w:trPr>
          <w:trHeight w:val="291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д 6 km до 10 km</w:t>
            </w:r>
          </w:p>
        </w:tc>
      </w:tr>
      <w:tr>
        <w:trPr>
          <w:trHeight w:val="291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д 11 km до 15 km</w:t>
            </w:r>
          </w:p>
        </w:tc>
      </w:tr>
      <w:tr>
        <w:trPr>
          <w:trHeight w:val="291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д 16 km до 20 km</w:t>
            </w:r>
          </w:p>
        </w:tc>
      </w:tr>
      <w:tr>
        <w:trPr>
          <w:trHeight w:val="291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д 21 km до 30 km</w:t>
            </w:r>
          </w:p>
        </w:tc>
      </w:tr>
      <w:tr>
        <w:trPr>
          <w:trHeight w:val="291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д 31 km до 40 km</w:t>
            </w:r>
          </w:p>
        </w:tc>
      </w:tr>
      <w:tr>
        <w:trPr>
          <w:trHeight w:val="291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д 41 km до 100 km</w:t>
            </w:r>
          </w:p>
        </w:tc>
      </w:tr>
      <w:tr>
        <w:trPr>
          <w:trHeight w:val="291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Преко 100 km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29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ревоз каменог и растреситог материјала се финансира из буџета општине у износу од 5.500.000.00 динар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3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Предузеће се обавезује да услуге превоза врши сукцесивно по динамици налогодавца, на основу писменог налога који садржи битне елементе посла (врста и количина материјала за превоз, дестинација за превоз и др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 xml:space="preserve">Изузетно, предузеће ће вршити превоз на основу усменог налога наручиоца када околности то захтевају, о чему предузеће сачињава службену белешку у путном налогу, а надлежни орган је дужан да сачини извештај у року од 72 часа од тренутка издавања усменог налога и достави предузећу.   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Налог за превоз предузеће прима лично или путем електронске поште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3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Предузеће је обавезано да отпочне са вршењем превоза по пријему налога, у времену дефинисаном налогом и могућностима предузећ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Предузеће је обавезано да превоз за који је добио налог врши у континуитету, без застоја, како би посао био у целости окончан у најкраћем року који је потребан да се дати посао оконч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Предузеће је обавезно да послове изводи стручно и квалитетно, строго поштујући све важеће прописе, нормативе и правила струке, који важе за врсту послова који су предмет уговора; да превоз врши у року и квалитетно; да одреди свог представника – одговорно лице и о томе писмено обавести надлежни орган Општинске управе општине Топола; да обустави радове уколико прети опасност од настанка штете по путну инфраструктуру, јавну имовину уопште и трећа лица и о томе обавести надлежни орган Општинске управе општине Топола; да поступа по свим писменим и усменим примедбама налогодавца, те да уочене недостатке отклони у најкраћем року о свом трошк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Предузеће се обавезује да приликом вршења предметних послова предузима све потребне мере за безбедност саобраћаја, околине и заштиту животне средине и да се у току вршења послова придржава прописа и мера заштитите на раду, те да сходно томе обезбеди и предузме потребне мере личне и опште заштите и сигурности својих радника и трећих лица током вршења овде уговорених послова.</w:t>
      </w:r>
    </w:p>
    <w:p>
      <w:pPr>
        <w:pStyle w:val="Normal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33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 седишту ЈКСП „Топола“, на адреси у улици Миливоја Петровића Блазнавца бр. 6 у Тополи у времену активног рада предузећа (радним данима од 07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00</w:t>
      </w:r>
      <w:r>
        <w:rPr>
          <w:rFonts w:cs="Arial" w:ascii="Arial" w:hAnsi="Arial"/>
          <w:sz w:val="20"/>
          <w:szCs w:val="20"/>
          <w:lang w:val="sr-RS" w:eastAsia="en-US"/>
        </w:rPr>
        <w:t>h до 15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00</w:t>
      </w:r>
      <w:r>
        <w:rPr>
          <w:rFonts w:cs="Arial" w:ascii="Arial" w:hAnsi="Arial"/>
          <w:sz w:val="20"/>
          <w:szCs w:val="20"/>
          <w:lang w:val="sr-RS" w:eastAsia="en-US"/>
        </w:rPr>
        <w:t>h) одговорна лица за координацију су: Марко Драгићевић и Ивица Радовановић</w:t>
      </w:r>
    </w:p>
    <w:p>
      <w:pPr>
        <w:pStyle w:val="Heading1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4.</w:t>
        <w:tab/>
        <w:t>Поправка ударних рупа на асфалтном коловозу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3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Поправка (крпљење) подразумева опсецање ударних рупа и улегнућа на коловозу са чишћењем вишка раскопаног материјала, издувавање, емулзирање и крпљење асфалтом АБ11, док се дебљина асфалта одређује на основу стања на терену и дебљине постојећег асфалтног слоја на путу где се рупа налаз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35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оправка, односно крпљење ударних рупа се врши на основу пријава председника месних заједница, изласка на терен, обележавања рупа и одређивања приоритета од стране надлежног органа Општинске управе општине Топола, а на основу приоритета по категоризацији пута.</w:t>
      </w:r>
    </w:p>
    <w:p>
      <w:pPr>
        <w:pStyle w:val="Normal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3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 xml:space="preserve">Надлежни орган Општинске управе општине Топола је дужан да предузеће уведе у посао; достави предмере и опис позиција за поправку ударних рупа; да одреди лице које ће по потреби координирати са представницима предузећа приликом извођења радова.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37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Приликом извођења радова предузеће ће се строго придржавати мера заштите на раду, уредно водити грађевинску књигу и грађевински дневник, обезбедити безбедност свих лица на градилишту, извршити обезбеђење одвијања саобраћаја постављањем вертикалне саобраћајне сигнализације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566"/>
        <w:gridCol w:w="8145"/>
      </w:tblGrid>
      <w:tr>
        <w:trPr/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TableContents"/>
              <w:tabs>
                <w:tab w:val="clear" w:pos="720"/>
                <w:tab w:val="left" w:pos="5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 w:eastAsia="en-US"/>
              </w:rPr>
              <w:t>Ред. број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 w:eastAsia="en-US"/>
              </w:rPr>
              <w:t>Месна заједница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 w:eastAsia="en-US"/>
              </w:rPr>
              <w:t>Опис путног правца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Белосавци</w:t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Општински пут Л-1 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2.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Општински пут Л-2 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3.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Општински пут Л-3 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4.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Општински пут Л-4 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5.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Божурња</w:t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Пут за Гајиће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6.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Пут ,,Букреч-школа”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7.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пштински пут Л-16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8.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Винча</w:t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пштински пут Л-18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9.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Општински пут Л-19 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10.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Горња Трнава</w:t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Општински пут Л-9 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11.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пштински пут Л-10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12.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пштински пут Л-11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13.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пштински пут Л-12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14.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Доња Трнава</w:t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Општински пут Л-13 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15.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Општински пут Л-15 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16.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Доња Шаторња</w:t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Пут ка манастиру Никоље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17.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пштински пут Л-8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18.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пштински пут Л-20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19.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Загорица</w:t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Општински пут Л-5 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20.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Жабаре</w:t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Пут за ,,Чалане”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21.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Пут за Урошевиће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22.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Јеленац</w:t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пштински пут ка Јагњилу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23.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Јунковац</w:t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Пут за Миливојевиће, Маринковиће и Пајиће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24.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Крћевац</w:t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пштински пут Л-22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25.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Клока</w:t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пштински пут Л-3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26.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Љубесело</w:t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Улица Београдска</w:t>
            </w:r>
          </w:p>
        </w:tc>
      </w:tr>
      <w:tr>
        <w:trPr/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27.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Улица Светосавска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28.</w:t>
            </w:r>
          </w:p>
        </w:tc>
        <w:tc>
          <w:tcPr>
            <w:tcW w:w="15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Наталинци</w:t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Пут ка трафостаници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29.</w:t>
            </w:r>
          </w:p>
        </w:tc>
        <w:tc>
          <w:tcPr>
            <w:tcW w:w="15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Пут ка Кузмићима</w:t>
            </w:r>
          </w:p>
        </w:tc>
      </w:tr>
      <w:tr>
        <w:trPr>
          <w:trHeight w:val="39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30.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Пласковац</w:t>
            </w:r>
          </w:p>
        </w:tc>
        <w:tc>
          <w:tcPr>
            <w:tcW w:w="8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 xml:space="preserve">Општински пут Л-17 </w:t>
            </w:r>
          </w:p>
        </w:tc>
      </w:tr>
      <w:tr>
        <w:trPr>
          <w:trHeight w:val="3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31.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Топола</w:t>
            </w:r>
          </w:p>
        </w:tc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Оштећене улице у току 201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године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38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ременски период за обављање предметних радова је други и трећи квартал текуће го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3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Обрачун радова се врши по квадратном метру, а по ценовнику услуга заведеног у предузећу под бројем 683/2.1 од 23.02.2017.го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40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Средства финансирања обезбеђује буџет Општине Топола у износу од 3.000.000,00 динара.</w:t>
      </w:r>
    </w:p>
    <w:p>
      <w:pPr>
        <w:pStyle w:val="Normal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41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 седишту ЈКСП „Топола“, на адреси у улици Миливоја Петровића Блазнавца бр. 6 у Тополи у времену активног рада предузећа (радним данима од 07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00</w:t>
      </w:r>
      <w:r>
        <w:rPr>
          <w:rFonts w:cs="Arial" w:ascii="Arial" w:hAnsi="Arial"/>
          <w:sz w:val="20"/>
          <w:szCs w:val="20"/>
          <w:lang w:val="sr-RS" w:eastAsia="en-US"/>
        </w:rPr>
        <w:t>h до 15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00</w:t>
      </w:r>
      <w:r>
        <w:rPr>
          <w:rFonts w:cs="Arial" w:ascii="Arial" w:hAnsi="Arial"/>
          <w:sz w:val="20"/>
          <w:szCs w:val="20"/>
          <w:lang w:val="sr-RS" w:eastAsia="en-US"/>
        </w:rPr>
        <w:t>h) одговорна лица за координацију су: Марко Драгићевић и Ивица Радовановић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Heading1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5. </w:t>
        <w:tab/>
        <w:t>Изградња и одржавање система за одвођење атмосферских в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4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Изградња и одржавање система за одвођење атмосферских вода обухвата изградњу нових линија за одвођење атмосферских вода, тј. кишне канализације и одржавање постојећих, у виду редовног чишћења сливника кишне канализације, периодичног чишћења кишних колектора и ургентног чишћења у случају непредвиђених околности (запушење колектора, изливање садржаја кишне канализације,итд.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4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Изградња система за одвођење атмосферских вода се врши према пројекту (пројектно-техничкој документацији) који надлежно одељење Општинске управе општине Топола достави предузећу, након обезбеђених финансијских средстава за те намене у општинском буџету и програму пословања предузећа, а по прибављању потребних сагласности и одобрења у складу са законским прописим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Надлежни орган Општинске управе општине Топола доставља пројектну документацију у електронском облику, а изузетно у папирном облику, уколико се ради о старој документацију, у ком случају је обавезан да изврши усклађивање са прописима који су на снази у тренутку предај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Предузеће ће пројектну документацију чувати трајно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Обрачун за одржавање система за одвођење атмосферских вода се врши у складу са радним налозима, док се обрачун за изградњу врши према привременим и окончаним ситуацијама изведених радов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44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 седишту ЈКСП „Топола“, на адреси у улици Миливоја Петровића Блазнавца бр. 6 у Тополи у времену активног рада предузећа (радним данима од 07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00</w:t>
      </w:r>
      <w:r>
        <w:rPr>
          <w:rFonts w:cs="Arial" w:ascii="Arial" w:hAnsi="Arial"/>
          <w:sz w:val="20"/>
          <w:szCs w:val="20"/>
          <w:lang w:val="sr-RS" w:eastAsia="en-US"/>
        </w:rPr>
        <w:t>h до 15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00</w:t>
      </w:r>
      <w:r>
        <w:rPr>
          <w:rFonts w:cs="Arial" w:ascii="Arial" w:hAnsi="Arial"/>
          <w:sz w:val="20"/>
          <w:szCs w:val="20"/>
          <w:lang w:val="sr-RS" w:eastAsia="en-US"/>
        </w:rPr>
        <w:t>h) одговорна лица за координацију су: Марко Драгићевић и Зоран Неки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6.</w:t>
        <w:tab/>
        <w:t>Уградња и одржавање вертикалне саобраћајне сигнализациј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45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градња и одржавање саобраћајне сигнализације и саобраћајне опреме вршиће се на општинским и некатегорисаним путевима и улицама на територији општине Топола, искључиво по писменом налогу надлежног одељење Општинске управе општине Топол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Набавку саобраћајних знакова врши надлежни орган Општинске управе општине Топола и предаје их предузећу уз налог за уградњу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4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Приликом уградње саобраћајних знакова, неопходно је присуство преставника надлежног органа Општинске управе општине Топола ради утврђивања тачне позиције за уградњ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остављање саобраћајне сигнализације и саобраћајне опреме вршити уз обавезну примену услова дефинисаних прописима којима се уређује саобраћај, односно безбедност саобраћај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Ради извршења посла предузеће се обавезује да обезбеди радну снагу, материјал (камен и др.), возило, опрему, као и све друго неопходно за потпуно и благовремено извршењ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редузеће ће уредно и по прописима води грађевински дневник и грађевинску књигу са свим прилозима, који морају бити редовно потписивани од стране надзорног органа и одговорног руководиоца радова; омогућити вршење надзора; предузети све потребне мере за безбедност саобраћаја, околине и заштиту животне средине; придржавати се прописа и мера заштитите на раду, те сходно томе обезбедити и предузети потребне мере личне и опште заштите и сигурности својих запослених и трећих лица током извођења радо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47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Опис послов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градња носача саобраћајног знака (стуба) у асфалтну или бетонску подлогу, са израдом бетонске стопе димензија: 300mm х 300mm х 500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градња носача саобраћајног знака (стуба) у земљану подлогу, са израдом бетонске стопе димензија: 300mm х 300mm х 500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Монтажа/демонтажа саобраћајног знака или допунске табле на носач (стуб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Монтажа/демонтажа табле на два носача (стуб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  <w:t>Монтажа/демонтажа табле обавештења “Општина Топола”, димензија:3000mm х 2000mm на два носача (стуба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  <w:t>Лепљење  фолије ,,Грб општине Топола” (димензија:800mm х 900mm) за замену дотрајале фолије на табли димензија:3000mm х 2000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  <w:t>Монтажа/демонтажа саобраћајног огледала на носач (стуб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Исправљање саобраћајног знака и његово учвршћивањ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Исправљање носача саобраћајног знака (стуба) и његово учвршћивањ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ишћење саобраћајног зна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Исецање /вађење/ носача саобраћајног знака (стуб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4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Временски период за обављање предметних радова је други и трећи квартал текуће године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49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градња и одржавање вертикалне саобраћајне сигнализације се финансира из буџета општине у износу од 400.000,00 дина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50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Обрачун изведених радова вршиће се по ценовнику услуга заведеног у предузећу под бројем 683/2.1 од 23.02.2017.го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51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 седишту ЈКСП „Топола“, на адреси у улици Миливоја Петровића Блазнавца бр. 6 у Тополи у времену активног рада предузећа (радним данима од 07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00</w:t>
      </w:r>
      <w:r>
        <w:rPr>
          <w:rFonts w:cs="Arial" w:ascii="Arial" w:hAnsi="Arial"/>
          <w:sz w:val="20"/>
          <w:szCs w:val="20"/>
          <w:lang w:val="sr-RS" w:eastAsia="en-US"/>
        </w:rPr>
        <w:t>h до 15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00</w:t>
      </w:r>
      <w:r>
        <w:rPr>
          <w:rFonts w:cs="Arial" w:ascii="Arial" w:hAnsi="Arial"/>
          <w:sz w:val="20"/>
          <w:szCs w:val="20"/>
          <w:lang w:val="sr-RS" w:eastAsia="en-US"/>
        </w:rPr>
        <w:t>h) одговорна лица за координацију су: Марко Драгићевић и Ивица Радовановић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7.</w:t>
        <w:tab/>
        <w:t>Изградња атарских-пољских (сеоских-земљаних) путев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52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Изградња атарских путева представља ревитализацију пољских путева, у виду обраде постојеће подлоге пута и наношења туцаничког застора и обухвата: рад булдожера на профилисању трасе пута; ископ канала са једне стране коловоза према стању пута и околног терена, са одвозом вишка земље на депонију; набавку и транспорт ломљеног камена фракције  0-200мм и уградњу у збијеном стању; набавку и транспорт дробљеног каменог агрегата фракције  0-63мм и уградњу у збијеном стању, сечење густог шибља  са ручним слагањем на страну; набавку, транспорт и уградњу пропусних цеви; набавку и транспорт дробљеног каменог агрегата фракције 0-31,5мм и уградњу у збијеном стању; рад грејдера на равнању постојеће подлоге коловоза и скидању банкин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5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Изградња атарских-пољских путева се финансира из буџета општине Топола у износу од 7.500.000,00 динара. У следећој табели, приказане су димензије предметних путева предвиђених за ревитализацију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Планирана средства по пу</w:t>
      </w:r>
      <w:r>
        <w:rPr>
          <w:rFonts w:cs="Arial" w:ascii="Arial" w:hAnsi="Arial"/>
          <w:sz w:val="20"/>
          <w:szCs w:val="20"/>
          <w:lang w:val="ru-RU" w:eastAsia="en-US"/>
        </w:rPr>
        <w:t>т</w:t>
      </w:r>
      <w:r>
        <w:rPr>
          <w:rFonts w:cs="Arial" w:ascii="Arial" w:hAnsi="Arial"/>
          <w:sz w:val="20"/>
          <w:szCs w:val="20"/>
          <w:lang w:val="sr-RS" w:eastAsia="en-US"/>
        </w:rPr>
        <w:t>ном правцу и динамика радова, биће накнадно одређени, након достављања пројеката за наведене путеве од стране надлежног органа Општинске управе општине Топола</w:t>
      </w:r>
      <w:r>
        <w:rPr>
          <w:rFonts w:cs="Arial" w:ascii="Arial" w:hAnsi="Arial"/>
          <w:sz w:val="20"/>
          <w:szCs w:val="20"/>
          <w:lang w:val="ru-RU" w:eastAsia="en-US"/>
        </w:rPr>
        <w:t>, а након спровођења потребних тендера</w:t>
      </w:r>
      <w:r>
        <w:rPr>
          <w:rFonts w:cs="Arial" w:ascii="Arial" w:hAnsi="Arial"/>
          <w:sz w:val="20"/>
          <w:szCs w:val="20"/>
          <w:lang w:val="sr-R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tbl>
      <w:tblPr>
        <w:tblW w:w="10419" w:type="dxa"/>
        <w:jc w:val="left"/>
        <w:tblInd w:w="11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609"/>
        <w:gridCol w:w="2250"/>
        <w:gridCol w:w="5220"/>
        <w:gridCol w:w="1170"/>
        <w:gridCol w:w="1170"/>
      </w:tblGrid>
      <w:tr>
        <w:trPr/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Ред. број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Месна заједница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ни правац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Димензије пута</w:t>
            </w:r>
          </w:p>
        </w:tc>
      </w:tr>
      <w:tr>
        <w:trPr>
          <w:trHeight w:val="483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Дужина (m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Ширина (m)</w:t>
            </w:r>
          </w:p>
        </w:tc>
      </w:tr>
      <w:tr>
        <w:trPr>
          <w:trHeight w:val="246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Белосавц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 за Бељевац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</w:t>
            </w:r>
          </w:p>
        </w:tc>
        <w:tc>
          <w:tcPr>
            <w:tcW w:w="22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Божурња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Стојићи – Противградна станиц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Метеризе – Краљеви виноград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</w:t>
            </w:r>
          </w:p>
        </w:tc>
        <w:tc>
          <w:tcPr>
            <w:tcW w:w="22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Винча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Некатегорисани пут за Јасеницу, Јолдића забран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</w:p>
        </w:tc>
        <w:tc>
          <w:tcPr>
            <w:tcW w:w="22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Некатегорисани пут Александровићи (Трмчак) - Велико поље, поред виноград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5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6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Горња Трнава Витлина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 Зла вода – Горовичко гробљ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0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Жабаре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 за Момањ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8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Јарменовци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8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 у Манојловцима, поред Белч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Војковци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color w:val="8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 Ловачки дом – Горња Трешњевиц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Клока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 Игралиште-Аренијевићи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Наталинци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 уз насип Јасенице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2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Бор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 Каменица – Александровића подрум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3</w:t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Љубесело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ут за потес Орл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2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3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CCCCCC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CCCCC"/>
                <w:sz w:val="20"/>
                <w:szCs w:val="20"/>
                <w:lang w:val="sr-RS" w:eastAsia="en-US"/>
              </w:rPr>
            </w:r>
          </w:p>
        </w:tc>
        <w:tc>
          <w:tcPr>
            <w:tcW w:w="225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CCCCCC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CCCCC"/>
                <w:sz w:val="20"/>
                <w:szCs w:val="20"/>
                <w:lang w:val="sr-RS" w:eastAsia="en-U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CCCCCC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CCCCCC"/>
                <w:sz w:val="20"/>
                <w:szCs w:val="20"/>
                <w:lang w:val="sr-RS" w:eastAsia="en-US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УКУПНО: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10.220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m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 xml:space="preserve">Предузеће ће надлежном одељењу Општинске управе општине Топола достављати уредне месечне привремене и окончане ситуације о изведеним радовима. 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Ситуације о изведеним радовима треба да буду у складу са стањем у грађевинској књизи и грађевинском дневнику, оверени од стране надзорног орга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Месечне привремене и окончана ситуација треба да буду оверени од стране надзорног органа налогодавц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Предузеће ће приликом извођења радова водити грађевински дневник и грађевинску књигу које потписују надлежни орган Општинске управе општине Топола као надзорни орган и представник предузећа као одговорног извођача радо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5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Предузеће је дужно да пре почетка извођења радова:</w:t>
      </w:r>
    </w:p>
    <w:p>
      <w:pPr>
        <w:pStyle w:val="ListParagraph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налогодавцу достави решење о именовању одговорног извођача радова </w:t>
      </w:r>
      <w:r>
        <w:rPr>
          <w:rFonts w:cs="Arial" w:ascii="Arial" w:hAnsi="Arial"/>
          <w:iCs/>
          <w:color w:val="000000"/>
          <w:sz w:val="20"/>
          <w:szCs w:val="20"/>
          <w:lang w:val="sr-RS" w:eastAsia="en-US"/>
        </w:rPr>
        <w:t xml:space="preserve">грађевинске струке које поседује одговарајућу лиценцу одговорног извођача радова;  </w:t>
      </w:r>
    </w:p>
    <w:p>
      <w:pPr>
        <w:pStyle w:val="ListParagraph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да се строго придржава мера заштите на раду; </w:t>
      </w:r>
    </w:p>
    <w:p>
      <w:pPr>
        <w:pStyle w:val="ListParagraph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да испуни све уговорене обавезе стручно, квалитетно, према важећим стандардима за ту врсту посла и у уговореном року; </w:t>
      </w:r>
    </w:p>
    <w:p>
      <w:pPr>
        <w:pStyle w:val="ListParagraph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sr-RS" w:eastAsia="en-US"/>
        </w:rPr>
        <w:t xml:space="preserve">у току извођења радова, на захтев налогодавца обави потребна испитивања изведених радова и уграђених материјала од стране овлашћене организације за контролу квалитета, а по налогу надлежног органа Општинске управе општине Топола, уколико су обезбеђена средства за те намене; </w:t>
      </w:r>
    </w:p>
    <w:p>
      <w:pPr>
        <w:pStyle w:val="ListParagraph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да обезбеди довољну радну снагу на градилишту и благовремену испоруку уговореног материјала и опреме потребну за извођење уговором преузетих радова; </w:t>
      </w:r>
    </w:p>
    <w:p>
      <w:pPr>
        <w:pStyle w:val="ListParagraph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  <w:t>да изврши обезбеђење свих лица на градилишту, као и одговарајуће обезбеђење складишта својих материјала, опреме и слично</w:t>
      </w:r>
      <w:r>
        <w:rPr>
          <w:rFonts w:eastAsia="Courier New" w:cs="Arial" w:ascii="Arial" w:hAnsi="Arial"/>
          <w:color w:val="000000"/>
          <w:sz w:val="20"/>
          <w:szCs w:val="20"/>
          <w:lang w:val="sr-RS" w:eastAsia="en-US"/>
        </w:rPr>
        <w:t xml:space="preserve">; </w:t>
      </w:r>
    </w:p>
    <w:p>
      <w:pPr>
        <w:pStyle w:val="ListParagraph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да уредно води грађевинску књигу и грађевински дневник радова са свим прилозима, који морају бити редовно потписивани од стране надзорног органа и одговорног извођача радова; </w:t>
      </w:r>
    </w:p>
    <w:p>
      <w:pPr>
        <w:pStyle w:val="ListParagraph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да омогући вршење надзора над извођењем радова; </w:t>
      </w:r>
    </w:p>
    <w:p>
      <w:pPr>
        <w:pStyle w:val="ListParagraph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  <w:t>да у току извођења радова изврши обезбеђење одвијања саобраћаја постављањем вертикалне саобраћајне сигнализације, а у случају потребе привременог затварања дела саобраћајнице предузети законом све прописане мере за ту врсту активности;</w:t>
      </w:r>
      <w:r>
        <w:rPr>
          <w:rFonts w:eastAsia="Courier New" w:cs="Arial" w:ascii="Arial" w:hAnsi="Arial"/>
          <w:color w:val="000000"/>
          <w:sz w:val="20"/>
          <w:szCs w:val="20"/>
          <w:lang w:val="sr-RS" w:eastAsia="en-US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  <w:t>да радове изводи са радном снагом одговарајућих квалификација према опису посла;</w:t>
      </w:r>
      <w:r>
        <w:rPr>
          <w:rFonts w:eastAsia="Courier New" w:cs="Arial" w:ascii="Arial" w:hAnsi="Arial"/>
          <w:color w:val="000000"/>
          <w:sz w:val="20"/>
          <w:szCs w:val="20"/>
          <w:lang w:val="sr-RS" w:eastAsia="en-US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да поступи по свим основаним примедбама и захтевима налогодавца датим на основу извршеног надзора и да у том циљу, у зависности од конкретне ситуације, изврши поправку или поновно извођење радова, замену набављеног или уграђеног материјала или убрзање извођења радова када је запао у доцњу у погледу рокова извођења радова; </w:t>
      </w:r>
    </w:p>
    <w:p>
      <w:pPr>
        <w:pStyle w:val="ListParagraph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о свом трошку отклони сву штету трећим лицима, која настане за време и у вези са извођењем предметних радова;</w:t>
      </w:r>
      <w:r>
        <w:rPr>
          <w:rFonts w:eastAsia="Courier New" w:cs="Arial" w:ascii="Arial" w:hAnsi="Arial"/>
          <w:color w:val="000000"/>
          <w:sz w:val="20"/>
          <w:szCs w:val="20"/>
          <w:lang w:val="sr-RS" w:eastAsia="en-US"/>
        </w:rPr>
        <w:t xml:space="preserve"> </w:t>
      </w:r>
    </w:p>
    <w:p>
      <w:pPr>
        <w:pStyle w:val="ListParagraph"/>
        <w:numPr>
          <w:ilvl w:val="0"/>
          <w:numId w:val="6"/>
        </w:numPr>
        <w:autoSpaceDE w:val="false"/>
        <w:ind w:left="720" w:hanging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након завршетка радова уклони градилишне објекте, депоновани материјал и механизацију, одвезе шут и отпатке на депонију и уреди терен где су извођени радови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56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Надлежно одељење Општинске управе општине Топола je обавезно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 xml:space="preserve">да уведе предузеће у посао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да му преда техничку документацију у вези предметних радова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да одреди надзорни орган;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да изврши пријем радов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5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Обрачун изведених радова се врши, у зависности од врсте посла, по часу, m, m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или m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3</w:t>
      </w:r>
      <w:r>
        <w:rPr>
          <w:rFonts w:cs="Arial" w:ascii="Arial" w:hAnsi="Arial"/>
          <w:sz w:val="20"/>
          <w:szCs w:val="20"/>
          <w:lang w:val="ru-RU" w:eastAsia="en-US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a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po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ценовнику услуга заведеног у предузећу под бројем 683/2.1 од 23.02.2017.годин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58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 седишту ЈКСП „Топола“, на адреси у улици Миливоја Петровића Блазнавца бр. 6 у Тополи у времену активног рада предузећа (радним данима од 07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00</w:t>
      </w:r>
      <w:r>
        <w:rPr>
          <w:rFonts w:cs="Arial" w:ascii="Arial" w:hAnsi="Arial"/>
          <w:sz w:val="20"/>
          <w:szCs w:val="20"/>
          <w:lang w:val="sr-RS" w:eastAsia="en-US"/>
        </w:rPr>
        <w:t>h до 15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00</w:t>
      </w:r>
      <w:r>
        <w:rPr>
          <w:rFonts w:cs="Arial" w:ascii="Arial" w:hAnsi="Arial"/>
          <w:sz w:val="20"/>
          <w:szCs w:val="20"/>
          <w:lang w:val="sr-RS" w:eastAsia="en-US"/>
        </w:rPr>
        <w:t xml:space="preserve">h) одговорна лица за координацију су: Марко Драгићевић и Ивица Радовановић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8.</w:t>
        <w:tab/>
        <w:t>Уградња и одржавање нових инсталација уличне расвете (јавно осветљење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59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од јавним осветљењем подразумева се систем објеката, инсталација и уређаја за осветљавање јавних површин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60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Као јавне површине у смислу ове одлуке подразумевају се: улице, тргови, мостови, пешачке површине поред стамбених и других објеката, паркови, паркинзи и зелене површине у стамбеним насељима, декоративна (фасадна) осветљења верских објеката и институција, објекти за рекреацију који се налазе у јавној својини, гробља, уређена речна обала и друге површине на којима је предвиђена изградња јавног осветљењ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61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ослови јавног осветљења у смислу одредаба ове одлуке подразумевају: изградњу и реконструкцију објеката и инсталација, њихово редовно одржавање и редовно снабдевање електричном енергијом за јавно осветљењ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62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Редовно одржавање јавног осветљења подразумева одржавање објеката, инсталација и уређаја за јавно осветљење у исправном стању за њено функционисање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Члан </w:t>
      </w:r>
      <w:r>
        <w:rPr>
          <w:rFonts w:cs="Arial" w:ascii="Arial" w:hAnsi="Arial"/>
          <w:sz w:val="20"/>
          <w:szCs w:val="20"/>
          <w:lang w:val="sr-Latn-RS" w:eastAsia="en-US"/>
        </w:rPr>
        <w:t>6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Искључиво право извођења радова на редовном одржавању јавног осветљења има фирма „</w:t>
      </w:r>
      <w:r>
        <w:rPr>
          <w:rFonts w:cs="Arial" w:ascii="Arial" w:hAnsi="Arial"/>
          <w:sz w:val="20"/>
          <w:szCs w:val="20"/>
          <w:lang w:val="sr-Latn-RS" w:eastAsia="en-US"/>
        </w:rPr>
        <w:t>Elektro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– </w:t>
      </w:r>
      <w:r>
        <w:rPr>
          <w:rFonts w:cs="Arial" w:ascii="Arial" w:hAnsi="Arial"/>
          <w:sz w:val="20"/>
          <w:szCs w:val="20"/>
          <w:lang w:val="sr-Latn-RS" w:eastAsia="en-US"/>
        </w:rPr>
        <w:t>Energy</w:t>
      </w:r>
      <w:r>
        <w:rPr>
          <w:rFonts w:cs="Arial" w:ascii="Arial" w:hAnsi="Arial"/>
          <w:sz w:val="20"/>
          <w:szCs w:val="20"/>
          <w:lang w:val="sr-RS" w:eastAsia="en-US"/>
        </w:rPr>
        <w:t xml:space="preserve">“ </w:t>
      </w:r>
      <w:r>
        <w:rPr>
          <w:rFonts w:cs="Arial" w:ascii="Arial" w:hAnsi="Arial"/>
          <w:sz w:val="20"/>
          <w:szCs w:val="20"/>
          <w:lang w:val="sr-Latn-RS" w:eastAsia="en-US"/>
        </w:rPr>
        <w:t>d.o.o. из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Београда (у даљем тексту: Приватни партнер), по Уговору о поверавању обављања комуналне делатности реконструкције, рационализације и одржавања јавног осветљења на територији општине Топола, заведен у Општинској управи општине Топола под бројем: 40-88/2015-05 од 08.04.2015. године (у даљем тексту: Уговор о ЈПП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6</w:t>
      </w:r>
      <w:r>
        <w:rPr>
          <w:rFonts w:cs="Arial" w:ascii="Arial" w:hAnsi="Arial"/>
          <w:sz w:val="20"/>
          <w:szCs w:val="20"/>
          <w:lang w:val="sr-Latn-RS" w:eastAsia="en-US"/>
        </w:rPr>
        <w:t>4</w:t>
      </w:r>
      <w:r>
        <w:rPr>
          <w:rFonts w:cs="Arial" w:ascii="Arial" w:hAnsi="Arial"/>
          <w:sz w:val="20"/>
          <w:szCs w:val="20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 xml:space="preserve">Обавештавање о насталим кваровима на мрежи јавног осветљења врши искључиво путем </w:t>
      </w:r>
      <w:r>
        <w:rPr>
          <w:rFonts w:cs="Arial" w:ascii="Arial" w:hAnsi="Arial"/>
          <w:sz w:val="20"/>
          <w:szCs w:val="20"/>
          <w:lang w:val="sr-Latn-RS" w:eastAsia="en-US"/>
        </w:rPr>
        <w:t>SMS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порука грађана, на број 069/22-22-300 са подацима: назив улице у којој је квар настао, опис квара, контакт и телефон пошиљаоца поруке, које ће се евидентирати у корисничком сервису Приватног партне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 xml:space="preserve">За одржавање јавног осветљења дефинисане су три зоне: зона првог приоритета, зона другог приоритета и зона трећег приоритета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Кварови су дефинисани у две врсте: КВАР БР. 1 - квар у коме су ван функције више од 5 светиљки (кварови у регулационим и командним орманима, кварови у линијама ...) и КВАР БР. 2 - квар у коме је ван функције мање од 5 светиљки (неисравност сијалице, преспојног уређаја...)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ериод у коме квар мора да се отклони:</w:t>
        <w:tab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68"/>
        <w:gridCol w:w="2551"/>
        <w:gridCol w:w="223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ЗОНА I ПРИОР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ЗОНА II ПРИОРИТ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ЗОНА III ПРИОРИТЕТ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КВАР Б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48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96h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КВАР БР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7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4 д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8 д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6</w:t>
      </w:r>
      <w:r>
        <w:rPr>
          <w:rFonts w:cs="Arial" w:ascii="Arial" w:hAnsi="Arial"/>
          <w:sz w:val="20"/>
          <w:szCs w:val="20"/>
          <w:lang w:val="sr-Latn-RS" w:eastAsia="en-US"/>
        </w:rPr>
        <w:t>5</w:t>
      </w:r>
      <w:r>
        <w:rPr>
          <w:rFonts w:cs="Arial" w:ascii="Arial" w:hAnsi="Arial"/>
          <w:sz w:val="20"/>
          <w:szCs w:val="20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Надзор у ефикасности отклањања кварова на јавном осветљењу по пријавама грађана и ефикасности (рентабилности, уштеде електричне енергије) јавног осветљења, поверава се предузећ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Ефикасност отклањања кварова и јавног осветљења дефинисана је Уговором о ЈПП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говором о ЈПП (члан 5, став 14) дефинисана је уштеда потрошње електричне енергије од минимално 56,5% на месечном нивоу у односу на потрошњу електричне енергије пре реконструкције система јавне расвете – потрошња када је укључен сав систем јавне расве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Мерење уштеде електричне енергије ће се вршити најмање једанпут годишње и то средином априла или средином октобра, када су изједначени периоди трајања укључења и искључења јавног осветљења и по потреби, тј. по одлуци предузећ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Термини мерења ће се заједнички усаглашавати у зависности од временских прили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За мерења ће се користити универзални анализатор мреже за мерење електричних величина (AR 5 Analzyer Code 7 71 301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Мерења ће се вршити на пет изабраних командно-мерних места на територији општине Топола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6</w:t>
      </w:r>
      <w:r>
        <w:rPr>
          <w:rFonts w:cs="Arial" w:ascii="Arial" w:hAnsi="Arial"/>
          <w:sz w:val="20"/>
          <w:szCs w:val="20"/>
          <w:lang w:val="sr-Latn-RS" w:eastAsia="en-US"/>
        </w:rPr>
        <w:t>6</w:t>
      </w:r>
      <w:r>
        <w:rPr>
          <w:rFonts w:cs="Arial" w:ascii="Arial" w:hAnsi="Arial"/>
          <w:sz w:val="20"/>
          <w:szCs w:val="20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Редовно снабдевање електричном енергијом за јавно осветљење, подразумева  редовну испоруку електричне енергиј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Редовно снабдевање електричном енергијом за јавно осветљење регулише се уговором између надлежне јединице Електропривреде Србије и Општинске управе општине Топол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говором из става 1. овог члана ближе се уређује начин снабдевања, рокови плаћања, као и друга питања од значаја за функционисање јавног осветљењ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6</w:t>
      </w:r>
      <w:r>
        <w:rPr>
          <w:rFonts w:cs="Arial" w:ascii="Arial" w:hAnsi="Arial"/>
          <w:sz w:val="20"/>
          <w:szCs w:val="20"/>
          <w:lang w:val="sr-Latn-RS" w:eastAsia="en-US"/>
        </w:rPr>
        <w:t>7</w:t>
      </w:r>
      <w:r>
        <w:rPr>
          <w:rFonts w:cs="Arial" w:ascii="Arial" w:hAnsi="Arial"/>
          <w:sz w:val="20"/>
          <w:szCs w:val="20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градња и одржавање нових инсталација уличне расвете се финансира из буџета општине у износу од 500.000,00 динара, од чега је 300.000,00 динара резервисано за верификацију степена уштеде потрошње електричне енергије и израду извештаја, а 200.000,00 динара на проширење мреже уличне расвете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6</w:t>
      </w:r>
      <w:r>
        <w:rPr>
          <w:rFonts w:cs="Arial" w:ascii="Arial" w:hAnsi="Arial"/>
          <w:sz w:val="20"/>
          <w:szCs w:val="20"/>
          <w:lang w:val="sr-Latn-RS" w:eastAsia="en-US"/>
        </w:rPr>
        <w:t>8</w:t>
      </w:r>
      <w:r>
        <w:rPr>
          <w:rFonts w:cs="Arial" w:ascii="Arial" w:hAnsi="Arial"/>
          <w:sz w:val="20"/>
          <w:szCs w:val="20"/>
          <w:lang w:val="sr-R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Под проширењем мреже јавног осветљења подразумева се додатна уградња инсталација и уређаја за јавно осветљење, с циљем повећања безбедности свих учесника у саобраћају, као и осветљавања објеката од јавног интереса у складу са чланом 60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редузеће је дужно да заведе захтеве грађана за увођење новог јавног осветљења на територији општине Топола, оверене од стране председника МЗ и на основу истих да изврши обилазак терена, направи службену белешку и утврди да ли постоји реална потреба за проширењем јавног осветљења. Одговорним лицима је на располагању и извештај о поднетим захтевима грађана за постављање новог уличног осветљења у општини Топола закључен са 22.09.2016.године, а заведен под бројем 2378 у Јавном предузећу Дирекцији за израдњу општине Топол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Проширење мреже јавног осветљења ће се вршити у складу са ставом 2 овог члана, Уговором о ЈПП, пројектом изградње и расположивим средствима у буџету општине Топол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 седишту ЈКСП „Топола“, на адреси у улици Миливоја Петровића Блазнавца бр. 6 у Тополи у времену активног рада предузећа (радним данима од 07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00</w:t>
      </w:r>
      <w:r>
        <w:rPr>
          <w:rFonts w:cs="Arial" w:ascii="Arial" w:hAnsi="Arial"/>
          <w:sz w:val="20"/>
          <w:szCs w:val="20"/>
          <w:lang w:val="sr-RS" w:eastAsia="en-US"/>
        </w:rPr>
        <w:t>h до 15</w:t>
      </w:r>
      <w:r>
        <w:rPr>
          <w:rFonts w:cs="Arial" w:ascii="Arial" w:hAnsi="Arial"/>
          <w:sz w:val="20"/>
          <w:szCs w:val="20"/>
          <w:vertAlign w:val="superscript"/>
          <w:lang w:val="sr-RS" w:eastAsia="en-US"/>
        </w:rPr>
        <w:t>00</w:t>
      </w:r>
      <w:r>
        <w:rPr>
          <w:rFonts w:cs="Arial" w:ascii="Arial" w:hAnsi="Arial"/>
          <w:sz w:val="20"/>
          <w:szCs w:val="20"/>
          <w:lang w:val="sr-RS" w:eastAsia="en-US"/>
        </w:rPr>
        <w:t>h) одговорна лица за координацију су: Марко Драгићевић и Батиша Ивови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III   ОБАВЕЗЕ ОДГОВОРНИХ ЛИЦ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Члан 6</w:t>
      </w:r>
      <w:r>
        <w:rPr>
          <w:rFonts w:cs="Arial" w:ascii="Arial" w:hAnsi="Arial"/>
          <w:sz w:val="20"/>
          <w:szCs w:val="20"/>
          <w:lang w:val="sr-Latn-RS" w:eastAsia="en-US"/>
        </w:rPr>
        <w:t>9</w:t>
      </w:r>
      <w:r>
        <w:rPr>
          <w:rFonts w:cs="Arial" w:ascii="Arial" w:hAnsi="Arial"/>
          <w:sz w:val="20"/>
          <w:szCs w:val="20"/>
          <w:lang w:val="sr-RS" w:eastAsia="en-U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Обавезе одговорних лица за одржавање путева и улица на територији општине Топола су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 xml:space="preserve">Упознавање са Програмом рада за одржавање путева и улица на територији општине Топола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оди рачуна о набављеним количинима материјала, његовом ускладиштењу и рационалној потрошњи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За време трајања радова води рачуна о возилима и машинама и њиховој техничкој исправности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Уредно води сву документацију: дневник, грађевинску књигу и путне налоге о раду машина и транспортних средстава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Одговара за благовремено, уредно и прописно извођење радова из свог делокруг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Давање информација о стању на улицама и путевима надлежном одељењеу Општинске управе општине Топола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Давање иницијативе за подношење захтева општинском органу надлежном за послове саобраћаја за доношење решења о измени режима саобраћаја услед смањене безбедности саобраћаја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RS" w:eastAsia="en-US"/>
        </w:rPr>
        <w:t>I</w:t>
      </w:r>
      <w:r>
        <w:rPr>
          <w:rFonts w:cs="Arial" w:ascii="Arial" w:hAnsi="Arial"/>
          <w:b/>
          <w:sz w:val="20"/>
          <w:szCs w:val="20"/>
          <w:lang w:val="sr-RS" w:eastAsia="en-US"/>
        </w:rPr>
        <w:t xml:space="preserve">V  </w:t>
      </w:r>
      <w:r>
        <w:rPr>
          <w:rFonts w:cs="Arial" w:ascii="Arial" w:hAnsi="Arial"/>
          <w:b/>
          <w:bCs/>
          <w:sz w:val="20"/>
          <w:szCs w:val="20"/>
          <w:lang w:val="sr-RS" w:eastAsia="en-US"/>
        </w:rPr>
        <w:t>ЗАВРШНЕ ОДРЕДБ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RS" w:eastAsia="en-US"/>
        </w:rPr>
      </w:pPr>
      <w:r>
        <w:rPr>
          <w:rFonts w:cs="Arial" w:ascii="Arial" w:hAnsi="Arial"/>
          <w:b/>
          <w:bCs/>
          <w:sz w:val="20"/>
          <w:szCs w:val="20"/>
          <w:lang w:val="sr-R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RS" w:eastAsia="en-US"/>
        </w:rPr>
        <w:t xml:space="preserve">Члан </w:t>
      </w:r>
      <w:r>
        <w:rPr>
          <w:rFonts w:cs="Arial" w:ascii="Arial" w:hAnsi="Arial"/>
          <w:sz w:val="20"/>
          <w:szCs w:val="20"/>
          <w:lang w:val="sr-Latn-RS" w:eastAsia="en-US"/>
        </w:rPr>
        <w:t>70</w:t>
      </w:r>
      <w:r>
        <w:rPr>
          <w:rFonts w:cs="Arial" w:ascii="Arial" w:hAnsi="Arial"/>
          <w:sz w:val="20"/>
          <w:szCs w:val="20"/>
          <w:lang w:val="sr-R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sr-RS" w:eastAsia="en-US"/>
        </w:rPr>
        <w:t>Овај програм ступа на снагу даном давања сагласности од стране надлежног органа СО Топол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>Број:</w:t>
      </w:r>
      <w:r>
        <w:rPr>
          <w:rFonts w:cs="Arial" w:ascii="Arial" w:hAnsi="Arial"/>
          <w:sz w:val="20"/>
          <w:szCs w:val="20"/>
          <w:lang w:val="en-US" w:eastAsia="en-US"/>
        </w:rPr>
        <w:t>950-1/1.6</w:t>
      </w:r>
      <w:r>
        <w:rPr>
          <w:rFonts w:cs="Arial" w:ascii="Arial" w:hAnsi="Arial"/>
          <w:sz w:val="20"/>
          <w:szCs w:val="20"/>
          <w:lang w:val="sr-RS" w:eastAsia="en-US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Дана:13.03.2017.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531"/>
        <w:gridCol w:w="2915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ОБРАЂИВАЧ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ПРЕДСЕДНИК НАДЗОРНОГ ОДБОРА</w:t>
            </w:r>
          </w:p>
        </w:tc>
      </w:tr>
      <w:tr>
        <w:trPr/>
        <w:tc>
          <w:tcPr>
            <w:tcW w:w="3192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291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Марко Драгићевић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Мр. Марина Вуковић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jc w:val="both"/>
        <w:rPr>
          <w:rFonts w:ascii="Arial" w:hAnsi="Arial" w:eastAsia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19"/>
      <w:gridCol w:w="1047"/>
    </w:tblGrid>
    <w:tr>
      <w:trPr/>
      <w:tc>
        <w:tcPr>
          <w:tcW w:w="9419" w:type="dxa"/>
          <w:tcBorders>
            <w:top w:val="single" w:sz="4" w:space="0" w:color="000000"/>
          </w:tcBorders>
        </w:tcPr>
        <w:p>
          <w:pPr>
            <w:pStyle w:val="Footer"/>
            <w:rPr>
              <w:lang w:val="ru-RU"/>
            </w:rPr>
          </w:pPr>
          <w:r>
            <w:rPr>
              <w:lang w:val="sr-RS"/>
            </w:rPr>
            <w:t>Програм рада за одржавање путева и улица на територији општине Топола</w:t>
          </w:r>
        </w:p>
      </w:tc>
      <w:tc>
        <w:tcPr>
          <w:tcW w:w="104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color w:val="FFFFFF"/>
              <w:sz w:val="20"/>
              <w:szCs w:val="20"/>
              <w:lang w:val="sr-Latn-RS"/>
            </w:rPr>
          </w:pPr>
          <w:r>
            <w:rPr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FFFFFF"/>
            </w:rPr>
            <w:instrText xml:space="preserve"> PAGE </w:instrText>
          </w:r>
          <w:r>
            <w:rPr>
              <w:sz w:val="20"/>
              <w:szCs w:val="20"/>
              <w:color w:val="FFFFFF"/>
            </w:rPr>
            <w:fldChar w:fldCharType="separate"/>
          </w:r>
          <w:r>
            <w:rPr>
              <w:sz w:val="20"/>
              <w:szCs w:val="20"/>
              <w:color w:val="FFFFFF"/>
            </w:rPr>
            <w:t>11</w:t>
          </w:r>
          <w:r>
            <w:rPr>
              <w:sz w:val="20"/>
              <w:szCs w:val="20"/>
              <w:color w:val="FFFFFF"/>
            </w:rPr>
            <w:fldChar w:fldCharType="end"/>
          </w:r>
          <w:r>
            <w:rPr>
              <w:color w:val="FFFFFF"/>
              <w:sz w:val="20"/>
              <w:szCs w:val="20"/>
              <w:lang w:val="sr-RS"/>
            </w:rPr>
            <w:t xml:space="preserve"> </w:t>
          </w:r>
          <w:r>
            <w:rPr>
              <w:color w:val="FFFFFF"/>
              <w:sz w:val="20"/>
              <w:szCs w:val="20"/>
              <w:lang w:val="sr-RS"/>
            </w:rPr>
            <w:t xml:space="preserve">од </w:t>
          </w:r>
          <w:r>
            <w:rPr>
              <w:color w:val="FFFFFF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szCs w:val="20"/>
              <w:color w:val="FFFFFF"/>
              <w:lang w:val="sr-RS"/>
            </w:rPr>
            <w:instrText xml:space="preserve"> NUMPAGES \* ARABIC </w:instrText>
          </w:r>
          <w:r>
            <w:rPr>
              <w:sz w:val="20"/>
              <w:szCs w:val="20"/>
              <w:color w:val="FFFFFF"/>
              <w:lang w:val="sr-RS"/>
            </w:rPr>
            <w:fldChar w:fldCharType="separate"/>
          </w:r>
          <w:r>
            <w:rPr>
              <w:sz w:val="20"/>
              <w:szCs w:val="20"/>
              <w:color w:val="FFFFFF"/>
              <w:lang w:val="sr-RS"/>
            </w:rPr>
            <w:t>11</w:t>
          </w:r>
          <w:r>
            <w:rPr>
              <w:sz w:val="20"/>
              <w:szCs w:val="20"/>
              <w:color w:val="FFFFFF"/>
              <w:lang w:val="sr-R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  <w:lang w:val="zxx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0:00Z</dcterms:created>
  <dc:creator>JP</dc:creator>
  <dc:description/>
  <dc:language>en-US</dc:language>
  <cp:lastModifiedBy>Mira</cp:lastModifiedBy>
  <cp:lastPrinted>2017-03-10T14:21:00Z</cp:lastPrinted>
  <dcterms:modified xsi:type="dcterms:W3CDTF">2017-04-03T09:40:00Z</dcterms:modified>
  <cp:revision>2</cp:revision>
  <dc:subject/>
  <dc:title/>
</cp:coreProperties>
</file>