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ЈКСП „ТОПОЛА“ ТОПОЛ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  <w:t>ДУГОРОЧНИ ПЛ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ОСЛОВНЕ СТРАТЕГИЈЕ И РАЗВОЈА ЈКСП „ТОПОЛА“ ТОПОЛ</w:t>
      </w:r>
      <w:r>
        <w:rPr>
          <w:rFonts w:cs="Arial" w:ascii="Arial" w:hAnsi="Arial"/>
          <w:b/>
          <w:i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ru-RU"/>
        </w:rPr>
        <w:t>ЗА ПЕРИОД 2017-2027. ГОД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диште:</w:t>
      </w:r>
      <w:r>
        <w:rPr>
          <w:rFonts w:cs="Arial" w:ascii="Arial" w:hAnsi="Arial"/>
          <w:lang w:val="ru-RU"/>
        </w:rPr>
        <w:t xml:space="preserve"> ТОПОЛА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Делатност:</w:t>
      </w:r>
      <w:r>
        <w:rPr>
          <w:rFonts w:cs="Arial" w:ascii="Arial" w:hAnsi="Arial"/>
          <w:lang w:val="ru-RU"/>
        </w:rPr>
        <w:t xml:space="preserve"> 3600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Матични број: </w:t>
      </w:r>
      <w:r>
        <w:rPr>
          <w:rFonts w:cs="Arial" w:ascii="Arial" w:hAnsi="Arial"/>
          <w:lang w:val="ru-RU"/>
        </w:rPr>
        <w:t>07123582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ИБ:</w:t>
      </w:r>
      <w:r>
        <w:rPr>
          <w:rFonts w:cs="Arial" w:ascii="Arial" w:hAnsi="Arial"/>
          <w:lang w:val="ru-RU"/>
        </w:rPr>
        <w:t xml:space="preserve"> 101223270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ЈББК: </w:t>
      </w:r>
      <w:r>
        <w:rPr>
          <w:rFonts w:cs="Arial" w:ascii="Arial" w:hAnsi="Arial"/>
          <w:lang w:val="ru-RU"/>
        </w:rPr>
        <w:t>82920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Локална самоуправа: </w:t>
      </w:r>
      <w:r>
        <w:rPr>
          <w:rFonts w:cs="Arial" w:ascii="Arial" w:hAnsi="Arial"/>
          <w:lang w:val="ru-RU"/>
        </w:rPr>
        <w:t>Скупштина општине Топола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Т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ru-RU"/>
        </w:rPr>
        <w:t>пола, фебруар 201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  УВО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ru-RU"/>
        </w:rPr>
        <w:t>У складу чланом 59 став. Закона о јавним предузећима „Службени гласник РС“ број 15/2016. сва јавна предузећа имају обавезу доношења дугорочног плана пословне стратегије и развоја. План се доноси на временски период од најмање 10 година, односно у периоду 2017-2027 годин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 ПРОФИЛ ПРЕДУЗЕЋ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 w:ascii="Arial" w:hAnsi="Arial"/>
          <w:b/>
          <w:sz w:val="20"/>
          <w:szCs w:val="20"/>
          <w:lang w:val="ru-RU"/>
        </w:rPr>
        <w:t>Статус предузећа, правна форма и власничка структур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Јавно комунално стамбено предузеће „Топола“ Топола, у даљем тексту ЈКСП „Топола“ Топола послује у правној форми „јавно предузеће“. Оснивач предузећа је Скупштина општине Топола на основу решења о оснивању број 544 од 22.02.1955. године и Одлуке о оснивању ЈКСП Топола број 020-184/2001-4 од 17.12.2001. године. Предузеће је уписано у судски регистар Трговинског суда у Крагујевцу ФИ-830/2000 регистарски уложак број 1-245-00 и послује средствима у државној својини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ЈКСП „Топола“ је код Агенције за привредне регистре према Закону о регистрацији привредних субјеката уписано у Регистар привредних субјеката под Б.Д.102865/2006.         Последња регистрација код Агенције за привредне регистре: БД/448/2015  од  04.02.2015. годин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Предузеће послује са средствима у државној својини, Општина Топола је једини власник предузећа са уделом у власништву над капиталом од 100%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Делатности од општег интереса поверене ЈКСП „Топола“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ru-RU"/>
        </w:rPr>
        <w:t>опол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Основна делатност  предузећа је производња и дистрибуција воде за пиће, шифра делатности 3600. Остале делатности утврђене су актом о регистрацији и Статутом предузећа.Према статуту ЈКСП „Топола“ делатности по шифрама делатности су следеће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36.00 - Сакупљање,пречишћавање и дистрибуција воде као претежна делатнос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37.00 - Уклањање отпадних вода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42.21 - Уградња цевовода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43.22 - Постављање водоводних, канализационих, грејних и климатизационих система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96.03 - Погребне и сродне делатности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49.41 - Друмски превоз терета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38.11 - Сакупљање отпада који није опасан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81.29 - Услуге осталог чишћења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У складу с одлуком Скупштине Топола број: 020-302/2014-05-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од 19.09.2014. године, ЈКСП „Топола“ је поверено обављање делатности чишћења улица, општинских и некатегорисаних путева на територији општине Топол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Скупштина општине Топола одлуком о поверавању делатности, број 020-311/2016-05-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од 29.09.2016. године поверила је ЈКСП „Топола“ обављање делатности:</w:t>
      </w:r>
    </w:p>
    <w:p>
      <w:pPr>
        <w:pStyle w:val="ListParagraph"/>
        <w:numPr>
          <w:ilvl w:val="0"/>
          <w:numId w:val="2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бавка и уградња туцаничког застора на постојећим путевима /макадами/,</w:t>
      </w:r>
    </w:p>
    <w:p>
      <w:pPr>
        <w:pStyle w:val="ListParagraph"/>
        <w:numPr>
          <w:ilvl w:val="0"/>
          <w:numId w:val="2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д грађевинске механизације и други послови у нискоградњи,</w:t>
      </w:r>
    </w:p>
    <w:p>
      <w:pPr>
        <w:pStyle w:val="ListParagraph"/>
        <w:numPr>
          <w:ilvl w:val="0"/>
          <w:numId w:val="2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воз каменог и растреситог материјала,</w:t>
      </w:r>
    </w:p>
    <w:p>
      <w:pPr>
        <w:pStyle w:val="ListParagraph"/>
        <w:numPr>
          <w:ilvl w:val="0"/>
          <w:numId w:val="2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правка ударних рупа на асвалтном коловозу,</w:t>
      </w:r>
    </w:p>
    <w:p>
      <w:pPr>
        <w:pStyle w:val="ListParagraph"/>
        <w:numPr>
          <w:ilvl w:val="0"/>
          <w:numId w:val="2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радњу и одржавање система за одвођење атмосверских вода,</w:t>
      </w:r>
    </w:p>
    <w:p>
      <w:pPr>
        <w:pStyle w:val="ListParagraph"/>
        <w:numPr>
          <w:ilvl w:val="0"/>
          <w:numId w:val="2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градња и одржавање вертикалне саобраћајне сигнализације,</w:t>
      </w:r>
    </w:p>
    <w:p>
      <w:pPr>
        <w:pStyle w:val="ListParagraph"/>
        <w:numPr>
          <w:ilvl w:val="0"/>
          <w:numId w:val="2"/>
        </w:numPr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радња атарских путева,</w:t>
      </w:r>
    </w:p>
    <w:p>
      <w:pPr>
        <w:pStyle w:val="ListParagraph"/>
        <w:numPr>
          <w:ilvl w:val="0"/>
          <w:numId w:val="2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градња и одржавање нових инсталација уличне расвете.</w:t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редност укупног капитал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Књиговодствена вредност капитала са којим располаже и послује ЈКСП „Топола“ на дан 31.12.2016. године износи  217.769.483 динара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Вредност новчаног дела основног капитала уписаног код АПР као надлежног регистрационог тела износи 71.000.942,56  динара, док неновчани део основног капитала износи 146.792.296,35 дина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  ЗАКОНОДАВНИ И СТРАТЕШКИ ОКВИ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равни оквир битан за пословање ЈКСП „Топола“ Топола: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 xml:space="preserve">Закон о комуналним делатностима („Сл. Гласник РС “ бр. 104/2016)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сновни пропис којим су уређене комуналне делатности је Закон о комуналним делатностима. Овим законом се ближе дефинишу комуналне делатности као делатности од општег интереса, начин њиховог обављања,финансирање, као и друга питања од значаја за задовољење комуналних потреба корисника услуга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Закон о јавним предузећима („Сл. Гласник РС“ бр. 15/2016). Како ЈКСП „Топола“ послује као јавно предузеће на њега се односе и одредбе закона о јавним предузећима. Овај системски закон настоји да стање у јавним  предузећима унапреди у три области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области управљања и руковођења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у области стратешког и текућег планирања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области контроле пословања јавних предузећа</w:t>
      </w:r>
    </w:p>
    <w:p>
      <w:pPr>
        <w:pStyle w:val="ListParagraph"/>
        <w:ind w:left="10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Закон о буџетском систему: ЈКСП „Топола“ није ни директни ни индиректни корисник буџетских средстава, али као корисник јавних средстава потпада под  регулативу која проистиче из овог закона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Закон о максималном броју запослених у јавном сектору. Ограничења код новог запошљавања важе до краја 2018. годин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Закон о привременом умањењу основица за обрачун зарада. Умањење висине основних зарада је за  10%. Примена овог закона  временски није орочен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Код пројекција пословања узете су одредбе секторских прописа који имају утицај на поједине комуналне делатности: Закон о водама, Закон о управљању отпадом, Закон о саобраћај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Општи прописи који се примењују у пословању  су:</w:t>
      </w:r>
    </w:p>
    <w:p>
      <w:pPr>
        <w:pStyle w:val="ListParagraph"/>
        <w:numPr>
          <w:ilvl w:val="0"/>
          <w:numId w:val="13"/>
        </w:numPr>
        <w:ind w:left="117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писи којим се уређују облигациони односи</w:t>
      </w:r>
    </w:p>
    <w:p>
      <w:pPr>
        <w:pStyle w:val="ListParagraph"/>
        <w:numPr>
          <w:ilvl w:val="0"/>
          <w:numId w:val="13"/>
        </w:numPr>
        <w:ind w:left="117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писи из области финансија и рачуноводства</w:t>
      </w:r>
    </w:p>
    <w:p>
      <w:pPr>
        <w:pStyle w:val="ListParagraph"/>
        <w:numPr>
          <w:ilvl w:val="0"/>
          <w:numId w:val="13"/>
        </w:numPr>
        <w:ind w:left="11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ески закони</w:t>
      </w:r>
    </w:p>
    <w:p>
      <w:pPr>
        <w:pStyle w:val="ListParagraph"/>
        <w:numPr>
          <w:ilvl w:val="0"/>
          <w:numId w:val="13"/>
        </w:numPr>
        <w:ind w:left="117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писи којима се уређују јавне набавке</w:t>
      </w:r>
    </w:p>
    <w:p>
      <w:pPr>
        <w:pStyle w:val="ListParagraph"/>
        <w:numPr>
          <w:ilvl w:val="0"/>
          <w:numId w:val="13"/>
        </w:numPr>
        <w:ind w:left="117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писи из области радног права: Закон о раду, Посебан колективни уговор за             </w:t>
      </w:r>
    </w:p>
    <w:p>
      <w:pPr>
        <w:pStyle w:val="ListParagraph"/>
        <w:numPr>
          <w:ilvl w:val="0"/>
          <w:numId w:val="13"/>
        </w:numPr>
        <w:ind w:left="117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писи из области заштите и безбедности на раду,противпожарне заштите и др.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Националне стратегиј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 у областима деловања ЈКСП „Топола“: вода,отпад,саобраћај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Стратегија одрживог развоја општине Топола акциони план 2012-2016 године са продужетком до 2020. годин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</w:rPr>
        <w:t>Просторни  план општине Топо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тратешки правци развоја и унапређење основних делатно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Основне функције ЈКСП „Топола“ у оквиру поверених делатности су везане за стабилно и квалитетно задовољање комуналних потреба становништва и других  корисника комуналних услуга на територији општине Топол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У наредном периоду пословање и развој ЈКСП „Топола“ треба подредити унапређењу и развоју поверених комуналних делатности, и то: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Повећању степена доступности комуналних услуга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  <w:lang w:val="ru-RU"/>
        </w:rPr>
        <w:t>Већој поузданости и стабилности код пружања комуналних услуга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љи квалитет и највиши стандарди у  пружању  услуга  корисницима </w:t>
      </w:r>
    </w:p>
    <w:p>
      <w:pPr>
        <w:pStyle w:val="ListParagraph"/>
        <w:ind w:left="99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99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остигнути ниво развоја, показатељи и  индикатори развоја основних делат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Посматрано по делатностима које су поверене ЈКСП „Топола“ у овој фази развоја достигнут је  ниво  приказан у наредном табеларном прегледу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латност водоснабдевањ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90"/>
        <w:gridCol w:w="2628"/>
      </w:tblGrid>
      <w:tr>
        <w:trPr>
          <w:trHeight w:val="47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ост у 2016.</w:t>
            </w:r>
          </w:p>
        </w:tc>
      </w:tr>
      <w:tr>
        <w:trPr>
          <w:trHeight w:val="5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број становника у општин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>
          <w:trHeight w:val="4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ници општине обухваћени услуг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</w:tr>
      <w:tr>
        <w:trPr>
          <w:trHeight w:val="52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аћинства на територији ЈЛС  обухваћена услуг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ћин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2</w:t>
            </w:r>
          </w:p>
        </w:tc>
      </w:tr>
      <w:tr>
        <w:trPr>
          <w:trHeight w:val="53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вна лица и предузетници на територији ЈЛС  обухваћена услуг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лиц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активних водомера /прикључака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м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сечан интервал између два очитавања водом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хваћена и прерађена вода за пић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4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на дужина водоводних цеви/ примарна и секундарна мрежа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а потрошња вод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64</w:t>
            </w:r>
          </w:p>
        </w:tc>
      </w:tr>
      <w:tr>
        <w:trPr>
          <w:trHeight w:val="4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варени губици у мреж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но запослени у ЈКСП Топо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слени у сектору водоснабдевањ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</w:t>
      </w:r>
      <w:r>
        <w:rPr>
          <w:rFonts w:cs="Arial" w:ascii="Arial" w:hAnsi="Arial"/>
          <w:i/>
          <w:sz w:val="18"/>
          <w:szCs w:val="18"/>
          <w:lang w:val="ru-RU"/>
        </w:rPr>
        <w:t>Број становника је по попису  из  2011. годин</w:t>
      </w:r>
      <w:r>
        <w:rPr>
          <w:rFonts w:cs="Arial" w:ascii="Arial" w:hAnsi="Arial"/>
          <w:i/>
          <w:sz w:val="18"/>
          <w:szCs w:val="18"/>
        </w:rPr>
        <w:t>e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латност управљања отпадо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10"/>
        <w:gridCol w:w="2970"/>
      </w:tblGrid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е мер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ост у 2016.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број становника у општи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ници општине обухваћени услуг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аћинства на територији ЈЛС обухваћена услуг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ћин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авних лица и предузетника обухваћених услуг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л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ина одвеженог комуналног отпада у тонама годиш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активних  специјалних возила за одвожење комуналног отпа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ил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но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ечна запремина возила-носив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на запремина судова за одлагање мешаног комуналног отпа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но запослених у ЈКСП Топ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послени у сектору управљања отпа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нализација и пречишћавање в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10"/>
        <w:gridCol w:w="2970"/>
      </w:tblGrid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ост у 2016.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број становника у општи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>
          <w:trHeight w:val="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ници општине обухваћени услуг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аћинства на територији ЈЛС обухваћена услуг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ћин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авних лица и предузетника обухваћених услугуг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л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икључака на канализациону мреж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ључ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а количина отпадне во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74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а дужина канализационих цев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ина воде која се примарно и секундарно пречишћава пре испуштања у реципиј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665</w:t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 пречишћавања отпадних в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%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но запослени  у ЈКСП Топ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послени у сектору канализације и пречишћавања отпадних в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Листа показатеља у осталим комуналним делатности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  <w:t>Погребне услуге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2718"/>
      </w:tblGrid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 активних   гробаљ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ље на Опленцу</w:t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гробаља којим не управља ЈКСП на територији ЈЛ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ља у МЗ</w:t>
            </w:r>
          </w:p>
        </w:tc>
      </w:tr>
      <w:tr>
        <w:trPr>
          <w:trHeight w:val="4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сахрана  у току год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ље на Опленцу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ијачне услуге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2718"/>
      </w:tblGrid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/бро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шина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и површина зелених пија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и површина мешовитих пија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и површина млечних пијац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8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упан број тез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обележених продајних мес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државање улица и пут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У 2016. години делетност управљања општинским путевима, некатегорисаним путевима и улицама на територији општине Топола обављала је Дирекција за изградњу општине Топола.У 2017. години овлашћено предузеће за обављање ове делатности је ЈКСП „Топола“. (Одлука  Скупштине општине, број:  020-382/2016-05-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од  29.11.2016. године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Територија Општине Топола  обухвата: 130км општинских путева, 760км некатегорисаних путева и 40км улица у насељ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Редовно одржавање општинских и некатегорисаних путева обухвата:</w:t>
      </w:r>
    </w:p>
    <w:p>
      <w:pPr>
        <w:pStyle w:val="ListParagraph"/>
        <w:numPr>
          <w:ilvl w:val="0"/>
          <w:numId w:val="17"/>
        </w:numPr>
        <w:ind w:left="720" w:hanging="18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Поправка ударних рупа на путној мрежи (утрошак 347 тона асфалта за крпљење)</w:t>
      </w:r>
    </w:p>
    <w:p>
      <w:pPr>
        <w:pStyle w:val="ListParagraph"/>
        <w:numPr>
          <w:ilvl w:val="0"/>
          <w:numId w:val="17"/>
        </w:numPr>
        <w:ind w:left="720" w:hanging="18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абавка каменог агрегата ( утрошак 12.200 тона ломљеног камена)</w:t>
      </w:r>
    </w:p>
    <w:p>
      <w:pPr>
        <w:pStyle w:val="ListParagraph"/>
        <w:numPr>
          <w:ilvl w:val="0"/>
          <w:numId w:val="17"/>
        </w:numPr>
        <w:ind w:left="720" w:hanging="18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Превоз каменог и растреситог материјала (око 10.000м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ListParagraph"/>
        <w:numPr>
          <w:ilvl w:val="0"/>
          <w:numId w:val="17"/>
        </w:numPr>
        <w:ind w:left="720" w:hanging="18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Рад грађевинске механизације (вредност радова је око 5.000.000 динара)</w:t>
      </w:r>
    </w:p>
    <w:p>
      <w:pPr>
        <w:pStyle w:val="ListParagraph"/>
        <w:numPr>
          <w:ilvl w:val="0"/>
          <w:numId w:val="17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абавка грађевинског материјала( вредност набавке је  око 2.000.000 динар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Периодично одржавање општинских и некатегорисаних путева обухват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бавка и уградња туцаничког застора (макадами). У Месним заједницама општине Топола   реконструисана  површина износи 14.040м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радња атарских путева-пољских путева. У месним заједницама општине Топола укупна површина  износи 24.675м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Уградња вертикалне и саобраћајне сигнализације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У току 2016. године број постављених или замењених саобраћајних знакова износи: монтажа и демонтажа саобраћајних знакова 108 комада, уградња носача саобраћајних знакова, стубови износе 40 комада, исправљање саобраћајних знакова 86 комада и чишћење саобраћајних знакова 25 комад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Јавна расвета обухвата следеће активности:</w:t>
      </w:r>
    </w:p>
    <w:p>
      <w:pPr>
        <w:pStyle w:val="ListParagraph"/>
        <w:numPr>
          <w:ilvl w:val="0"/>
          <w:numId w:val="3"/>
        </w:numPr>
        <w:ind w:left="810" w:hanging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дзор у ефикасности отклањања кварова на мрежи</w:t>
      </w:r>
    </w:p>
    <w:p>
      <w:pPr>
        <w:pStyle w:val="ListParagraph"/>
        <w:numPr>
          <w:ilvl w:val="0"/>
          <w:numId w:val="3"/>
        </w:numPr>
        <w:ind w:left="810" w:hanging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ођење нове расвете или проширење постојеће</w:t>
      </w:r>
    </w:p>
    <w:p>
      <w:pPr>
        <w:pStyle w:val="ListParagraph"/>
        <w:numPr>
          <w:ilvl w:val="0"/>
          <w:numId w:val="3"/>
        </w:numPr>
        <w:ind w:left="810" w:hanging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рификација степена уштеда потрошње електричне енерги</w:t>
      </w:r>
      <w:r>
        <w:rPr>
          <w:rFonts w:cs="Arial" w:ascii="Arial" w:hAnsi="Arial"/>
          <w:sz w:val="20"/>
          <w:szCs w:val="20"/>
        </w:rPr>
        <w:t>j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У 2017. години прве две активности у обављању јавне расвете поверене су одељењу општинске управе а трећа ЈКСП „Топола“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државање чистоће на јавним површинам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2718"/>
      </w:tblGrid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ост у 2016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локалних саобраћајница обухваћених годишњим програм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на годишња очишћена површина у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на годишња опрана површина у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Одржавање јавних зелених површин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2718"/>
      </w:tblGrid>
      <w:tr>
        <w:trPr>
          <w:trHeight w:val="3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Јединица мере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Вредност у 2016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лене површине обухваћене годишњим програмом одржавања  јавног зеленила /нискорастуће културе у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сечан број кошења травњака у току год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број стабала засађених на јавним површина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стабала на којима је рађен неки од поступака одржавања у току год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  ЦИЉЕВИ  И ПРИОРИТЕТИ У РАЗВОЈУ  ОСНОВНИХ  КОМУНАЛНИХ  ДЕЛАТНО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У наредном десетогодишњем периоду од  2017-2027. године  основне комуналне делатности ЈКСП „Топола“ развијаће се у складу са циљевима из националне стратегије и локалне стратегије и планова 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Према стратегији одрживог развоја општине Топола циљеви су у следећим оквирима:</w:t>
      </w:r>
    </w:p>
    <w:p>
      <w:pPr>
        <w:pStyle w:val="ListParagraph"/>
        <w:numPr>
          <w:ilvl w:val="0"/>
          <w:numId w:val="12"/>
        </w:numPr>
        <w:ind w:left="810" w:hanging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бољшање и повећање и реконструкција капацитета пијаће воде,</w:t>
      </w:r>
    </w:p>
    <w:p>
      <w:pPr>
        <w:pStyle w:val="ListParagraph"/>
        <w:numPr>
          <w:ilvl w:val="0"/>
          <w:numId w:val="12"/>
        </w:numPr>
        <w:ind w:left="810" w:hanging="270"/>
        <w:rPr/>
      </w:pPr>
      <w:r>
        <w:rPr>
          <w:rFonts w:cs="Arial" w:ascii="Arial" w:hAnsi="Arial"/>
          <w:sz w:val="20"/>
          <w:szCs w:val="20"/>
          <w:lang w:val="ru-RU"/>
        </w:rPr>
        <w:t xml:space="preserve">Оптимални услови за одлагање комуналног отпада и подизање свести за управљање  отпадом </w:t>
      </w:r>
    </w:p>
    <w:p>
      <w:pPr>
        <w:pStyle w:val="ListParagraph"/>
        <w:numPr>
          <w:ilvl w:val="0"/>
          <w:numId w:val="12"/>
        </w:numPr>
        <w:ind w:left="720" w:hanging="18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напређење комуналних услуга,</w:t>
      </w:r>
    </w:p>
    <w:p>
      <w:pPr>
        <w:pStyle w:val="ListParagraph"/>
        <w:numPr>
          <w:ilvl w:val="0"/>
          <w:numId w:val="12"/>
        </w:numPr>
        <w:ind w:left="720" w:hanging="18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градња и унапређење путне инфраструктуре,</w:t>
      </w:r>
    </w:p>
    <w:p>
      <w:pPr>
        <w:pStyle w:val="ListParagraph"/>
        <w:numPr>
          <w:ilvl w:val="0"/>
          <w:numId w:val="12"/>
        </w:numPr>
        <w:ind w:left="720" w:hanging="18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чување природних ресурса и управљање здравом животном средином.</w:t>
      </w:r>
    </w:p>
    <w:p>
      <w:pPr>
        <w:pStyle w:val="ListParagraph"/>
        <w:numPr>
          <w:ilvl w:val="0"/>
          <w:numId w:val="12"/>
        </w:numPr>
        <w:ind w:left="72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већање степена  доступности услуге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Активности потребне за достизање постављених  циљева су:</w:t>
      </w:r>
    </w:p>
    <w:p>
      <w:pPr>
        <w:pStyle w:val="ListParagraph"/>
        <w:numPr>
          <w:ilvl w:val="0"/>
          <w:numId w:val="16"/>
        </w:numPr>
        <w:ind w:left="72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Јачање кадровских капацитета,</w:t>
      </w:r>
    </w:p>
    <w:p>
      <w:pPr>
        <w:pStyle w:val="ListParagraph"/>
        <w:numPr>
          <w:ilvl w:val="0"/>
          <w:numId w:val="16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вестирање у капиталне пројекте и опрему,</w:t>
      </w:r>
    </w:p>
    <w:p>
      <w:pPr>
        <w:pStyle w:val="ListParagraph"/>
        <w:numPr>
          <w:ilvl w:val="0"/>
          <w:numId w:val="16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напређење система управљања,руковођења и организације на нивоу предузећа,</w:t>
      </w:r>
    </w:p>
    <w:p>
      <w:pPr>
        <w:pStyle w:val="ListParagraph"/>
        <w:numPr>
          <w:ilvl w:val="0"/>
          <w:numId w:val="16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напређење линија руковођења, надзора и контроле,</w:t>
      </w:r>
    </w:p>
    <w:p>
      <w:pPr>
        <w:pStyle w:val="ListParagraph"/>
        <w:numPr>
          <w:ilvl w:val="0"/>
          <w:numId w:val="16"/>
        </w:numPr>
        <w:ind w:left="72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вођење стандардизованих процедура,</w:t>
      </w:r>
    </w:p>
    <w:p>
      <w:pPr>
        <w:pStyle w:val="ListParagraph"/>
        <w:numPr>
          <w:ilvl w:val="0"/>
          <w:numId w:val="16"/>
        </w:numPr>
        <w:ind w:left="720" w:hanging="18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птимизација и развој информационог  система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/>
        <w:t>Показатељи и индикатори успешности пословања ЈКСП „Топола“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70"/>
        <w:gridCol w:w="2070"/>
        <w:gridCol w:w="1998"/>
      </w:tblGrid>
      <w:tr>
        <w:trPr>
          <w:trHeight w:val="3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љ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ратак р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едњи 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ужи рок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ан прих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00.000</w:t>
            </w:r>
          </w:p>
        </w:tc>
      </w:tr>
      <w:tr>
        <w:trPr>
          <w:trHeight w:val="3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ан расх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6.2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4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00.000</w:t>
            </w:r>
          </w:p>
        </w:tc>
      </w:tr>
      <w:tr>
        <w:trPr>
          <w:trHeight w:val="2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ан број  запосле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њиговодствена вредност капит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400.0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ашња вредност основних средст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85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7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100.000</w:t>
            </w:r>
          </w:p>
        </w:tc>
      </w:tr>
      <w:tr>
        <w:trPr>
          <w:trHeight w:val="3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ашња вредност опр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700.000</w:t>
            </w:r>
          </w:p>
        </w:tc>
      </w:tr>
      <w:tr>
        <w:trPr>
          <w:trHeight w:val="3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е обавезе по кредит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а краткорочна потражи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00.000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е краткорочне обавез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0.000</w:t>
            </w:r>
          </w:p>
        </w:tc>
      </w:tr>
      <w:tr>
        <w:trPr>
          <w:trHeight w:val="3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материј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9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9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.000</w:t>
            </w:r>
          </w:p>
        </w:tc>
      </w:tr>
      <w:tr>
        <w:trPr>
          <w:trHeight w:val="3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енерг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6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60.000</w:t>
            </w:r>
          </w:p>
        </w:tc>
      </w:tr>
      <w:tr>
        <w:trPr>
          <w:trHeight w:val="3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одржа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0.000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усл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2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9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00.000</w:t>
            </w:r>
          </w:p>
        </w:tc>
      </w:tr>
      <w:tr>
        <w:trPr>
          <w:trHeight w:val="35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амортизац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1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90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дикатор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0"/>
        <w:gridCol w:w="2070"/>
        <w:gridCol w:w="1998"/>
      </w:tblGrid>
      <w:tr>
        <w:trPr>
          <w:trHeight w:val="3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ратак р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едњи 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ужи рок</w:t>
            </w:r>
          </w:p>
        </w:tc>
      </w:tr>
      <w:tr>
        <w:trPr>
          <w:trHeight w:val="2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чност(расход /прихо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чка опремљеност рада (садашња вредност опреме по запослено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.250</w:t>
            </w:r>
          </w:p>
        </w:tc>
      </w:tr>
      <w:tr>
        <w:trPr>
          <w:trHeight w:val="29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 по запослен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6.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5.0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плаћена потраживањ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краткорочна потраживања у односу на годишњи прихо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епен амортизовања основних средстава (садашња вредност/набавна вреднос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епен отписа опрем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садашња вредност/набавна вреднос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нергетска ефикаснос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трошкови енергије у односу на укупне расхо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3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 напла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лвентност (готовина у односу на краткорочне обавез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квидност (краткорочна потраживања у односу на краткорочне обавез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шкови запослених у односу на укупне расхо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КАДРОВСКА ПОЛИТИКА И ПЛАН ЗАПОСЛЕ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тимална структура и број радник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 xml:space="preserve">На дан 31.12.2016. године ЈКСП „Топола“ Топола има 79 запослених радника.  По уговору 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временим и повременим пословима запослена су два радни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 xml:space="preserve">У наредном дугорочном периоду планира се садашњи ниво запослености као оптималан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Одлив радне снаге планира се на основу природног одлива- одлазак у пензију  и сличн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 xml:space="preserve">Прилив кадрова биће усмерен на запошљавање производних радника, стручно оспособљавање и побољшање квалификационе структуре, увођење уско специјализованих профила радника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Један вид обезбеђења кадрова за ангажовање на сезонским и другим повременим пословима је и запошљавање на јавним радовима које финансира Национална служба за запошљавањ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ОЛИТИКА ЦЕНА ОСНОВНИХ КОМУНАЛНИХ УСЛУГ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Законом о комуналним делатностима (Сл. Гласник бр. 104/2016) прописана су начела финансирања комуналних делатности и елементи за одређивање цена комуналних услуга. Критериујуми за утврђивање цена производа и услуга ЈКСП „Топола“ су трошкови пословања који терете дати производ  или услугу, са циљем да цене покривају пословне расходе и да се смањује разлика у ценама између различитих категорија корисника. То је дугорочна политика, која ће се спроводити на следећи начин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1. Планира се да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ru-RU"/>
        </w:rPr>
        <w:t xml:space="preserve"> на средњи рок цена комуналних  услуга на нивоу покрића свих трошков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2. Планира се да на дужи рок цена комуналних услуга садржи и део цене  намењен за развој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0"/>
        <w:gridCol w:w="2070"/>
        <w:gridCol w:w="2088"/>
      </w:tblGrid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ратак р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едњи 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ужи рок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 покрића текућих трош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ана стопа акумула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Оптималне јединице мере за извршену комуналну услугу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ru-RU"/>
        </w:rPr>
        <w:t>Јединице мере за извршене комуналне услуге  које се тренутно користе  су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988"/>
      </w:tblGrid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ста комуналне услуг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 мерењ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за пић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читана потрошња воде на мерном иструмен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ализација и пречишћавање отпадних в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читана потрошња на мерном иструмен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шење смећа (управљање отпадо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ма површини стана или пословног простор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Једеница мере за изношење смећа (управљање отпадом) поред површине стамбеног  или пословног простора може бити и:</w:t>
      </w:r>
    </w:p>
    <w:p>
      <w:pPr>
        <w:pStyle w:val="ListParagraph"/>
        <w:numPr>
          <w:ilvl w:val="0"/>
          <w:numId w:val="1"/>
        </w:numPr>
        <w:ind w:left="660" w:hanging="12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Члан домаћинства, односно евидентирани  број  чланова породичног домаћинства,</w:t>
      </w:r>
    </w:p>
    <w:p>
      <w:pPr>
        <w:pStyle w:val="ListParagraph"/>
        <w:numPr>
          <w:ilvl w:val="0"/>
          <w:numId w:val="1"/>
        </w:numPr>
        <w:ind w:left="660" w:hanging="12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Породично домаћинство, према евидентираном породичном домаћинству,</w:t>
      </w:r>
    </w:p>
    <w:p>
      <w:pPr>
        <w:pStyle w:val="ListParagraph"/>
        <w:numPr>
          <w:ilvl w:val="0"/>
          <w:numId w:val="1"/>
        </w:numPr>
        <w:ind w:left="72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тар, према запремини посуде за одлагање комуналног отпада.</w:t>
      </w:r>
    </w:p>
    <w:p>
      <w:pPr>
        <w:pStyle w:val="Normal"/>
        <w:ind w:left="30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>Примена принципа „једна услуга“ – „једна цена“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дашњи распон у ценама за категорије корисника, по врстама услуга је следећи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да, распон између најниже и највише цене износи 1:3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двођење отпадних вода, распон између најниже и највише цене износи 1:2,91 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чишћавање отпадних вода,распон између најниже и највише цене износи 1:4,09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ношење и депоновање смећа ,распон између најниже и највише цене износи 1:6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Распони између цена по јединици мере постепено ће се смањивати. На средњи рок  планира се распон 1:2, а на дужи рок распон 1:1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Границе приступачности просечног рачуна у односу на реалну куповну моћ становништв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Садашњи просечни рачун грађана у односу на просечну нето зараду у Општини Топола износи око 3,5%. </w:t>
      </w:r>
      <w:r>
        <w:rPr>
          <w:rFonts w:cs="Arial" w:ascii="Arial" w:hAnsi="Arial"/>
          <w:sz w:val="20"/>
          <w:szCs w:val="20"/>
        </w:rPr>
        <w:t>Пројекције за наредни плански период су следећ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890"/>
        <w:gridCol w:w="1980"/>
        <w:gridCol w:w="1908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ста комуналн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ратак 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едњи рок      20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ужи 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.</w:t>
            </w:r>
          </w:p>
        </w:tc>
      </w:tr>
      <w:tr>
        <w:trPr>
          <w:trHeight w:val="37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за пић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ализација и пречишћавање отпадних 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шење смећа (управљање отпадом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</w:tr>
      <w:tr>
        <w:trPr>
          <w:trHeight w:val="30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*</w:t>
      </w:r>
      <w:r>
        <w:rPr>
          <w:rFonts w:cs="Arial" w:ascii="Arial" w:hAnsi="Arial"/>
          <w:i/>
          <w:sz w:val="18"/>
          <w:szCs w:val="18"/>
          <w:lang w:val="ru-RU"/>
        </w:rPr>
        <w:t>Основица је остварена просечна нето зарада у Општини Топол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b/>
          <w:sz w:val="20"/>
          <w:szCs w:val="20"/>
          <w:lang w:val="ru-RU"/>
        </w:rPr>
        <w:t xml:space="preserve"> ОКВИРНИ ПЛАН ИНВЕСТИЦИЈА И ИНВЕСТИЦИОНА ПОЛИТ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Циљ инвестирања је побољшање водоснабдевања, смањење губитака у мрежи, побољшање квалитета услуга, отклањање уских грла у систему праћења водоснабдевања и побољшање ефикасности систем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У делатности водоснабдевања на средњи и дужи рок планирају се следећи радови и опрема: 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вршетак изградње водоводне линије од изворишта „Кречана“ до резервоара  Опленац 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градња пумпне станице Кречана-резервоар Опленац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ја резервоара Р1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градња постројења за уклањање гвожђа из воде из дубинских бунара на Кречани         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бавка корелатора за идентификацију кварова на мрежи 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градња водоводне линије од изворишта „Божурња“ до резервоара Опленац                        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нација вертикалне таложнице (реактора) 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нструкција резервоара Р2 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нструкција резервоара Р3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градња секторских мерача протока у мрежи ради праћења</w:t>
      </w:r>
    </w:p>
    <w:p>
      <w:pPr>
        <w:pStyle w:val="ListParagraph"/>
        <w:numPr>
          <w:ilvl w:val="0"/>
          <w:numId w:val="4"/>
        </w:numPr>
        <w:ind w:left="810" w:hanging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конструкција водоводне мреже старије од 20 година  </w:t>
      </w:r>
    </w:p>
    <w:p>
      <w:pPr>
        <w:pStyle w:val="ListParagrap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Оквирни план инвестиционих улагања у Сектору третмана питких вода је око 63.000.000 динара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У Сектору ИО планирају се радови на изградњи и реконструкцији водоводне и  канализационе  мреже  на средњи и дужи рок:</w:t>
      </w:r>
    </w:p>
    <w:p>
      <w:pPr>
        <w:pStyle w:val="Normal"/>
        <w:suppressAutoHyphens w:val="true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eastAsia="Arial" w:cs="Arial" w:ascii="Arial" w:hAnsi="Arial"/>
          <w:b w:val="false"/>
          <w:lang w:val="ru-RU"/>
        </w:rPr>
        <w:t xml:space="preserve">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1. Водоводна линија у насељу код ПЗП Београд. Обухвата улице Никола Тесла, Драгољуба Драшковића, Слободана Радошевића, Ђуре Јакшића. Насеље снабдева стара поцинкована цев промера 5/4“ и због дотрајалости честе су хаварије. Реконструкцијом водоводне линије и решавањем одвођења атмосферских вода може се трајно уредити коловозна површина у поменутим улицама.  (потребна пројектна документација).</w:t>
      </w:r>
    </w:p>
    <w:p>
      <w:pPr>
        <w:pStyle w:val="Normal"/>
        <w:suppressAutoHyphens w:val="true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2. Водоводна линија од резервоара Р3 до библиотеке. Дужина 500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са израдом једне регулационе шахте. Решава се проблем  водоснабдевања улица Шумадијска, Кнегиње Зорке, део улице Б.К.А. (потребна пројектна документација).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. Резервоар питке воде Жабаре. Равнање великих дневних потрошњи у летњем периоду.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(ГП резервоар „Жабаре“ из јула 2008. год.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4. Водоводна и канализациона мрежа у насељу „Камењак“. Насеље обухвата улице Мије Тодоровића, Драгутина Прокића, Каменичка, Светозара Ђорђевића, Душана Баранина. Насеље снабдева стара поцинкована цев промера 3/4". (ГП водовод и канализација насеља „Камењак“ из маја 2010. год.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5. Водоводна линија у улици Софије Ристић са краком у чика Мише Алексића. Улице снабдева стара поцинкована цев промера 1“. (ГП водовода улица: Софије Ристић са краком и чика Мише Алексића у Тополи из 2007. год.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6. Кишна и фекална канализација у улици Софије Ристић са краком и чика Мише Алексића. (ГП кишна и фекална канализација у улици Софије Ристић са краком у чика Мише Алексића у Тополи 2007. год.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7. Наставак дистрибутивног вода Ø300 око градског језгра од бензинске пумпе НИС до бензинске пумпе АРТ у Карађорђевој улици и повезивање са уличним линијама. 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8. Повезивање корисника на новоизграђене водоводне линије у улицама Венчачка, Челик Батаљона, Карађорђева. Укидање старих дотрајалих линија уз промену орјентације водоводних прикључака што изискује прављење нових водоводних шахти на другим локацијама. 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9. Водоводна линија и фекална канализација у улици Првог устанка. Водоводна линија која снабдева улицу Првог устанка је 3/4" и честа су пуцања због лошег квалитета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0. Водоводна линија у улици Војводе Путника. Улицу водом снабдева стара поцинкована цев промера 5/4“.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Водоводна линија је у лошем стању и честе су хаварије. Реконструкцијом водоводне линије и решавањем одвођења атмосферских вода може трајно да се уреди коловозна  површина у тој улици. У току је изградња фекалне канализације у тој улици. (потребна пројектна документација)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11. Израда водоводних прикључака са нове водоводне линије Ø110 и укидање старе поцинковане линије 5/4“ у улици Стефана Немање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12. Израда водоводних прикључака са нове водоводне линије Ø110 и укидање старе поцинковане линије 3/4" у Рудничкој улици. 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13. Реконструкција и измештање водоводне линије Ø150 и Ø80 из приватних поседа и полагање по јавној површини користећи улице Петра Првог Карађорђевића, Ђурђевданску, Б.К.А., Радоја Домановића, Јована Скерлића, Солунских ратника. Поменуте водоводне линије пролазе кроз приватна дворишта, испод објеката јако су старе и спојене су затопљеним оловом где постоји велика могућност процуривања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4.  Израда водоводних прикључака са нове водоводне линије у улицама Даринке Радовић и анхимандрита Алексеја Јовановића. У потпуности искључити старе поцинковане линије.  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5.  Фекална канализација у Јокић и Манојловић крају са препумпном станицом код ППОВ.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16. Реконструкција дела фекалног колектора кроз пут Крагујевац–Београд у близини стоваришта „САША“ због слегања терена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7.  Довршити водоводну линију Ø110 према јавној чесми у Божурњи. Положено је 1.700m водоводне линије, потребно је положити 1.300m водоводне линије до скретања за Божурњу. 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8.  Санација кровне плоче на објекту Црпна станица 4. 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19. Потисни цевовод  од изворишта „Божурња“ до резервоара „Опленац“. 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20. Израда водоводног прикључка за објекат „Стари подрум“ са полиестерске линије Ø400 и укидање поцинковане водоводне линије 2“ кроз виноград. Постојећа водоводна линија 2“   дотрајала са честим кваровима који се не могу уочити.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21. Реконструкција водоводне линије у улици Б.К.А. са свим прикључцима и објектима од Дома пензионера до Биоскопа. Постојећа водоводна линија ливено-гвоздена Ø80 дотрајала са честим кваровима.Потребно је повећање промера водоводне линије 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22. Кишна канализација у улици Б.К.А. од „Новог Подрума“ до раскрснице „Прокин гроб“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3. Фекална канализација у улици Николе Граовца. 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24. Водоводна линија Јокић крај. Постојећа водоводна линија поцинкована 3/4" дотрајала је са честим кваровима и лошим водоснабдевањем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5. Водоводна линија Ваганац. Постојећа водоводна линија поцинкована 1“ дотрајала са честим кваровима.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26. Водоводна линија за насеље код базена „Бајкал“. Постојећа  поцинкована линија 3/4" дотрајала је са честим кваровима. Има могућност проширења мреже према грађанима који немају градску воду. 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27. Фекална канализација у улици Војводе Петра Бојовића Деспотовица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8.  Фекална канализација у Никољској улици (део). 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9.  Водоводна линија у улици авенија Петра Првог Карађорђевића. Постојећа водоводна линија поцинкована 1“ и 3/4" дотрајала је са честим кваровима и лошим водоснабдевањем. 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0. Водоводна линија у улици Краљице Марије. У овој улици нема уличне водоводне линије.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31. Водоводна линија у Опленачкој улици. Постојећа водоводна линија је поцинкована 5/4“ дотрајала је са честим кваровима.  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32. Водоводна линија у Карађорђевој улици од бензинске пумпе „АРТ“ до скретања за Венчачку улицу. Постојећа водоводна линија ливено-гвоздена Ø80 дотрајала је, са честим кваровима. У том делу потребно је повећати промер водоводне линије (потребна пројектна документација)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33. Санирати доводни цевовод сирове воде од изворишта „Јарменовачка река“ до ПППВ, уз помоћ полиуретанских смола потпомогнутих акцелераторима у зависности од цурења, на свим пукотинама и учврстити бетонажом. Радити на пројектној документацији потпуне реконструкције цевовода.</w:t>
      </w:r>
    </w:p>
    <w:p>
      <w:pPr>
        <w:pStyle w:val="Normal"/>
        <w:suppressAutoHyphens w:val="true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34. Санација бетонских крила на резервоару „Липовац“ према извештају из 2015. године са предлогом санације. Санација се састоји у рушењу постојећих зидова и изградњи нових. </w:t>
      </w:r>
    </w:p>
    <w:p>
      <w:pPr>
        <w:pStyle w:val="Normal"/>
        <w:suppressAutoHyphens w:val="true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     </w:t>
      </w:r>
    </w:p>
    <w:p>
      <w:pPr>
        <w:pStyle w:val="Normal"/>
        <w:suppressAutoHyphens w:val="true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ru-RU"/>
        </w:rPr>
        <w:t xml:space="preserve">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Целокупна вредност  плана представља  значајан обим средстава, оквирно око 260 милиона динара.Извори финансирања су средства буџета која се односе на капиталне пројекте и средства националних фондова и министарстава и средства донатор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постројењу „Каменица“ на   планирају се следећи радови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1. Пројекат реконструкције линије муља, који обухвата завршетак објекта за механичку дехидрацију,уградњу инсталација и опреме, пуштање у рад и едукацију радн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</w:rPr>
        <w:t>2.  Израда пројектно техничке документације за следеће пројекте: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ru-RU"/>
        </w:rPr>
        <w:t>Пројекат за побољшање предтретмана отпадне воде, замена или реконструкција механичке решетке и пескалова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јекат за уградњу механичке решетке или пужног транспортера на решетку у црпној станици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јекат за изградњу објекта изнад биоаерационих базена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јекат за уградњу терцијалног степена пречишћавањ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</w:rPr>
        <w:t>3.  Уградња система СКАДА, аутоматизација и даљинско праћење процеса рада  постројењ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Осавремењавање лабараторије и уградња дигесто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Оквирни предрачун вредности улагања у пројекте на ППОВ износи око 44 милиона динара.Извори финансирања су сопствена средства, средства буџета-фонд за заштиту животне средин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ктор Транспорта и механизације у наредном периоду  планира набавку следеће опреме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бавка два путничка возила,замена дотрајалих возил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бавка два теретна возила,замена дотрајалих возил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бавка  три теренска возила, замена дотрајалих возила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авка радне машине скип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набавка теретног возила, камион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  <w:lang w:val="ru-RU"/>
        </w:rPr>
        <w:t>набавка теретног возила камион за  отпушавање канализациј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авка трактора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набавка радног возила  чистилице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авка теретног возила смећ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Оквирни предрачун вредности улагања у наведену опрему износи 67 милиона дина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вори средстава су сопствена средства за развој, капиталне субвенције буџета локалне самоуправе и средства из националних и међународних фондова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ЗАКЉУЧА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У складу с техничко-технолошким и људским ресурсима ЈКСП „Топола“ је дугорочно усмерена на квалитетно пружање комуналних услуга корисницима, очување и унапређење животне средине, оптимизацију дистрибуције производа и услуга, проширење водововодне и канализационе инфраструктуре с циљем да послује на еконоско одржив начин уз поштовање права и обавеза  и стандарда запослених и побољшање ефикасности пословањ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СЕДН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ДЗОРНОГ ОДБ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арина Вуковић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1:00Z</dcterms:created>
  <dc:creator>Radinka</dc:creator>
  <dc:description/>
  <dc:language>en-US</dc:language>
  <cp:lastModifiedBy>Mira</cp:lastModifiedBy>
  <cp:lastPrinted>2017-03-02T14:37:00Z</cp:lastPrinted>
  <dcterms:modified xsi:type="dcterms:W3CDTF">2017-04-03T09:41:00Z</dcterms:modified>
  <cp:revision>2</cp:revision>
  <dc:subject/>
  <dc:title/>
</cp:coreProperties>
</file>