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0" w:right="0" w:firstLine="72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На основу члана 56. Закона о  локалним изборима (,,Сл. гласник РС,, бр. 129/2007 и 54/2011), члана 31. Закона о локалној самоуправи (,,Сл. гласник РС, број 129/2007), члана 25. и члана 108. Статута општине Топола (,,Сл. гласник СО Топола,, бр. 11/2008  и 6/2013) и члана 5. и  98. Пословника Скупштине општине Топола (,,Сл. гласник СО Топола“ број 12/2008 и 16/2016),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Скупштина општине Топола на седници одржаној дана </w:t>
      </w:r>
      <w:r>
        <w:rPr>
          <w:b/>
          <w:lang w:val="sr-CS"/>
        </w:rPr>
        <w:t>__________ године</w:t>
      </w:r>
      <w:r>
        <w:rPr>
          <w:lang w:val="sr-CS"/>
        </w:rPr>
        <w:t xml:space="preserve">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Потврђује се мандат одборнику Скупштине Оштине Топола изабраном на изборима одржаним </w:t>
      </w:r>
      <w:r>
        <w:rPr/>
        <w:t xml:space="preserve">24. </w:t>
      </w:r>
      <w:r>
        <w:rPr>
          <w:lang w:val="sr-CS"/>
        </w:rPr>
        <w:t>априла  2016. године, Радовановић Зорану из Винче  са изборне листе  Александар Вучић - Драган Јовановић – Топола побеђује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Мандат одборника траје до истека мандата одборницима чији је мандат потврђен Одлуком о потврђивању мандата одборника Скупштине општине Топола број    020-111 /2016-05-</w:t>
      </w:r>
      <w:r>
        <w:rPr/>
        <w:t xml:space="preserve">I </w:t>
      </w:r>
      <w:r>
        <w:rPr>
          <w:lang w:val="sr-CS"/>
        </w:rPr>
        <w:t>од 10.05.2016. године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Мандат одборника почиње тећи даном потврђивања мандата, односно  19.05.2016. године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sr-CS"/>
        </w:rPr>
        <w:t xml:space="preserve">Ову Одлуку објавити у ,,Службеном </w:t>
      </w:r>
      <w:r>
        <w:rPr/>
        <w:t xml:space="preserve"> </w:t>
      </w:r>
      <w:r>
        <w:rPr>
          <w:lang w:val="sr-CS"/>
        </w:rPr>
        <w:t>гласнику СО Топола“.</w:t>
      </w:r>
    </w:p>
    <w:p>
      <w:pPr>
        <w:pStyle w:val="Normal"/>
        <w:spacing w:lineRule="auto" w:line="360"/>
        <w:ind w:left="0" w:right="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тив ове Одлуке може се изјавити жалба Управном суду у року од 48 часова од доношења Одлуке.</w:t>
      </w:r>
    </w:p>
    <w:p>
      <w:pPr>
        <w:pStyle w:val="Normal"/>
        <w:spacing w:lineRule="auto" w:line="360"/>
        <w:rPr>
          <w:sz w:val="28"/>
          <w:szCs w:val="20"/>
          <w:lang w:val="sr-CS"/>
        </w:rPr>
      </w:pPr>
      <w:r>
        <w:rPr>
          <w:sz w:val="28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sz w:val="28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>Број : ________/2017-05-</w:t>
      </w:r>
      <w:r>
        <w:rPr>
          <w:lang w:val="sr-Latn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 ________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>ПРЕДСЕДНИК СКУПШТИНЕ</w:t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     </w:t>
      </w: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 xml:space="preserve">        Драган    Јовановић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  <w:r>
        <w:rPr/>
        <w:t xml:space="preserve">      </w:t>
      </w:r>
      <w:r>
        <w:rPr>
          <w:lang w:val="sr-CS"/>
        </w:rPr>
        <w:tab/>
        <w:tab/>
        <w:tab/>
        <w:tab/>
        <w:tab/>
        <w:tab/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8:00Z</dcterms:created>
  <dc:creator>jasmina</dc:creator>
  <dc:description/>
  <dc:language>en-US</dc:language>
  <cp:lastModifiedBy>V1</cp:lastModifiedBy>
  <cp:lastPrinted>2012-06-18T23:28:00Z</cp:lastPrinted>
  <dcterms:modified xsi:type="dcterms:W3CDTF">2017-03-30T09:28:00Z</dcterms:modified>
  <cp:revision>3</cp:revision>
  <dc:subject/>
  <dc:title>П О Д С  Е Т Н И  К</dc:title>
</cp:coreProperties>
</file>