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>X</w:t>
      </w:r>
      <w:r>
        <w:rPr>
          <w:b/>
          <w:lang w:val="sr-CS"/>
        </w:rPr>
        <w:t>I  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дан  </w:t>
      </w:r>
      <w:r>
        <w:rPr>
          <w:b/>
          <w:lang w:val="sr-CS"/>
        </w:rPr>
        <w:t>07.04</w:t>
      </w:r>
      <w:r>
        <w:rPr>
          <w:lang w:val="sr-CS"/>
        </w:rPr>
        <w:t>.</w:t>
      </w:r>
      <w:r>
        <w:rPr>
          <w:b/>
          <w:lang w:val="sr-CS"/>
        </w:rPr>
        <w:t>2017</w:t>
      </w:r>
      <w:r>
        <w:rPr>
          <w:lang w:val="sr-CS"/>
        </w:rPr>
        <w:t>. године (</w:t>
      </w:r>
      <w:r>
        <w:rPr>
          <w:b/>
          <w:lang w:val="sr-CS"/>
        </w:rPr>
        <w:t>петак</w:t>
      </w:r>
      <w:r>
        <w:rPr>
          <w:lang w:val="sr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а почетком у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ву седницу се предлаж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Усвајање  Записника о раду  </w:t>
      </w:r>
      <w:r>
        <w:rPr>
          <w:u w:val="single"/>
        </w:rPr>
        <w:t>X</w:t>
      </w:r>
      <w:r>
        <w:rPr>
          <w:u w:val="single"/>
          <w:lang w:val="sr-CS"/>
        </w:rPr>
        <w:t xml:space="preserve">  седнице Скупштине општине Топола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>Доношење Одлуке  о утврђивању престанка мандата одборницима  Скупштине општине  Топола Алексијевић Мирославу из Горње Трнаве и Слађани Мијовић из Белосаваца;</w:t>
      </w:r>
    </w:p>
    <w:p>
      <w:pPr>
        <w:pStyle w:val="Normal"/>
        <w:numPr>
          <w:ilvl w:val="0"/>
          <w:numId w:val="1"/>
        </w:numPr>
        <w:rPr>
          <w:color w:val="000000"/>
          <w:lang w:val="sr-CS"/>
        </w:rPr>
      </w:pPr>
      <w:r>
        <w:rPr>
          <w:color w:val="000000"/>
          <w:lang w:val="sr-CS"/>
        </w:rPr>
        <w:t>Предлог Мандатно – имунитетске Комисије општине Топола и доношење Одлуке о потврђивању мандата одборницима у Скупштини општине Топола Радовановић Зорану из Винче и Митровић Ђорђу из Наталинац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редлог  Одлуке </w:t>
      </w:r>
      <w:r>
        <w:rPr>
          <w:lang w:val="sr-CS"/>
        </w:rPr>
        <w:t>о ангажовању приватне ревизорске институције за вршење екстерне ревизије завршног рачуна буџета општине Топола за 2016. годин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длуке о одређивању оспособљених правних лица за заштиту и спасавање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длуке о измени Плана детаљне регулације ,,Кружни ток – Топола 1“ у општини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Плана детаљне регулације за експлоатацију опекарске глине на површинском копу ,,Ваганац код Тополе“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постављању изложбених пултова, расхладних витрина за продају индустријског сладоледа и напитака, апарата за сладолед и кокице и витрина ради излагања робе ван пословних просториј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јавним паркиралиштим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јавном превозу путник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комуналним делатностим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кућном ред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уступању на привремено коришћење површина јавне намене у циљу постављања башти, тезги и других покретних мобилијар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поступању са отпадним материјам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општинским некатегорисаним путевима и улицам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радном времену у апотекама, продавницама, угоститељским објектима и другим радњам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условима и начину обављања комуналне делатности постављања рекламних пано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сахрањивању и гробљим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такси превоз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уређењу насељ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обезбеђивању услова за испоруку воде у условима ванредног стања у водоснабдевањ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зимском одржавању улица, општинских и некатегорисаних путев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држању домаћх животиња и кућних љубимац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водоводу и канализацији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мерама за заштиту од буке и акустичном зонирању подручја општине Топол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комуналној инспекцији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одржавању чистоћ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одржавању јавних зелених површин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условима и начину спаљивања суве траве, корова, растиња и биљних отпадака на подручју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Одлуке о постављању монтажних објекат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Годишњег програма заштите, уређења и коришћења пољопривредног земљишта за територију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Програма мера подршке за спровођење пољопривредне политике и политике руралног развоја за општину Топола за 2017. годин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лог Оперативног плана за одбрану од поплава за воде </w:t>
      </w:r>
      <w:r>
        <w:rPr>
          <w:color w:val="000000"/>
        </w:rPr>
        <w:t>II</w:t>
      </w:r>
      <w:r>
        <w:rPr>
          <w:color w:val="000000"/>
          <w:lang w:val="sr-CS"/>
        </w:rPr>
        <w:t xml:space="preserve">  ред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Програма коришћења средстава Фонда за заштиту животне средине за 2017. годин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аду Општинског правобранилаштва општине Топола у периоду 1.01.2016. - 31.12.2016. годин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 Средњорочног плана пословне стратегије и развоја ЈКСП ,,Топола“ Топола за период 2017-2021 годи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зматрање Дугорочног плана пословне стратегије и развоја ЈКСП ,,Топола“ Топола за период 2017-2027 годин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ограма субвенција ЈКСП ,,Топола“ Топола за 2017. годину број 389/2.1. од 23.2.2017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ограма одржавања улица и путева на територији општине Топола за 2017. годин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Ценовника услуга ЈКСП ,,Топола“ Топола за послове поверене од стране Скупштине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 раду за 2016. годину привредног друштва за комуналне делатности „Савант“ д.о.о. Београ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раду  и  финансијском пословању за период јануар-децембар 2016. године Дома здравља ,,Свети Ђорђе“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лана рада за 2017. године Дома здравља ,,Свети Ђорђе“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раду са финансијским извештајем Културног центра Топола за 2016. годи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Статута  Културног центра Топола  бр. 95 од 23.02.2017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о раду Центра за социјални рад ,,Сава Илић“ У Аранђеловцу за 2016. годину за општину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Програма рада Центра за социјални рад ,,Сава Илић“  Аранђеловац, Одељење у Тополи, за општину Топола  за 2017. годин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члана Управног одбора Предшколске установе „Софија Ристић“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председника и члана Комисије за мандатно имунитетска питања Скупштине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члана Савета за друштвене делатности Скупштине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члана Савета за урбанизам, стамбено-комуналне делатности и заштиту животне средине  Скупштине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борничка питања и одговори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Позивате се да седници неизоставно присуствујете.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rPr/>
      </w:pPr>
      <w:r>
        <w:rPr>
          <w:lang w:val="sr-CS"/>
        </w:rPr>
        <w:t>СКУПШТИНА ОПШТИНЕ ТОПОЛА</w:t>
        <w:tab/>
        <w:tab/>
        <w:tab/>
        <w:tab/>
        <w:tab/>
        <w:t xml:space="preserve">         ПРЕДСЕДНИК </w:t>
      </w:r>
    </w:p>
    <w:p>
      <w:pPr>
        <w:pStyle w:val="Normal"/>
        <w:rPr/>
      </w:pPr>
      <w:r>
        <w:rPr>
          <w:lang w:val="sr-CS"/>
        </w:rPr>
        <w:t>Број:    06-11/2017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  <w:tab/>
        <w:t xml:space="preserve">СКУПШТИНЕ ОПШТИНЕ Дана   29.03.2017. године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 xml:space="preserve">                                                                       </w:t>
        <w:tab/>
        <w:tab/>
        <w:tab/>
        <w:t xml:space="preserve">       </w:t>
      </w:r>
      <w:r>
        <w:rPr/>
        <w:t xml:space="preserve">  </w:t>
      </w:r>
      <w:r>
        <w:rPr>
          <w:lang w:val="sr-CS"/>
        </w:rPr>
        <w:t>Драган Јовановић</w:t>
      </w:r>
    </w:p>
    <w:sectPr>
      <w:type w:val="continuous"/>
      <w:pgSz w:w="12240" w:h="15840"/>
      <w:pgMar w:left="900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6:00Z</dcterms:created>
  <dc:creator>Opstina</dc:creator>
  <dc:description/>
  <dc:language>en-US</dc:language>
  <cp:lastModifiedBy>Mira</cp:lastModifiedBy>
  <cp:lastPrinted>2017-03-30T22:29:00Z</cp:lastPrinted>
  <dcterms:modified xsi:type="dcterms:W3CDTF">2017-04-03T07:26:00Z</dcterms:modified>
  <cp:revision>12</cp:revision>
  <dc:subject/>
  <dc:title>На основу члана 56</dc:title>
</cp:coreProperties>
</file>