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 2. и 3., члана 55. став 3. тачка 4. и става 4. Закона о основама система образовање и васпитања („Службени гласник РС“, број 72/2009, 52/2011, 55/2013 и 68/2015), члана 108. Статута општине Топола („Службени гласник СО Топола“, број 11/2008 и 6/2013) и члана 98. Пословника СО Топола („Службени гласник СО Топола“, број 12/2008 и 16/2016),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b/>
          <w:lang w:val="sr-CS"/>
        </w:rPr>
        <w:t xml:space="preserve"> _________2017. 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</w:t>
      </w:r>
      <w:r>
        <w:rPr>
          <w:b/>
        </w:rPr>
        <w:t>o</w:t>
      </w:r>
      <w:r>
        <w:rPr>
          <w:b/>
          <w:lang w:val="sr-CS"/>
        </w:rPr>
        <w:t xml:space="preserve">ва  Школск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Ш ,,Милутин Јеленић“ Горња Трнава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420"/>
        <w:rPr>
          <w:lang w:val="sr-CS"/>
        </w:rPr>
      </w:pPr>
      <w:r>
        <w:rPr>
          <w:b/>
          <w:lang w:val="sr-CS"/>
        </w:rPr>
        <w:t>Разрешавају се</w:t>
      </w:r>
      <w:r>
        <w:rPr>
          <w:lang w:val="sr-CS"/>
        </w:rPr>
        <w:t xml:space="preserve"> дужности члана Школског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lang w:val="sr-CS"/>
        </w:rPr>
        <w:t>ОШ ,,Милутин Јеленић“ Горња</w:t>
      </w:r>
      <w:r>
        <w:rPr>
          <w:b/>
          <w:lang w:val="sr-CS"/>
        </w:rPr>
        <w:t xml:space="preserve"> </w:t>
      </w:r>
      <w:r>
        <w:rPr>
          <w:lang w:val="sr-CS"/>
        </w:rPr>
        <w:t>Трнава    испред општине Топол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ладан Борисављевић, пољопривредник из Доње Трнаве, 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ван Ђорђевић, пољопривредник из Горње Трнаве.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/>
      </w:pPr>
      <w:r>
        <w:rPr>
          <w:b/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>У Школски одбор   ОШ  ,,Милутин Јеленић“ Горња Трнава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испред општине Топола именују се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>Зоран Јевтић, професор математике из Светлића и</w:t>
      </w:r>
    </w:p>
    <w:p>
      <w:pPr>
        <w:pStyle w:val="Normal"/>
        <w:rPr>
          <w:lang w:val="sr-CS"/>
        </w:rPr>
      </w:pPr>
      <w:r>
        <w:rPr>
          <w:lang w:val="sr-CS"/>
        </w:rPr>
        <w:t>2.  Зоран Васиљевић</w:t>
      </w:r>
      <w:r>
        <w:rPr>
          <w:b/>
          <w:lang w:val="sr-CS"/>
        </w:rPr>
        <w:t xml:space="preserve">, </w:t>
      </w:r>
      <w:r>
        <w:rPr>
          <w:lang w:val="sr-CS"/>
        </w:rPr>
        <w:t>пољопривредник из Горње Трн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Мандат именованих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има  Школског одбора   ОШ ,,Милутин Јеленић“ Горња Трнава,  именованим  решењем Скупштине општине Топола, број 020-171/2014-05-I од 22.05.2014. године („,Службени гласник СО Топола“, број 13/2014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Број:                 /2017-05-</w:t>
      </w:r>
      <w:r>
        <w:rPr/>
        <w:t>I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Дана:   </w:t>
        <w:tab/>
        <w:t xml:space="preserve"> 2017. године</w:t>
      </w:r>
    </w:p>
    <w:p>
      <w:pPr>
        <w:pStyle w:val="Normal"/>
        <w:ind w:left="6480" w:firstLine="72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аган Јовановић</w:t>
      </w:r>
    </w:p>
    <w:sectPr>
      <w:type w:val="nextPage"/>
      <w:pgSz w:w="12240" w:h="15840"/>
      <w:pgMar w:left="126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3:00Z</dcterms:created>
  <dc:creator>Opstina</dc:creator>
  <dc:description/>
  <dc:language>en-US</dc:language>
  <cp:lastModifiedBy>Mira</cp:lastModifiedBy>
  <cp:lastPrinted>2017-01-12T09:50:00Z</cp:lastPrinted>
  <dcterms:modified xsi:type="dcterms:W3CDTF">2017-02-14T13:23:00Z</dcterms:modified>
  <cp:revision>2</cp:revision>
  <dc:subject/>
  <dc:title>На основу члана 54</dc:title>
</cp:coreProperties>
</file>